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Вурнарское районное Собрание депутатов Чувашской Республики</w:t>
      </w:r>
    </w:p>
    <w:p>
      <w:pPr>
        <w:pStyle w:val="Heading"/>
        <w:rPr/>
      </w:pPr>
      <w:r>
        <w:rPr>
          <w:szCs w:val="24"/>
        </w:rPr>
        <w:t>шестого созыва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49-е заседание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шение № 49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октября 2019 года                                                                                             </w:t>
        <w:tab/>
        <w:t xml:space="preserve">                пгт. Вурн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5914" w:hanging="0"/>
        <w:jc w:val="both"/>
        <w:rPr/>
      </w:pPr>
      <w:r>
        <w:rPr/>
        <w:t>О внесении изменений в решение Вурнарского районного Собрания депутатов Чувашской Республики от 14 декабря 2018 года № 40/1 «О бюджете Вурнарского района Чувашской Республики на 2019 год и на плановый период 2020 и 2021 годов»</w:t>
      </w:r>
    </w:p>
    <w:p>
      <w:pPr>
        <w:pStyle w:val="Normal"/>
        <w:ind w:right="5914" w:firstLine="35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567"/>
        <w:rPr/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Вурнарского района Чувашской Республики </w:t>
      </w:r>
      <w:r>
        <w:rPr>
          <w:b/>
        </w:rPr>
        <w:t>Вурнарское районное Собрание депутатов Чувашской Республики решило</w:t>
      </w:r>
      <w:r>
        <w:rPr/>
        <w:t>:</w:t>
      </w:r>
    </w:p>
    <w:p>
      <w:pPr>
        <w:pStyle w:val="TextBodyIndent"/>
        <w:rPr/>
      </w:pPr>
      <w:r>
        <w:rPr/>
        <w:t>внести в решение Вурнарского районного Собрания депутатов Чувашской Республики от 14 декабря  2018 года № 40/1 «О бюджете Вурнарского района Чувашской Республики на 2019 год и на плановый период 2020 и 2021 годов» следующие изменения:</w:t>
      </w:r>
    </w:p>
    <w:p>
      <w:pPr>
        <w:pStyle w:val="TextBodyIndent"/>
        <w:rPr/>
      </w:pPr>
      <w:r>
        <w:rPr/>
        <w:t>Статья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ью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Вурнарского района Чувашской Республики на 2019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Вурнарского района Чувашской Республики в сумме 643268273,96 рублей, в том числе объем безвозмездных поступлений из республиканского бюджета Чувашской Республики в сумме 471613107,83 рублей, из бюджетов поселений Вурнарского района Чувашской Республики в сумме 22366917,13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Вурнарского района Чувашской Республики в сумме 683174613,78 рублей;</w:t>
      </w:r>
    </w:p>
    <w:p>
      <w:pPr>
        <w:pStyle w:val="Normal"/>
        <w:ind w:firstLine="709"/>
        <w:jc w:val="both"/>
        <w:rPr/>
      </w:pPr>
      <w:r>
        <w:rPr/>
        <w:t>предельный объем муниципального долга Вурнарского района Чувашской Республики в сумме 0,0 рублей;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внутреннего долга Вурнарского района Чувашской Республики на 1 января 2020 года в сумме 0,0 рублей;</w:t>
      </w:r>
    </w:p>
    <w:p>
      <w:pPr>
        <w:pStyle w:val="Normal"/>
        <w:ind w:firstLine="709"/>
        <w:jc w:val="both"/>
        <w:rPr/>
      </w:pPr>
      <w:r>
        <w:rPr/>
        <w:t>предельный объем расходов на обслуживание муниципального долга Вурнарского района Чувашской Республики в сумме 0,0 рублей;</w:t>
      </w:r>
    </w:p>
    <w:p>
      <w:pPr>
        <w:pStyle w:val="Normal"/>
        <w:ind w:firstLine="709"/>
        <w:jc w:val="both"/>
        <w:rPr/>
      </w:pPr>
      <w:r>
        <w:rPr/>
        <w:t>дефицит бюджета Вурнарского района Чувашской Республики в сумме 39906339,82 рублей.»;</w:t>
      </w:r>
    </w:p>
    <w:p>
      <w:pPr>
        <w:pStyle w:val="Normal"/>
        <w:ind w:firstLine="709"/>
        <w:jc w:val="both"/>
        <w:rPr/>
      </w:pPr>
      <w:r>
        <w:rPr/>
        <w:t>2) в пункте 4 статьи 6 реш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абзац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на 2019 год в сумме 58845734,29 рублей;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абзац 7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на 2019 год в сумме 58845734,29 рублей;»;</w:t>
      </w:r>
    </w:p>
    <w:p>
      <w:pPr>
        <w:pStyle w:val="Normal"/>
        <w:ind w:left="720" w:hanging="0"/>
        <w:jc w:val="both"/>
        <w:rPr/>
      </w:pPr>
      <w:r>
        <w:rPr/>
        <w:t xml:space="preserve">3) абзац 7 статьи 11 решения </w:t>
      </w:r>
      <w:r>
        <w:rPr>
          <w:bCs/>
        </w:rPr>
        <w:t>изложить в следующей редакции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«на 2019 год в сумме 942000,42 рублей»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2"/>
        <w:gridCol w:w="5386"/>
        <w:gridCol w:w="2835"/>
      </w:tblGrid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612"/>
              <w:jc w:val="both"/>
              <w:rPr/>
            </w:pPr>
            <w:bookmarkStart w:id="0" w:name="_GoBack"/>
            <w:bookmarkEnd w:id="0"/>
            <w:r>
              <w:rPr/>
              <w:t>4) внести в текст таблицы приложения 5 «Прогнозируемые объемы поступлений доходов в бюджет Вурнарского района Чувашской Республики на 2019 год» решения следующие измен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(рублей)</w:t>
            </w:r>
          </w:p>
        </w:tc>
      </w:tr>
      <w:tr>
        <w:trPr>
          <w:trHeight w:val="93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  <w:r>
              <w:rPr>
                <w:color w:val="000000"/>
              </w:rPr>
              <w:t>, 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 067,00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2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0000000000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 067,00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00010000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 067,00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, </w:t>
            </w:r>
            <w:r>
              <w:rPr>
                <w:color w:val="000000"/>
              </w:rPr>
              <w:t>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6 771,73</w:t>
            </w:r>
          </w:p>
        </w:tc>
      </w:tr>
      <w:tr>
        <w:trPr>
          <w:trHeight w:val="63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color w:val="000000"/>
              </w:rPr>
              <w:t>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6 771,73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0000000000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сидии бюджетам бюджетной системы Российской Федерации (межбюджетные субсидии), </w:t>
            </w:r>
            <w:r>
              <w:rPr>
                <w:color w:val="000000"/>
              </w:rPr>
              <w:t>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10 915,36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5497050000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 266,36</w:t>
            </w:r>
          </w:p>
        </w:tc>
      </w:tr>
      <w:tr>
        <w:trPr>
          <w:trHeight w:val="8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5567050000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устойчивому развитию сельских территор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3 749,00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9999050000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 900,00</w:t>
            </w:r>
          </w:p>
        </w:tc>
      </w:tr>
      <w:tr>
        <w:trPr>
          <w:trHeight w:val="63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0000000000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,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4 281,08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24050000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4 200,00</w:t>
            </w:r>
          </w:p>
        </w:tc>
      </w:tr>
      <w:tr>
        <w:trPr>
          <w:trHeight w:val="94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260050000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  69 918,92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0000000000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межбюджетные трансферты, </w:t>
            </w:r>
            <w:r>
              <w:rPr>
                <w:color w:val="000000"/>
              </w:rPr>
              <w:t>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01 575,29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0014050000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575,29</w:t>
            </w:r>
          </w:p>
        </w:tc>
      </w:tr>
      <w:tr>
        <w:trPr>
          <w:trHeight w:val="63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050000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</w:tr>
      <w:tr>
        <w:trPr>
          <w:trHeight w:val="49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ДОХОД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833 838,73»;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5) дополнить приложением 7.4 следующего содержания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423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7"/>
        <w:gridCol w:w="1317"/>
        <w:gridCol w:w="720"/>
        <w:gridCol w:w="720"/>
        <w:gridCol w:w="1620"/>
        <w:gridCol w:w="900"/>
        <w:gridCol w:w="1799"/>
      </w:tblGrid>
      <w:tr>
        <w:trPr>
          <w:trHeight w:val="2167" w:hRule="atLeast"/>
        </w:trPr>
        <w:tc>
          <w:tcPr>
            <w:tcW w:w="33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73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7.4</w:t>
            </w:r>
          </w:p>
          <w:p>
            <w:pPr>
              <w:pStyle w:val="Normal"/>
              <w:widowControl w:val="false"/>
              <w:autoSpaceDE w:val="false"/>
              <w:ind w:left="1373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Вурнарского районного Собрания депутатов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1373" w:hanging="0"/>
              <w:jc w:val="center"/>
              <w:rPr/>
            </w:pPr>
            <w:r>
              <w:rPr>
                <w:i/>
                <w:iCs/>
                <w:color w:val="000000"/>
              </w:rPr>
              <w:t>«О бюджете Вурнарского района 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ind w:left="1373" w:hanging="0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0 и 2021 годов»</w:t>
            </w:r>
          </w:p>
        </w:tc>
      </w:tr>
      <w:tr>
        <w:trPr>
          <w:trHeight w:val="2020" w:hRule="atLeast"/>
        </w:trPr>
        <w:tc>
          <w:tcPr>
            <w:tcW w:w="104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Вурнарского района Чувашской Республики) и группам  (группам и подгруппам) видов расходов классификации расходов бюджета Вурнарского района Чувашской Республики на 2019 год, предусмотренного приложением 7, 7.1,7.2,7.3 к решению Вурнарского районного Собрания депутатов Чувашской Республики  "О бюджете Вурнар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3294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 (+), уменьшение(-))</w:t>
            </w:r>
          </w:p>
        </w:tc>
      </w:tr>
      <w:tr>
        <w:trPr>
          <w:trHeight w:val="350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860 758,5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355 139,1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6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6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6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6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6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6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6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71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71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71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71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19 139,1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1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безопасности дорожного движения" муниципальной программы "Развитие транспортной системы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1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1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зопасности участия детей в дорожном движен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1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1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1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17 939,1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17 939,1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17 939,1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17 939,1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17 939,1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17 939,1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7 32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тиводействие коррупции в Чувашской Республике" муниципальной программы "Развитие потенциала муниципального управле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социологических исследований на предмет оценки уровня корруп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антикоррупционной пропаганды и просвеще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реклама антикоррупционной направл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778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778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778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кадровой политики и развитие кадрового потенциала муниципальной службы" муниципальной программы "Развитие потенциала муниципального управле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2 28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2 28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2 28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2 28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2 28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7 526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21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21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21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21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21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21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21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30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30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30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30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30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30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30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5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5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5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5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82 357,71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1 17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1 17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противоэпизоотически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¬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1 17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¬равления агропромышленным комп¬лексом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1 17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етодической, информационной и консультационной поддержки сельскохозяйственным товаропроизводител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602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1 17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602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1 17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602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1 17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5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5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812,29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2 187,71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2 187,71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2 187,71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2 187,71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2 187,71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2 187,71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безопасности дорожного движения" муниципальной программы "Развитие транспортной системы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зопасности участия детей в дорожном движен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1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1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1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9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9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9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48 112,29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1730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1730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1730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112,29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112,29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112,29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112,29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112,29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112,29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112,29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785 876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9 071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0 82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0 82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82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82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82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82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251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251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251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251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251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737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14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40 784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68 463,2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68 463,2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5 428,4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5 428,4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5 428,4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9 013,38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3 584,98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4 2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4 2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4 2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5 826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374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1 213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1 213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1 213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1 213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7 621,8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7 621,8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7 621,8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21 609,87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 011,98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для государственных и муниципальных образовательных организ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2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для муниципальных образовательных организаций в целях укрепления материально-технической баз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21792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21792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21792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320,7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711,7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711,7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711,7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711,7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711,7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609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609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609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609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609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29 324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7 852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7 852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9 9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9 9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9 9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9 9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2 04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зданий образовательных организаций в сфере культуры и искус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183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2 04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183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2 04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183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2 04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1 157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9 157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9 157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9 157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9 157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9 157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18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18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95 3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95 3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95 3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детско-юношеских спортивных шко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3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3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3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6 019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6 019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1 2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1 2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1 2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1 2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819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819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819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819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96 4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96 4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96 4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96 4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 532,8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 532,8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 Вурнарского района" муниципальной программы "Развити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 532,8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 532,8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882,8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882,8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882,8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35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35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35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229,8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229,8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229,8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229,8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229,8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197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197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220,8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220,8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2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2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 081 432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81 432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81 432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81 432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28 763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28 763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28 763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28 763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новационных программ в сфере культуры и искус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S09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S09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S09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48 170,6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48 170,6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48 170,6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48 170,6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331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711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331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711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331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711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331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71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71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71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4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,6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4L50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,6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4L50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,6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4L50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,6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86 049,7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3 749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3 749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3 749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3 749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3 749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3 749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3 749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300,7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219,6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219,6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219,6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ьем молодых семей в рамках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219,6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219,6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219,6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918,9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918,9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918,9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918,9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918,9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918,9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3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3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28 34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8 34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8 34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8 34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8 34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8 34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8 34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8 34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00,0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) дополнить приложением 9.4 следующего содержания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150"/>
        <w:gridCol w:w="1879"/>
        <w:gridCol w:w="1559"/>
        <w:gridCol w:w="567"/>
        <w:gridCol w:w="567"/>
        <w:gridCol w:w="567"/>
        <w:gridCol w:w="1559"/>
      </w:tblGrid>
      <w:tr>
        <w:trPr>
          <w:trHeight w:val="2167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6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9.4</w:t>
            </w:r>
          </w:p>
          <w:p>
            <w:pPr>
              <w:pStyle w:val="Normal"/>
              <w:widowControl w:val="false"/>
              <w:autoSpaceDE w:val="false"/>
              <w:ind w:left="2865" w:hanging="0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к решению Вурнарского районного Собрания депутатов Чувашской Республики «О бюджете Вурнарского района Чувашской Республики на 2019 год и на плановый период 2020 и 2021 годов»</w:t>
            </w:r>
          </w:p>
        </w:tc>
      </w:tr>
      <w:tr>
        <w:trPr>
          <w:trHeight w:val="128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целевым статьям (муниципальным программам Вурнарского района Чувашской Республики), группам  (группам и подгруппам) видов расходов, разделам, подразделам  классификации расходов бюджета Вурнарского района Чувашской Республики на 2019 год, предусмотренного приложением 9, 9.1,9.2,9.3 к решению Вурнарского районного Собрания депутатов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Вурнарского района Чувашской Республики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8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 (+), уменьшение (-))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860 758,5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2 219,6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2 219,6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 219,6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 в рамках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 219,6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 219,6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 219,6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 219,6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 219,6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F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F17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F17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F17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F17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F17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 30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A3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 30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 30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 30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 30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 30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 30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 30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5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5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5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5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5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5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5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5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5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5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5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5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8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4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8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8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8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8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8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8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8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 469 284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 469 284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828 763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828 763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828 763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828 763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828 763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828 763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новационных программ в сфере культуры и искус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5S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5S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5S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5S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5S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19 9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19 9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19 9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19 9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19 9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19 9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448 170,6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448 170,6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448 170,6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448 170,6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448 170,6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448 170,6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7 379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зданий образовательных организаций в сфере культуры и искус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18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 04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18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 04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18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 04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18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 04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18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 04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71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 331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71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 331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71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 331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71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 331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71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 331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7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7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7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7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7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6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4L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6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4L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6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4L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6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4L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6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4L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6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1 157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29 157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3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3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3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3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29 157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29 157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29 157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29 157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29 157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29 157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color w:val="000000"/>
              </w:rPr>
              <w:t>-1 218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218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595 3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595 3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595 3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595 3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595 3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детско-юношеских спортивных шко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 3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 3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 3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 3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 3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112 080,33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7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130 613,13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 458,2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5 428,4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5 428,4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9 013,38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9 013,38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9 013,38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3 584,98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3 584,98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3 584,98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81 2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81 2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81 2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81 2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81 2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 229,8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197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197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197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197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 220,8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 220,8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 220,8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 220,8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12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12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12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12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4 2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4 2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4 2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25 826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25 826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25 826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 374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 374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 374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21 213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21 213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21 213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1 213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1 213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 213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 081,08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 918,9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 918,9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 918,9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 918,9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 918,9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39 260,8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39 260,8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39 260,8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03 248,87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03 248,87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0 82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721 609,87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 819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 011,98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 011,98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 011,98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государственных и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2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униципальных образовательных организаций в целях укрепления материально-технической баз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2179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2179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2179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2179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2179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396 4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396 4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396 4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396 4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396 4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396 4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Молодежь Вурнарского района" муниципальной программы "Развитие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7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color w:val="000000"/>
              </w:rPr>
              <w:t>-63 532,8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3 532,8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1 882,8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1 882,8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1 882,8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1 882,8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1 882,8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35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35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35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35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35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3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7Э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0 789,7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8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7 711,7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 711,7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 711,7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 711,7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 711,7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 711,7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 711,7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2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8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6 86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 86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 86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 86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 346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 346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 737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 609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514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514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514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3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8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 21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 21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 21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 21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 21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 21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 21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22 279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9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9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противоэпизоотически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9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2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43 449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43 749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43 749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43 749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43 749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43 749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43 749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0 3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0 3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0 3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0 3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2 187,71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2 187,71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8 112,29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8 112,29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3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¬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Л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31 17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¬равления агропромышленным комп¬лексо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1 17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методической, информационной и консультационной поддержки сельскохозяйственным товаропроизводител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6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1 17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6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1 17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6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1 17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6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1 17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6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1 17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1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Повышение безопасности дорожного движения" муниципальной программы "Развитие транспортной систем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2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участия детей в дорожном движен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9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9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9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1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1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9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9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9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1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1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 9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 9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 269 591,1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 269 591,1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617 939,1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617 939,1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617 939,1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617 939,1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617 939,1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617 939,1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48 34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48 34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48 34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48 34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48 34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48 34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2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Э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,71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,71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,71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,71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71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71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71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71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1 32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Противодействие коррупции в Чувашской Республике" муниципальной программы "Развитие потенциала муниципального управле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оциологических исследований на предмет оценки уровня корруп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антикоррупционной пропаганды и просвеще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8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реклама антикоррупционной направл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877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877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877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877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877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2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вершенствование кадровой политики и развитие кадрового потенциала муниципальной службы" муниципальной программы "Развитие потенциала муниципального управле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4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3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4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Э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 28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 28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6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6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6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6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6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 28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 28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 28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 28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 28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2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9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2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20 000,00»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) дополнить приложением 11.4 следующего содержания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3381"/>
        <w:gridCol w:w="567"/>
        <w:gridCol w:w="425"/>
        <w:gridCol w:w="425"/>
        <w:gridCol w:w="1701"/>
        <w:gridCol w:w="567"/>
        <w:gridCol w:w="1701"/>
      </w:tblGrid>
      <w:tr>
        <w:trPr>
          <w:trHeight w:val="2167" w:hRule="atLeas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52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11.4</w:t>
            </w:r>
          </w:p>
          <w:p>
            <w:pPr>
              <w:pStyle w:val="Normal"/>
              <w:widowControl w:val="false"/>
              <w:autoSpaceDE w:val="false"/>
              <w:ind w:left="3522" w:hanging="0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к решению Вурнарского районного Собрания депутатов Чувашской Республики «О бюджете Вурнарского района Чувашской Республики на 2019 год и на плановый период                                                  2020 и 2021 годов»</w:t>
            </w:r>
          </w:p>
        </w:tc>
      </w:tr>
      <w:tr>
        <w:trPr>
          <w:trHeight w:val="1217" w:hRule="atLeast"/>
        </w:trPr>
        <w:tc>
          <w:tcPr>
            <w:tcW w:w="1034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Вурнарского района Чувашской Республики на 2019 год, предусмотренной приложением 11, 11.1, 11.2, 11.3 к решению Вурнарского районного Собрания депутатов Чувашской Республики "О бюджете Вурнарского района Чувашской Республики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635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 (+), уменьшение(-))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860 758,5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Вурнарского района Чувашской Республ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8 529 134,07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575 139,1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6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6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6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6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6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6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6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339 139,1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8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8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8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8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8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8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91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безопасности дорожного движения" муниципальной программы "Развитие транспортной систем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91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91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участия детей в дорожном движен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1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1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1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617 939,1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617 939,1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617 939,1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617 939,1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617 939,1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617 939,1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7 32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тиводействие коррупции в Чувашской Республике"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оциологических исследований на предмет оценки уровня корруп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антикоррупционной пропаганды и просвещ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8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реклама антикоррупционной направл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877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877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877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кадровой политики и развитие кадрового потенциала муниципальной службы"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 28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 28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 28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 28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 28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 526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 21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 21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 21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 21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 21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 21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 21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 30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 30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 30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 30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 30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 30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 30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5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5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5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5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5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5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5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5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0 17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21 17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21 17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9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9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противоэпизоотических мероприят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9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¬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Л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1 17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¬равления агропромышленным комп¬лексо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1 17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методической, информационной и консультационной поддержки сельскохозяйственным товаропроизводител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6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1 17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6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1 17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6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1 17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5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5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безопасности дорожного движения" муниципальной программы "Развитие транспортной систем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участия детей в дорожном движен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1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1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1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 9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 9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 9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государственных и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2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униципальных образовательных организаций в целях укрепления материально-технической баз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2179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2179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2179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81 432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81 432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81 432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81 432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828 763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828 763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828 763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828 763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новационных программ в сфере культуры и искус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5S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5S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5S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448 170,6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448 170,6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448 170,6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448 170,6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 331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71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 331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71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 331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71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 331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7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7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7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6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4L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6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4L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6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4L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6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 918,9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 918,9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 918,9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 918,9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 918,9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 918,9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 918,9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 918,9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3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3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урнарское районное Собрание депутатов Чувашской Республ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,71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,71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71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71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строительства, жилищно-коммунального хозяйства, по закупкам товаров, работ, услуг для обеспечения муниципальных нужд администрации Вурнарского рай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275 968,6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F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F17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F17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F17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55 968,6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43 749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43 749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43 749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43 749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43 749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43 749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43 749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 219,6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 219,6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 219,6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 219,6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 в рамках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 219,6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 219,6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 219,6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образования и молодежной политики администрации Вурнарского района Чувашской Республ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885 876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885 876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29 071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20 82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20 82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0 82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0 82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0 82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0 82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 251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 251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 251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 251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 251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 737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514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140 784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668 463,2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668 463,2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5 428,4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5 428,4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5 428,4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9 013,38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3 584,98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4 2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4 2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4 2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25 826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 374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 213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 213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 213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 213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57 621,8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57 621,8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57 621,8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721 609,87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 011,98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 320,7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 711,7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 711,7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 711,7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 711,7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 711,7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 609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 609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 609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 609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 609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329 324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87 852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87 852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19 9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19 9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19 9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19 9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 04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зданий образовательных организаций в сфере культуры и искус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18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 04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18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 04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18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 04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1 157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29 157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29 157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29 157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29 157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29 157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218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218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595 3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595 3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595 3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детско-юношеских спортивных шко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 3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 3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 3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406 019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406 019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81 2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81 2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81 2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81 2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 819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 819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 819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 819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396 4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396 4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396 4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396 4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3 532,8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3 532,8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олодежь Вурнарского района" муниципальной программы "Развити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3 532,8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3 532,8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1 882,8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1 882,8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1 882,8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35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35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35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229,8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229,8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 229,8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 229,8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 229,8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197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197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 220,8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 220,8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12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12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ый отдел администрации Вурнарского района Чувашской Республ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28 04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2 187,71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2 187,71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2 187,71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2 187,71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2 187,71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2 187,71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2 187,71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2 187,71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8 112,29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8 112,29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8 112,29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8 112,29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8 112,29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8 112,29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8 112,29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8 112,29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28 34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48 34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48 34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48 34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48 34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48 34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48 34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48 34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 000,00»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) в приложении  14  решения:</w:t>
      </w:r>
    </w:p>
    <w:p>
      <w:pPr>
        <w:pStyle w:val="Normal"/>
        <w:ind w:firstLine="540"/>
        <w:jc w:val="both"/>
        <w:rPr/>
      </w:pPr>
      <w:r>
        <w:rPr/>
        <w:t xml:space="preserve">в таблицу 2 «Распределение дотаций на поддержку мер по обеспечению сбалансированности бюджетов поселений на 2019 год» внести следующие изменения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  <w:t>«Таблица 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таций на поддержку мер по обеспечению сбалансирова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ов поселений Вурнарского района Чувашской Республики </w:t>
      </w:r>
    </w:p>
    <w:p>
      <w:pPr>
        <w:pStyle w:val="Normal"/>
        <w:jc w:val="center"/>
        <w:rPr/>
      </w:pPr>
      <w:r>
        <w:rPr>
          <w:b/>
        </w:rPr>
        <w:t>на 2019 год</w:t>
      </w:r>
      <w:r>
        <w:rPr/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jc w:val="right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сирминск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26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аз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42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нер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62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яушск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тас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5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манкасинск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7 56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ьцовск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45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12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рпосинск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45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явалкасинск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горчинск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45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348 348,00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таблицу 12 «Распределение субсидий бюджетам поселений Вурнарского района Чувашской Республики на реализацию проектов развития общественной инфраструктуры, основанных на местных инициативах, на 2019 год» внести следующие изменения: </w:t>
      </w:r>
    </w:p>
    <w:p>
      <w:pPr>
        <w:pStyle w:val="Normal"/>
        <w:tabs>
          <w:tab w:val="clear" w:pos="708"/>
          <w:tab w:val="left" w:pos="5910" w:leader="none"/>
        </w:tabs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910" w:leader="none"/>
        </w:tabs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«</w:t>
      </w:r>
      <w:r>
        <w:rPr>
          <w:i/>
        </w:rPr>
        <w:t>Таблица 12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убсидий бюджетам поселений Вурнарского района Чувашской Республики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а реализацию проектов развития общественной инфраструктуры, основанных на местных инициативах на 2019 год</w:t>
      </w:r>
    </w:p>
    <w:p>
      <w:pPr>
        <w:pStyle w:val="Normal"/>
        <w:ind w:left="6372" w:firstLine="708"/>
        <w:jc w:val="right"/>
        <w:rPr/>
      </w:pPr>
      <w:r>
        <w:rPr/>
        <w:t>(рублей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156"/>
        <w:gridCol w:w="345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азин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961,7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торхан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4 416,2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яуш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 909,1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тасин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4 392,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манкасин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401,1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шкин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 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шипосинское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4 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ское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8 4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ов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0 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 154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арпосин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6 59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явалкасин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 535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ерское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357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300 300,00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полнить таблицей 13 «Распределение иных межбюджетных трансфертов бюджетам поселений Вурнарского района Чувашской Республики на поощрение победителей регионального этапа Всероссийского конкурса «Лучшая муниципальная практика», на 2019 год»:</w:t>
      </w:r>
    </w:p>
    <w:p>
      <w:pPr>
        <w:pStyle w:val="Normal"/>
        <w:tabs>
          <w:tab w:val="clear" w:pos="708"/>
          <w:tab w:val="left" w:pos="591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</w:r>
    </w:p>
    <w:p>
      <w:pPr>
        <w:pStyle w:val="Normal"/>
        <w:tabs>
          <w:tab w:val="clear" w:pos="708"/>
          <w:tab w:val="left" w:pos="5910" w:leader="none"/>
        </w:tabs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910" w:leader="none"/>
        </w:tabs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«</w:t>
      </w:r>
      <w:r>
        <w:rPr>
          <w:i/>
        </w:rPr>
        <w:t>Таблица 13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иных межбюджетных трансфертов бюджетам поселений Вурнарского района Чувашской Республики на поощрение победителей регионального этапа Всероссийского конкурса «Лучшая муниципальная практика», </w:t>
      </w:r>
      <w:r>
        <w:rPr>
          <w:b/>
          <w:color w:val="000000"/>
        </w:rPr>
        <w:t>на 2019 год</w:t>
      </w:r>
    </w:p>
    <w:p>
      <w:pPr>
        <w:pStyle w:val="Normal"/>
        <w:ind w:left="6372" w:firstLine="708"/>
        <w:jc w:val="right"/>
        <w:rPr/>
      </w:pPr>
      <w:r>
        <w:rPr/>
        <w:t>(рублей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156"/>
        <w:gridCol w:w="345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нар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 000,00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полнить таблицей 14 «Распределение иных межбюджетных трансфертов бюджетам поселений Вурнарского района Чувашской Республики на поощрение победителей муниципального этапа Всероссийского конкурса «Лучшая муниципальная практика», на 2019 год»:</w:t>
      </w:r>
    </w:p>
    <w:p>
      <w:pPr>
        <w:pStyle w:val="Normal"/>
        <w:tabs>
          <w:tab w:val="clear" w:pos="708"/>
          <w:tab w:val="left" w:pos="591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</w:r>
    </w:p>
    <w:p>
      <w:pPr>
        <w:pStyle w:val="Normal"/>
        <w:tabs>
          <w:tab w:val="clear" w:pos="708"/>
          <w:tab w:val="left" w:pos="5910" w:leader="none"/>
        </w:tabs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«</w:t>
      </w:r>
      <w:r>
        <w:rPr>
          <w:i/>
        </w:rPr>
        <w:t>Таблица 14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иных межбюджетных трансфертов бюджетам поселений Вурнарского района Чувашской Республики на поощрение победителей муниципальногоо этапа Всероссийского конкурса «Лучшая муниципальная практика», </w:t>
      </w:r>
      <w:r>
        <w:rPr>
          <w:b/>
          <w:color w:val="000000"/>
        </w:rPr>
        <w:t>на 2019 год</w:t>
      </w:r>
    </w:p>
    <w:p>
      <w:pPr>
        <w:pStyle w:val="Normal"/>
        <w:ind w:left="6372" w:firstLine="708"/>
        <w:jc w:val="right"/>
        <w:rPr/>
      </w:pPr>
      <w:r>
        <w:rPr/>
        <w:t>(рублей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156"/>
        <w:gridCol w:w="345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сирминское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нар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 000,00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/>
        <w:t xml:space="preserve">9) приложение 17 «Источники внутреннего финансирования дефицита бюджета Вурнарского района  Чувашской Республики на 2019 год» решения изложить в следующей редакции:                                                  </w:t>
      </w:r>
      <w:r>
        <w:rPr>
          <w:i/>
          <w:i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5387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812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Приложение  17</w:t>
      </w:r>
    </w:p>
    <w:p>
      <w:pPr>
        <w:pStyle w:val="Normal"/>
        <w:ind w:left="5812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 решению Вурнарского районного Собрания депутатов Чувашской  Республики "О бюджете Вурнарского района Чувашской Республики на 2019 год и на плановый </w:t>
      </w:r>
    </w:p>
    <w:p>
      <w:pPr>
        <w:pStyle w:val="Normal"/>
        <w:ind w:left="5812" w:hanging="0"/>
        <w:jc w:val="center"/>
        <w:rPr/>
      </w:pPr>
      <w:r>
        <w:rPr>
          <w:i/>
          <w:iCs/>
          <w:sz w:val="22"/>
          <w:szCs w:val="22"/>
        </w:rPr>
        <w:t>период 2020  и 2021 годов"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еннего финансирования дефицита бюджета Вурнарского района </w:t>
      </w:r>
    </w:p>
    <w:p>
      <w:pPr>
        <w:pStyle w:val="Normal"/>
        <w:jc w:val="center"/>
        <w:rPr/>
      </w:pPr>
      <w:r>
        <w:rPr>
          <w:b/>
        </w:rPr>
        <w:t>Чувашской Республики на 2019</w:t>
      </w:r>
      <w:r>
        <w:rPr/>
        <w:t xml:space="preserve"> год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820"/>
        <w:gridCol w:w="1940"/>
      </w:tblGrid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77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9 906 339,82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 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9 906 339,82</w:t>
            </w:r>
            <w:r>
              <w:rPr>
                <w:b/>
                <w:sz w:val="22"/>
                <w:szCs w:val="22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татья 2.</w:t>
      </w:r>
    </w:p>
    <w:p>
      <w:pPr>
        <w:pStyle w:val="Normal"/>
        <w:ind w:firstLine="720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110" w:leader="none"/>
        </w:tabs>
        <w:ind w:firstLine="567"/>
        <w:rPr/>
      </w:pPr>
      <w:r>
        <w:rPr/>
        <w:t xml:space="preserve">Глава Вурнарского района                                                                      </w:t>
        <w:tab/>
        <w:t xml:space="preserve">Г.П. Спиридонов </w:t>
      </w:r>
    </w:p>
    <w:sectPr>
      <w:headerReference w:type="default" r:id="rId2"/>
      <w:headerReference w:type="first" r:id="rId3"/>
      <w:type w:val="nextPage"/>
      <w:pgSz w:w="11906" w:h="16838"/>
      <w:pgMar w:left="709" w:right="849" w:gutter="0" w:header="709" w:top="765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38:00Z</dcterms:created>
  <dc:creator>finance1</dc:creator>
  <dc:description/>
  <cp:keywords/>
  <dc:language>en-US</dc:language>
  <cp:lastModifiedBy>Управляющий делами</cp:lastModifiedBy>
  <cp:lastPrinted>2017-06-20T14:59:00Z</cp:lastPrinted>
  <dcterms:modified xsi:type="dcterms:W3CDTF">2019-11-05T11:20:00Z</dcterms:modified>
  <cp:revision>174</cp:revision>
  <dc:subject/>
  <dc:title>                                                                                                                              </dc:title>
</cp:coreProperties>
</file>