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keepNext w:val="true"/>
        <w:ind w:left="5103" w:hanging="0"/>
        <w:jc w:val="right"/>
        <w:rPr>
          <w:b/>
          <w:b/>
          <w:sz w:val="22"/>
          <w:szCs w:val="22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0 год и на плановый период 2021 и 2022 годов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  <w:br/>
        <w:t>распределения доходов между бюджетом Вурнарского района Чувашской Республики и бюджетами поселений Вурнарского района Чувашской Республики на 2020 год и на плановый период 2021 и 2022 годов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</w:t>
        <w:tab/>
        <w:t xml:space="preserve">    </w:t>
        <w:tab/>
        <w:t xml:space="preserve">  (в процентах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8"/>
        <w:gridCol w:w="1696"/>
        <w:gridCol w:w="16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Вурнарского района Чувашской Республ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урнар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3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bookmarkStart w:id="0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0"/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3:00Z</dcterms:created>
  <dc:creator>Григорьев</dc:creator>
  <dc:description/>
  <cp:keywords/>
  <dc:language>en-US</dc:language>
  <cp:lastModifiedBy>vur_finance1</cp:lastModifiedBy>
  <cp:lastPrinted>2017-11-13T14:50:00Z</cp:lastPrinted>
  <dcterms:modified xsi:type="dcterms:W3CDTF">2019-11-13T06:35:00Z</dcterms:modified>
  <cp:revision>96</cp:revision>
  <dc:subject/>
  <dc:title>Приложение 1 </dc:title>
</cp:coreProperties>
</file>