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425"/>
        <w:gridCol w:w="567"/>
        <w:gridCol w:w="1654"/>
        <w:gridCol w:w="756"/>
        <w:gridCol w:w="2975"/>
      </w:tblGrid>
      <w:tr>
        <w:trPr>
          <w:trHeight w:val="476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512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05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8 661 621,6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4 208 837,03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45 196,2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363 956,5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12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12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4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5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58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3 056,5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3 056,5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3 056,5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73 056,5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86 26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86 26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4 22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74 22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69,5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69,5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994 339,7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8 84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убъектов малого и среднего предпринимательства" муниципальной программы "Экономическое развит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749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749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749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8 421,7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8 421,7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8 421,7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8 421,7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8 421,7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8 421,7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72 07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87 07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87 07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22 07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43 5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6 5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 08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2 62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7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7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1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1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7 3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5 1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251 376,74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251 376,74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251 376,74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251 376,74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99 221,74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17 391,3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7 391,3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7 391,3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39 130,44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9 130,44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9 130,44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8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50 мест в д. Буртасы Вурн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8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8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8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5 73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3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3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3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3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3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3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3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3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3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3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3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03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урнарское районное Собрание депутат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3 51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51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51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71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71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819 2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76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76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76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76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76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9 95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9 95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9 95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9 2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9 2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9 2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43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43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43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36 9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59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59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59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59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59 91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670 2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 670 24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89 3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89 36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7 0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1 8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1 8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1 8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1 88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8 25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8 25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6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6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5 7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2 60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2 60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2 60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2 60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2 60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2 60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2 60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33 13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33 13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4 5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4 5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4 5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4 5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34 50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98 6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98 6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56 3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56 3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56 3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5 978 840,17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26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610 140,17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746 4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721 4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721 4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6 45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275 04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 75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47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7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16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16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16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 013 8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723 82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22 3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04 588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778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778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778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139 98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38 71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 41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41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41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1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5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зданий муниципальных общеобразовательных организаций, имеющих износ 50 процентов и выш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5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5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5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S16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52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95 199,17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8 345,17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8 345,17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8 345,17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5 652,17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5 652,17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5 652,17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28 1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8 1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8 1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8 1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8 1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8 153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8 7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8 7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5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5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6 5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6 54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4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43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3 62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0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14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14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1 8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41 80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9 441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68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2 2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101 185,4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4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74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74 2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8 1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8 1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8 182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25 04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25 045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13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137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1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449 5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7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7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7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7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7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7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7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79 2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79 2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79 2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79 2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79 2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79 204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5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9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79 20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3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1:00Z</dcterms:created>
  <dc:creator>Keysystems.DWH.ReportDesigner</dc:creator>
  <dc:description/>
  <cp:keywords/>
  <dc:language>en-US</dc:language>
  <cp:lastModifiedBy>vur_finance1</cp:lastModifiedBy>
  <cp:lastPrinted>2019-11-13T09:02:00Z</cp:lastPrinted>
  <dcterms:modified xsi:type="dcterms:W3CDTF">2019-11-13T06:06:00Z</dcterms:modified>
  <cp:revision>6</cp:revision>
  <dc:subject>РЎРѕР·РґР°РЅ: asfr 28.06.2012 16:20:36; РР·РјРµРЅРµРЅ: palatov 08.11.2019 11:15:54</dc:subject>
  <dc:title>Приложение 9</dc:title>
</cp:coreProperties>
</file>