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425"/>
        <w:gridCol w:w="567"/>
        <w:gridCol w:w="1560"/>
        <w:gridCol w:w="708"/>
        <w:gridCol w:w="2127"/>
        <w:gridCol w:w="1838"/>
      </w:tblGrid>
      <w:tr>
        <w:trPr>
          <w:trHeight w:val="452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62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7 922 42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7 731 954,99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716 120,2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214 916,0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35 219,5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27 274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98 156,5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98 156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4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6 76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57 11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0 04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0 04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убъектов малого и среднего предпринимательства" муниципальной программы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72 076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72 07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22 076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22 07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43 59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43 5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1 02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1 02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7 32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7 32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5 12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5 12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2 218,7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8 959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3 51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3 5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1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71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7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71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71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740 982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199 455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7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5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7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5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7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5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7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5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7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5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75 75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28 50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8 66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4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8 66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4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8 66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4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8 66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4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66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4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56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3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56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3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7 08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7 08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17 530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812 152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8 325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85 255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8 325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85 255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4 921 31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2 610 64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552 61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241 94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69 63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1 56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69 63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1 56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69 63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1 56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7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7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9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9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9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9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56 90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094 30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56 90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094 30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56 90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094 30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41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41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71 39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1 39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1 80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1 80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41 80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41 80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441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44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68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68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990 490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153 419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7 88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7 88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77 88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77 88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77 88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77 88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8 18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8 18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8 18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8 18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8 182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8 18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5 04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5 04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5 045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5 04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13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13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137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13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18 3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48 4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3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3:00Z</dcterms:created>
  <dc:creator>Keysystems.DWH.ReportDesigner</dc:creator>
  <dc:description/>
  <cp:keywords/>
  <dc:language>en-US</dc:language>
  <cp:lastModifiedBy>vur_finance1</cp:lastModifiedBy>
  <cp:lastPrinted>2019-11-13T09:06:00Z</cp:lastPrinted>
  <dcterms:modified xsi:type="dcterms:W3CDTF">2019-11-13T06:07:00Z</dcterms:modified>
  <cp:revision>5</cp:revision>
  <dc:subject>РЎРѕР·РґР°РЅ: asfr 28.06.2012 16:20:36; РР·РјРµРЅРµРЅ: palatov 08.11.2019 11:16:18</dc:subject>
  <dc:title>Приложение 10</dc:title>
</cp:coreProperties>
</file>