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4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0 год и на плановый период 2021 и 2022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1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жилищно-коммунального хозяйства, по закупкам товаров, работ и услуг для обеспечения муниципальных нужд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1:00Z</dcterms:created>
  <dc:creator>vur_finance1</dc:creator>
  <dc:description/>
  <cp:keywords/>
  <dc:language>en-US</dc:language>
  <cp:lastModifiedBy>vur_finance1</cp:lastModifiedBy>
  <dcterms:modified xsi:type="dcterms:W3CDTF">2019-11-13T06:52:00Z</dcterms:modified>
  <cp:revision>1</cp:revision>
  <dc:subject/>
  <dc:title>Приложение 14</dc:title>
</cp:coreProperties>
</file>