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Приложение 16</w:t>
      </w:r>
    </w:p>
    <w:p>
      <w:pPr>
        <w:pStyle w:val="Normal"/>
        <w:ind w:left="4395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6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0 год и на плановый период 2021 и 2022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2 366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8 7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4 9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9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6 2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 1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1 6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5 0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6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 3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9 3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3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7 3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 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4 2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70 3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 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7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2 1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 9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 4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6 1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 8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 0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 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9 204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503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30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4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12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79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4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75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5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1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5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5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3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6 843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 общего пользования местного значения в границах населенных пунктов поселе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02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36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7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5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3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1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 92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9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1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6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6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9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2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2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0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934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0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6 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6 5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33 1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 2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/>
            </w:pPr>
            <w:r>
              <w:rPr>
                <w:color w:val="000000"/>
              </w:rPr>
              <w:t>25 000,00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16 3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33 1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2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укрепление материально-технической базы муниципальных библиотек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обеспечение развития и укрепления материально-технической базы домов культуры на 2020 год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 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сидий бюджетам поселений Вурнарского района Чувашской Республики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(рублей)</w:t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701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т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1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493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14 5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1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493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4 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2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1 0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убвенций </w:t>
      </w:r>
      <w:r>
        <w:rPr>
          <w:rFonts w:eastAsia="Calibri"/>
          <w:b/>
          <w:color w:val="000000"/>
          <w:lang w:eastAsia="en-US"/>
        </w:rPr>
        <w:t xml:space="preserve">бюджетам поселений Вурнарского района Чувашской Республики </w:t>
      </w:r>
      <w:r>
        <w:rPr>
          <w:b/>
          <w:color w:val="000000"/>
        </w:rPr>
        <w:t xml:space="preserve">для осуществления государственных полномочий Чувашской Республики по обеспечению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жилыми помещениями по договорам социального найма категорий граждан, указанных в пунктах 3 и 6 части 1 статьи 11 Закона Чуваш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7 октября 2005 года № 42 "О регулировании жилищных отношений"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остоящих на учете в качестве нуждающихся в жилых помещениях,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firstLine="720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9 36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9 36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70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0 год</w:t>
      </w:r>
    </w:p>
    <w:p>
      <w:pPr>
        <w:pStyle w:val="Normal"/>
        <w:ind w:left="7200" w:firstLine="720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0:00Z</dcterms:created>
  <dc:creator>Финотдел</dc:creator>
  <dc:description/>
  <cp:keywords/>
  <dc:language>en-US</dc:language>
  <cp:lastModifiedBy>Адм. Вурнарского района - Ольга Семенова</cp:lastModifiedBy>
  <cp:lastPrinted>2017-11-07T15:17:00Z</cp:lastPrinted>
  <dcterms:modified xsi:type="dcterms:W3CDTF">2019-11-13T16:37:00Z</dcterms:modified>
  <cp:revision>205</cp:revision>
  <dc:subject/>
  <dc:title/>
</cp:coreProperties>
</file>