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67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8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0 год и на плановый период 2021 и 2022 годов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 и 2022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667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0935,9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667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0935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vur_finance1</cp:lastModifiedBy>
  <cp:lastPrinted>2016-11-14T17:41:00Z</cp:lastPrinted>
  <dcterms:modified xsi:type="dcterms:W3CDTF">2019-11-13T07:22:00Z</dcterms:modified>
  <cp:revision>10</cp:revision>
  <dc:subject/>
  <dc:title/>
</cp:coreProperties>
</file>