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5244" w:hanging="0"/>
        <w:jc w:val="right"/>
        <w:rPr>
          <w:i/>
          <w:i/>
          <w:szCs w:val="24"/>
        </w:rPr>
      </w:pPr>
      <w:r>
        <w:rPr/>
        <w:t xml:space="preserve">   </w:t>
      </w:r>
      <w:r>
        <w:rPr>
          <w:i/>
          <w:szCs w:val="24"/>
        </w:rPr>
        <w:t>Приложение 3</w:t>
      </w:r>
    </w:p>
    <w:p>
      <w:pPr>
        <w:pStyle w:val="Normal"/>
        <w:keepNext w:val="true"/>
        <w:ind w:left="5103" w:hanging="0"/>
        <w:jc w:val="right"/>
        <w:rPr>
          <w:i/>
          <w:i/>
        </w:rPr>
      </w:pPr>
      <w:r>
        <w:rPr>
          <w:i/>
        </w:rPr>
        <w:t>к решению Вурнарского районного Собрания депутатов Чувашской Республики "О  бюджете Вурнарского района Чувашской Республики на 2020 год и на плановый период 2021 и 2022 годов 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keepNext w:val="true"/>
        <w:ind w:left="425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еречень</w:t>
        <w:br/>
        <w:t>главных администраторов источников финансирования дефицита бюджета Вурнарского района Чувашской Республики</w:t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38"/>
        <w:gridCol w:w="4021"/>
      </w:tblGrid>
      <w:tr>
        <w:trPr>
          <w:cantSplit w:val="true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Вурнарского 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тор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, подгруппы, статьи и вида источников финансирования бюджета Вурнарского района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>
                <w:b/>
                <w:bCs/>
              </w:rPr>
              <w:t>Администрация Вурнарского района Чувашской Республик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2 00 00 05 0000 7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кредитных организаций бюджетом муниципального района в валюте Российской Федера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2 00 00 05 0000 8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1 00 05 0000 63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992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Вурнарского района Чувашской Республик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5 0000 54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5 0000 64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бюджета Вурнарского района Чувашской Республики, закрепляемые за всеми администраторам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left="5103" w:hanging="0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9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38:00Z</dcterms:created>
  <dc:creator>Григорьев</dc:creator>
  <dc:description/>
  <cp:keywords/>
  <dc:language>en-US</dc:language>
  <cp:lastModifiedBy>Адм. Вурнарского района - Ольга Семенова</cp:lastModifiedBy>
  <cp:lastPrinted>2018-11-14T11:45:00Z</cp:lastPrinted>
  <dcterms:modified xsi:type="dcterms:W3CDTF">2019-11-13T16:26:00Z</dcterms:modified>
  <cp:revision>54</cp:revision>
  <dc:subject/>
  <dc:title>Приложение № 3</dc:title>
</cp:coreProperties>
</file>