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425"/>
        <w:gridCol w:w="1560"/>
        <w:gridCol w:w="708"/>
        <w:gridCol w:w="2127"/>
        <w:gridCol w:w="1847"/>
      </w:tblGrid>
      <w:tr>
        <w:trPr>
          <w:trHeight w:val="440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621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Вурнарского района Чувашской Республики) и группам(группам и подгруппам) видов расходов классификации расходов бюджета Вурнар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 922 425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731 954,99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66 620,5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658 675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98 156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198 156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86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66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3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1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3 056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86 2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4 2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69,5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91 4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91 4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91 4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91 4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7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8 76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93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6 76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57 11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0 0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0 0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убъектов малого и среднего предпринимательства" муниципальной программы "Экономическое развит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205749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0 0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9 64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72 07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72 07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87 07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22 07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43 5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6 5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7 08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4 4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7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1 027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1 02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4 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3 92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7 32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7 32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5 12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411 600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322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26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0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1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30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21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5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9 95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9 74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9 2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1 44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 11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4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3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34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92 151,4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98 093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8 6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1 4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6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4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8 56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1 3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7 0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7 0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1 88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8 25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60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8 552 613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6 241 94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69 6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1 5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69 6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1 5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269 6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221 5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0 1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6 4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3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319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593 24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25 75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7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1 93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56 9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094 3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56 9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094 3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456 9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094 3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24 58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4 58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601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962 58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38 71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41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41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41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2 6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71 39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1 39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2 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8 7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8 0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0 65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5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6 5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8 43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0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83 14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1 8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1 8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1 80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41 80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441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9 96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3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1 3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94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43 755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43 75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49 11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16 93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48 449,1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849 811,9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5 1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32 7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5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5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5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5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5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5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45 9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ддержка семей, имеющих дет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3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рамках  мероприятий по устойчивому развитию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1L56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 205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6 89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63 344,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7 014,9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38 325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85 255,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96 055,4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2 955,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27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42 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18,7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59,5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18,7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59,5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18,7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 759,5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518,7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59,52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618 309,00</w:t>
            </w:r>
          </w:p>
        </w:tc>
        <w:tc>
          <w:tcPr>
            <w:tcW w:w="18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48 4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259 5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88 8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58 809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9 647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2:00Z</dcterms:created>
  <dc:creator>Keysystems.DWH.ReportDesigner</dc:creator>
  <dc:description/>
  <cp:keywords/>
  <dc:language>en-US</dc:language>
  <cp:lastModifiedBy>vur_finance1</cp:lastModifiedBy>
  <dcterms:modified xsi:type="dcterms:W3CDTF">2019-11-13T05:52:00Z</dcterms:modified>
  <cp:revision>2</cp:revision>
  <dc:subject>РЎРѕР·РґР°РЅ: asfr 28.06.2012 16:20:36; РР·РјРµРЅРµРЅ: palatov 08.11.2019 11:17:05</dc:subject>
  <dc:title>Приложение 8</dc:title>
</cp:coreProperties>
</file>