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513"/>
        <w:gridCol w:w="1418"/>
        <w:gridCol w:w="567"/>
        <w:gridCol w:w="661"/>
        <w:gridCol w:w="473"/>
        <w:gridCol w:w="1984"/>
        <w:gridCol w:w="1798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Вурнарского района Чувашской Республики), группам(группам и подгруппам) видов расходов, разделам, подразделам классификации расходов бюджета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7 922 4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7 731 954,9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172 194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771 875,4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129 924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29 575,4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29 924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529 575,4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66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4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56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56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56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56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2 27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2 27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6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6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3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8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6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7 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7 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16 399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16 399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16 399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05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0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05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0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05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0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266 44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266 4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266 44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266 4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49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6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2 69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16 93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3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3 448 238,7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1 944 311,5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747 051,7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243 124,5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454 591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454 5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441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7 920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7 92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9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3 906,7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0 647,5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8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8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8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88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8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7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51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51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51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51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51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E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03 2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E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6 54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6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6 54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6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34 6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34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34 6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34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8 92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8 9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3 92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6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7 32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7 3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5 12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5 1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3 1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0 7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3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3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9 2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9 2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3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0 0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0 0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убъектов малого и среднего предпринимательства" муниципальной программы "Экономическое развит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2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5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0 0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5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0 0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30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21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14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147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747 25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997 3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295 5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545 6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59 64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535 90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345 6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51 701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51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51 701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51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701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561 415,5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713 115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3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4 4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4 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4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322 015,5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322 015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322 015,5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322 015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4 939,5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34 939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44 51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44 5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44 51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44 5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2 83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2 8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2 83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2 8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4 2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4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89,5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89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89,5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89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2 076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2 0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43 59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43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5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9:00Z</dcterms:created>
  <dc:creator>Keysystems.DWH.ReportDesigner</dc:creator>
  <dc:description/>
  <cp:keywords/>
  <dc:language>en-US</dc:language>
  <cp:lastModifiedBy>vur_finance1</cp:lastModifiedBy>
  <cp:lastPrinted>2019-11-13T08:59:00Z</cp:lastPrinted>
  <dcterms:modified xsi:type="dcterms:W3CDTF">2019-11-13T06:02:00Z</dcterms:modified>
  <cp:revision>7</cp:revision>
  <dc:subject>РЎРѕР·РґР°РЅ: asfr 28.06.2012 16:20:36; РР·РјРµРЅРµРЅ: palatov 08.11.2019 11:17:48</dc:subject>
  <dc:title>Приложение 8</dc:title>
</cp:coreProperties>
</file>