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2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Вурнарского района Чувашской Республики</w:t>
      </w:r>
    </w:p>
    <w:p>
      <w:pPr>
        <w:pStyle w:val="Style22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Л.Г. Николаев</w:t>
      </w:r>
    </w:p>
    <w:p>
      <w:pPr>
        <w:pStyle w:val="Style22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16» декабря 2019 г.</w:t>
      </w:r>
    </w:p>
    <w:p>
      <w:pPr>
        <w:pStyle w:val="Style22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собственности на земельные участки из земель населенных пунктов, государственная собственность на которые не разграничен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урнарского района Чувашской Республики сообщает о проведении аукциона, открытого по составу участников и по форме подачи предложений о цене, по продаже права собственности на земельные участки из земель населенных пунктов, государственная собственность на которые не разграничен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Вурнарского района Чувашской Республи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Чувашская Республика, Вурнарский район, пгт. Вурнары, ул. Советская, д.20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организатора аукцион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urnar.cap.ru</w:t>
        </w:r>
      </w:hyperlink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организатора аукциона: (83537) 2-68-92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на основании постановления администрации Вурнарского района Чувашской Республики от 16 декабря 2019  № 877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29 января 2020 года в 10 часов 00 минут по московскому времени, по адресу: Чувашская Республика, Вурнарский район, пгт. Вурнары, ул. Советская, д.20, конференц-зал.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одведения итогов аукциона – 29 января 2020 года, 15 часов 00 минут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осковскому времени, по адресу: Чувашская Республика, Вурнарский район, пгт. Вурнары, ул. Советская, д.20, конференц-зал.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на участие в аукционе – 25 декабря 2019 года, 8 часов 00 минут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24 января 2020 года,                                  17 часов 00 минут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и место приема заявок – рабочие дни с 8 часов 00 минут до 17 часов 00 минут по московскому времени по адресу: Чувашская Республика, Вурнарский район, пгт. Вурнары, ул. Советская, д.20, каб. 110.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частников аукциона состоится в администрации Вурнарского района Чувашской Республики 27 января 2020 г. в 14 часов 00 мину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«Интернет» на официальных сайтах администрации Вурнарского района Чувашской Республик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urnar.cap.ru</w:t>
        </w:r>
      </w:hyperlink>
      <w:r>
        <w:rPr>
          <w:rFonts w:cs="Times New Roman" w:ascii="Times New Roman" w:hAnsi="Times New Roman"/>
          <w:sz w:val="24"/>
          <w:szCs w:val="24"/>
        </w:rPr>
        <w:t>) администрации Калининского сельского поселения Вурнарского района Чувашской Республики (</w:t>
      </w:r>
      <w:hyperlink r:id="rId4">
        <w:r>
          <w:rPr>
            <w:rStyle w:val="InternetLink"/>
            <w:rFonts w:cs="Arial" w:ascii="Arial" w:hAnsi="Arial"/>
            <w:color w:val="1E3685"/>
            <w:shd w:fill="FFFFFF" w:val="clear"/>
          </w:rPr>
          <w:t>http://gov.cap.ru/?gov_id=320</w:t>
        </w:r>
      </w:hyperlink>
      <w:r>
        <w:rPr/>
        <w:t>)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Ермошкинского сельского поселения Вурнарского района Чувашской Республики (</w:t>
      </w:r>
      <w:hyperlink r:id="rId5">
        <w:r>
          <w:rPr>
            <w:rStyle w:val="InternetLink"/>
            <w:rFonts w:cs="Arial" w:ascii="Arial" w:hAnsi="Arial"/>
            <w:color w:val="1E3685"/>
            <w:shd w:fill="FFFFFF" w:val="clear"/>
          </w:rPr>
          <w:t>http://gov.cap.ru/?gov_id=318</w:t>
        </w:r>
      </w:hyperlink>
      <w:r>
        <w:rPr>
          <w:rFonts w:cs="Times New Roman" w:ascii="Times New Roman" w:hAnsi="Times New Roman"/>
          <w:sz w:val="24"/>
          <w:szCs w:val="24"/>
        </w:rPr>
        <w:t>), в периодическом печатном издании «Вестник Вурнарского района», печатном издании Калининского сельского поселения «Бюллетень Калининского сельского поселения», печатном издании Ермошкинского сельского поселения «Бюллетень Ермошкинского сельского поселения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а купли-продажи (далее – право на заключение договора купли-продажи) земельного участка из земель населенных пунктов, собственность на который не разграничена (далее – Участок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от 1 </w:t>
      </w:r>
      <w:r>
        <w:rPr>
          <w:sz w:val="24"/>
          <w:szCs w:val="24"/>
        </w:rPr>
        <w:t>- земельный участок площадью 247 кв.м. с кадастровым № 21:09:140105:1311, расположенный по адресу: Российская Федерация, Чувашская Республика - Чувашия, Вурнарский район, с. Калинино, ул. Ленина, хранение автотранспор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граничение прав на земельный участок, предусмотренные ст. 56, 56.1 Земельного кодекса Российской Федерации; Срок действия: с 13.11.2019; Реквизиты документа-основания: Карта (план) объекта землеустройства от 28.12.2017 №-выдан:-; Приказ от 29.11.2017 №1179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выкупная стоимость земельного участка - 17769 (семнадцать тысяч семьсот шестьдесят девять) рублей 18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Шаг аукциона – 533 (пятьсот тридцать три) рубля  08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17769 (семнадцать тысяч семьсот шестьдесят девять) рублей 18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внесения задатка от участников аукциона:  расчетный счет 40302810097063000201 в отделении – НБ Чувашская Республика, БИК 049706609, ИНН 2104006586, ОКТМО 97610440, получатель:  УФК по Чувашской Республике  (Администрация Калининского сельского поселения Вурнарского района л/с 05153000840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2 </w:t>
      </w:r>
      <w:r>
        <w:rPr>
          <w:sz w:val="24"/>
          <w:szCs w:val="24"/>
        </w:rPr>
        <w:t>- земельный участок  площадью 2232 кв.м. с кадастровым № 21:09:010102:224, 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, д. Кожар-Яндоба, для ведения личного подсобного хозяйств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выкупная стоимость земельного участка - 35578 (тридцать пять тысяч пятьсот семьдесят восемь) рублей 08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Шаг аукциона – 1067 (одна тысяча шестьдесят семь) рублей  34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35578 (тридцать пять тысяч пятьсот семьдесят восемь) рублей 08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 xml:space="preserve">Реквизиты для внесения задатка от участников аукциона:  расчетный счет 40302810497063000199 в отделении – НБ Чувашская Республика, БИК 049706609, ИНН 2104006650, ОКТМО 97610432, получатель:  УФК по Чувашской Республике  (Администрация Ермошкинского сельского поселения Вурнарского района л/с 05153000880)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осмотра земельных участков на местности 27 января 2020 г. в 16 часов 00 минут по московскому времени в присутствии членов комиссии и заявителей (при обращении заявителей с необходимостью осмотра участка)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аукционе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участию в аукционе допускаются юридические лица или индивидуальные предприниматели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документов, удостоверяющих личность заявителя (для граждан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ополнительно к документам, указанным выше, может представить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С даты опубликования извещения и до даты окончания срока приема заявок по рабочим дням с 8.00 до 17.00 (перерыв с 12.00 до 13.00) по адресу организатора аукциона, лицо, желающее участвовать в аукционе, может ознакомиться с извещением об аукционе, копией кадастрового паспорта на Участок, а также по письменному запросу получить копии указанных докумен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и возврата задатк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графе «Назначение платежа» необходимо указать: «Задаток на участие в аукционе по продаже земельного участк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окументов, подтверждающих внесение задатка, признается заключением соглашения о задатке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быть внесен не позднее даты окончания приема заявок на участие в аукцион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купли-продажи (оригинал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счет выкупа за него. Задатки, внесенные этими лицами, не заключившими в установленном  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Возврат задатков участникам, не выигравшим аукцион, осуществляется не позднее                   3 (трех) рабочих дней со дня подписания протокола о результатах аукцион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оведения аукци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аукциона проводится в день проведения аукциона в течение                        1 (одного) часа до начала аукцион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начинается с оглашения наименования, основных характеристик земельного участка и начальной цены земельного участка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купли-продажи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земельного участка в соответствии с «шагом аукциона». В ходе аукциона участники аукциона могут заявить с голоса свою цену права на заключение договора купли-продажи, кратную «шагу аукциона», одновременно с поднятием билета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аукциона аукционист объявляет о продаже земельного участка, называет выкупную цену земельного участка и номер билета победителя аукцион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К извещению прилагается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>1. Форма заявки на участие в аукционе, на 2 л. (приложение 1)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 xml:space="preserve">2. Проект договора купли-продажи земельного участка, на 2 л. (приложение 2).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-108" w:hanging="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widowControl/>
        <w:ind w:left="-108" w:hanging="6"/>
        <w:jc w:val="right"/>
        <w:rPr/>
      </w:pPr>
      <w:r>
        <w:rPr>
          <w:sz w:val="24"/>
          <w:szCs w:val="24"/>
        </w:rPr>
        <w:t>Вурнарского района Чувашской Республики</w:t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колаеву Л.Г.</w:t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0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явка № ___ от __________20___ г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ind w:firstLine="54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аукцион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100" w:after="0"/>
        <w:jc w:val="center"/>
        <w:rPr/>
      </w:pPr>
      <w:r>
        <w:rPr>
          <w:sz w:val="24"/>
          <w:szCs w:val="24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_</w:t>
      </w:r>
    </w:p>
    <w:p>
      <w:pPr>
        <w:pStyle w:val="Normal"/>
        <w:widowControl/>
        <w:spacing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– для представителя юридического лица)</w:t>
      </w:r>
    </w:p>
    <w:p>
      <w:pPr>
        <w:pStyle w:val="Normal"/>
        <w:widowControl/>
        <w:spacing w:before="100" w:after="0"/>
        <w:ind w:firstLine="709"/>
        <w:rPr/>
      </w:pPr>
      <w:r>
        <w:rPr>
          <w:sz w:val="24"/>
          <w:szCs w:val="24"/>
        </w:rPr>
        <w:t>действующего на основании ________________________________(далее – Заявитель), ознакомившись с извещением о проведение аукциона по продаже право на заключение договора купли-продажи  земельного участка из земель _______________________ общей площадью _________ кв.м., расположенного по адресу: Чувашская Республика,  Вурнарский район, ________________________________________________________, кадастровый номер ________________________, для _________________________________________________, размещенного__________________________________________________, настоящей заявкой подтверждаю свое намерение участвовать в аукционе, который состоится ___________ 20__года в _______ часов ___ минут по адресу: ____________________________________________________________________ (далее – извещение).</w:t>
      </w:r>
    </w:p>
    <w:p>
      <w:pPr>
        <w:pStyle w:val="Normal"/>
        <w:widowControl/>
        <w:spacing w:before="10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Я подтверждаю, что располагаю данными об организаторе аукциона, предмете аукциона, начальной цене земельного участка, величине повышения начальной цены («шаг аукциона»), времени и месте проведения аукциона, порядке его проведения, в том числе порядке определения победителя, заключения договора купли-продажи земельного участка и его условиях, в том числе по оплате, последствиях уклонения или отказа от подписания протокола об итогах аукциона, договора купли-продажи земельного участка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Я подтверждаю, что на дату подписания настоящей заявки ознакомлен с порядком отмены аукциона, а также порядком внесения изменений в извещение о проведение аукцион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одавая настоящую заявку на участие в аукционе, обязуюсь соблюдать условия его проведе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Я подтверждаю, что на дату подписания заявки ознакомлен с документами, содержащими сведения об Участке, а также мне была предоставлена возможность, ознакомится с состоянием Участка в результате осмотра, который я мог осуществить самостоятельно или в присутствии представителя организатора аукциона в порядке, установленном извещением, претензий не имею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согласен на участие в аукционе на указанных условиях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 я обязуюсь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ать протокол об итогах аукцион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представить документы, необходимые для заключения договора купли-продажи земельного участк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заключить в установленный срок договор купли-продажи земельного участка и принять Участок по акту приема-передач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за свой счет государственную регистрацию перехода права собственности на Участок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озврат задатка производится по следующим реквизитам: </w:t>
      </w: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Заявитель: _____________________ (Ф.И.О., подпись) 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Принято: _______________ г. в __ час. __ мин. 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</w:t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емельного участка № ____-з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Вурнары                                                                                                            ________201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постановления администрации Вурнарского района Чувашской Республики  от  ______2017 г. №_____ </w:t>
      </w:r>
      <w:r>
        <w:rPr>
          <w:b/>
          <w:sz w:val="24"/>
          <w:szCs w:val="24"/>
        </w:rPr>
        <w:t>администрация Вурнарского района Чувашской Республики</w:t>
      </w:r>
      <w:r>
        <w:rPr>
          <w:sz w:val="24"/>
          <w:szCs w:val="24"/>
        </w:rPr>
        <w:t xml:space="preserve"> в лице главы администрации Вурнарского района Чувашской Республики Николаева Леонида Григорьевича, действующего на основании Устава, именуемая в дальнейшем «Продавец», с одной стороны, и </w:t>
      </w:r>
      <w:r>
        <w:rPr>
          <w:b/>
          <w:sz w:val="24"/>
          <w:szCs w:val="24"/>
        </w:rPr>
        <w:t>_____________________________________</w:t>
      </w:r>
      <w:r>
        <w:rPr>
          <w:sz w:val="24"/>
          <w:szCs w:val="24"/>
        </w:rPr>
        <w:t>, ___________ года рождения, уроженец ___________________________________________, зарегистрированный по адресу: Чувашская Республика, Вурнарский район, ____________________________________, паспорт серии ___________ № ________ выдан ____________________________________________________ г., именуемый в дальнейшем «Покупатель», 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  Продавец продал в собственность Покупателю, а Покупатель приобрел в собственность земельный участок из земель _______________________ с кадастровым номером 21:09:____________:_____ площадью ______ кв.м., расположенный по адресу: Чувашская Республика - Чувашия,  р-н Вурнарский, ___________________, для 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передается по акту приема-передачи земельного участка, который подписывается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на по договор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тоимость земельного участка определена по результатам торгов от ______2017 г. и составляет _____________________________ рублей 00 копеек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Указанная в пункте 2.1. настоящего Договора сумма перечисляется Покупателем на счет УФК по Чувашской Республике (Администрация Вурнарского района Чувашской Республики) № 40101810900000010005 в отделение НБ Чувашская Республика, ИНН 2104002158, БИК 049706001, ОКТМО 97610000, КПП 210401001, КБК 90311406013050000430 – продажа земли.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Обязательства сторон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1. Продавец продал по Договору земельный участок, свободный от любых имущественных прав и претензий третьих лиц, о которых в момент заключения Дого</w:t>
        <w:softHyphen/>
        <w:t>вора Продавец не мог не знать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2. Покупатель осмотрел земельный участок в натуре, ознакомился с его качественн</w:t>
        <w:softHyphen/>
        <w:t>ыми и количественными характеристик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3. Ответственность и права Сторон, не предусмотренные в Договоре, оп</w:t>
        <w:softHyphen/>
        <w:t>ределяются в соответствии с законодательством Российской Федерации.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ссмотрение спо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Договор не может быть расторгнут в одностороннем порядке. Договор также не мо</w:t>
        <w:softHyphen/>
        <w:t>жет быть расторгнут по соглашению Сторон после его государственной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Договор не может быть расторгнут в связи с уточнением после его подписания площади, качественных характеристик и цены земельного участк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3. 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</w:t>
        <w:softHyphen/>
        <w:t>решения споров путем переговоров Стороны передают их на рассмотрение в суд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Заключительные поло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1. В качестве неотъемлемой части Договора к нему прилагаются кадастровый паспорт зе</w:t>
        <w:softHyphen/>
        <w:t>мельного участка с кадастровым номером 21:09:_____:___ и акт приема-передачи земельного участк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оговор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3. Оплату расходов по регистрации Договора в Управлении Федеральной службы государственной регистрации, кадастра и картографии по Чувашской Республике в Вурнарском районе производит Покупатель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4. Договор составлен в трех экземплярах, имеющих равную юридическую силу: о</w:t>
      </w:r>
      <w:r>
        <w:rPr>
          <w:sz w:val="24"/>
          <w:szCs w:val="24"/>
        </w:rPr>
        <w:t xml:space="preserve">дин </w:t>
      </w:r>
      <w:r>
        <w:rPr>
          <w:color w:val="000000"/>
          <w:sz w:val="24"/>
          <w:szCs w:val="24"/>
        </w:rPr>
        <w:t xml:space="preserve">экземпляр </w:t>
      </w:r>
      <w:r>
        <w:rPr>
          <w:sz w:val="24"/>
          <w:szCs w:val="24"/>
        </w:rPr>
        <w:t xml:space="preserve">хранится у Продавца, один – у Покупателя, один – в </w:t>
      </w:r>
      <w:r>
        <w:rPr>
          <w:color w:val="000000"/>
          <w:sz w:val="24"/>
          <w:szCs w:val="24"/>
        </w:rPr>
        <w:t>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tbl>
      <w:tblPr>
        <w:tblW w:w="2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320"/>
            </w:tblGrid>
            <w:tr>
              <w:trPr>
                <w:trHeight w:val="387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Вурнарск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9220, п. Вурнары, ул.Советская, д.2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22102031918, ОКАТО 9721055100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2104002158, КПП 2104010012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ФК по Чувашской Республик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урнарский райфинотдел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урнарского район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)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40104810100000100078 ГРКЦ НБ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 Банка Росси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Чебоксары, БИК 049706001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/факс 8 (83537) 2-52-04, 2-55-95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администрации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урнарского района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___ Л.Г. Николаев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окупатель:</w:t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___________________ /__________ 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0" w:type="dxa"/>
            <w:tcBorders/>
          </w:tcPr>
          <w:tbl>
            <w:tblPr>
              <w:tblW w:w="10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5040"/>
            </w:tblGrid>
            <w:tr>
              <w:trPr>
                <w:trHeight w:val="387" w:hRule="atLeast"/>
              </w:trPr>
              <w:tc>
                <w:tcPr>
                  <w:tcW w:w="5094" w:type="dxa"/>
                  <w:tcBorders/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Арендатор: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итриев Лев Юрьевич,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егистрированный по адресу: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увашская Республика, 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нашский район, 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Малые Бикшихи, ул.Овражная, д.29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210600026958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9706609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304213417000048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чет 40802810075060100366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/счет 30101810300000000609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е ОСБ №8613 г.Чебоксары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83533) 4-14-63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с: 8 (83533) 2-31-67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итриев Лев Юрьевич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 Л.Ю.Дмитриев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2240" w:h="15840"/>
      <w:pgMar w:left="1560" w:right="476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30z0">
    <w:name w:val="WW8NumSt30z0"/>
    <w:qFormat/>
    <w:rPr>
      <w:rFonts w:ascii="Symbol" w:hAnsi="Symbol" w:cs="Symbol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с отступом 2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32">
    <w:name w:val="Основной текст 3"/>
    <w:basedOn w:val="Normal"/>
    <w:qFormat/>
    <w:pPr>
      <w:widowControl/>
      <w:jc w:val="both"/>
    </w:pPr>
    <w:rPr>
      <w:rFonts w:ascii="TimesET;Times New Roman" w:hAnsi="TimesET;Times New Roman" w:cs="TimesET;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ind w:firstLine="708"/>
      <w:jc w:val="both"/>
    </w:pPr>
    <w:rPr>
      <w:sz w:val="24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widowControl/>
      <w:autoSpaceDE w:val="false"/>
      <w:ind w:firstLine="567"/>
      <w:jc w:val="both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widowControl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 Char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har11">
    <w:name w:val="Char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Цитата"/>
    <w:basedOn w:val="Normal"/>
    <w:qFormat/>
    <w:pPr>
      <w:shd w:fill="FFFFFF" w:val="clear"/>
      <w:tabs>
        <w:tab w:val="clear" w:pos="720"/>
        <w:tab w:val="left" w:pos="6521" w:leader="none"/>
      </w:tabs>
      <w:autoSpaceDE w:val="false"/>
      <w:spacing w:lineRule="exact" w:line="274"/>
      <w:ind w:left="3686" w:right="3610" w:firstLine="528"/>
    </w:pPr>
    <w:rPr>
      <w:color w:val="000000"/>
      <w:spacing w:val="4"/>
      <w:w w:val="11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rnar.cap.ru/" TargetMode="External"/><Relationship Id="rId3" Type="http://schemas.openxmlformats.org/officeDocument/2006/relationships/hyperlink" Target="http://www.vurnar.cap.ru/" TargetMode="External"/><Relationship Id="rId4" Type="http://schemas.openxmlformats.org/officeDocument/2006/relationships/hyperlink" Target="http://gov.cap.ru/?gov_id=320" TargetMode="External"/><Relationship Id="rId5" Type="http://schemas.openxmlformats.org/officeDocument/2006/relationships/hyperlink" Target="http://gov.cap.ru/?gov_id=31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3:00Z</dcterms:created>
  <dc:creator>Отдел аренды</dc:creator>
  <dc:description/>
  <dc:language>en-US</dc:language>
  <cp:lastModifiedBy>vurnar_info</cp:lastModifiedBy>
  <cp:lastPrinted>2019-12-13T12:04:00Z</cp:lastPrinted>
  <dcterms:modified xsi:type="dcterms:W3CDTF">2019-12-23T12:03:00Z</dcterms:modified>
  <cp:revision>2</cp:revision>
  <dc:subject/>
  <dc:title>1</dc:title>
</cp:coreProperties>
</file>