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шестого созыва</w:t>
      </w:r>
    </w:p>
    <w:p>
      <w:pPr>
        <w:pStyle w:val="Normal"/>
        <w:jc w:val="center"/>
        <w:rPr/>
      </w:pPr>
      <w:r>
        <w:rPr/>
        <w:t>51-е заседание</w:t>
      </w:r>
    </w:p>
    <w:p>
      <w:pPr>
        <w:pStyle w:val="Heading2"/>
        <w:rPr/>
      </w:pPr>
      <w:r>
        <w:rPr/>
        <w:t>Решение № 5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 декабря 2019 г.   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4 декабря  2018 года № 40/1 «О бюджете Вурнарского района Чувашской Республики на 2019 год и на плановый период 2020 и 2021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19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717819871,13 рублей, в том числе объем безвозмездных поступлений из республиканского бюджета Чувашской Республики в сумме 547651268,14 рублей, из бюджетов поселений Вурнарского района Чувашской Республики в сумме 22474005,99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751689579,79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0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дефицит бюджета Вурнарского района Чувашской Республики в сумме 33869708,66 рублей.»;</w:t>
      </w:r>
    </w:p>
    <w:p>
      <w:pPr>
        <w:pStyle w:val="Normal"/>
        <w:ind w:firstLine="709"/>
        <w:jc w:val="both"/>
        <w:rPr/>
      </w:pPr>
      <w:r>
        <w:rPr/>
        <w:t>2) в пункте 4 статьи 6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19 год в сумме 60256378,11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19 год в сумме 60065378,11 рублей;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татье 9 реш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19 год в сумме 100595544,06 рублей, на 2020 год в сумме 57533261,00 рублей, на 2021 год в сумме 57376558,00 рублей.»;</w:t>
      </w:r>
    </w:p>
    <w:p>
      <w:pPr>
        <w:pStyle w:val="Normal"/>
        <w:ind w:firstLine="709"/>
        <w:jc w:val="both"/>
        <w:rPr/>
      </w:pPr>
      <w:r>
        <w:rPr>
          <w:bCs/>
        </w:rPr>
        <w:t>б) в пункте 2 слова «</w:t>
      </w:r>
      <w:r>
        <w:rPr/>
        <w:t>на 2019 год согласно приложению 14 к настоящему решению (таблицы 1-9)» заменить словами «на 2019 год согласно приложению к настоящему решению (таблицы 1-15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) абзац 7 статьи 11 решения </w:t>
      </w:r>
      <w:r>
        <w:rPr>
          <w:bCs/>
        </w:rPr>
        <w:t>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bCs/>
        </w:rPr>
        <w:t>«на 2019 год в сумме 21526492,00 рубле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в приложении 2 к решению дополнить позициями: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1"/>
        <w:gridCol w:w="6483"/>
      </w:tblGrid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92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ый отдел администрация Вурнарского района Чувашской Республики</w:t>
            </w:r>
          </w:p>
        </w:tc>
      </w:tr>
      <w:tr>
        <w:trPr>
          <w:trHeight w:val="6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/>
              <w:t>2 02 45550 05 0000 15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/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5386"/>
        <w:gridCol w:w="2835"/>
      </w:tblGrid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jc w:val="both"/>
              <w:rPr/>
            </w:pPr>
            <w:bookmarkStart w:id="0" w:name="_GoBack"/>
            <w:bookmarkEnd w:id="0"/>
            <w:r>
              <w:rPr/>
              <w:t>6) внести в текст таблицы приложения 5 «Прогнозируемые объемы поступлений доходов в бюджет Вурнарского района Чувашской Республики на 2019 год» решения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  <w:tr>
        <w:trPr>
          <w:trHeight w:val="9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  1 593 652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 198 663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 198 663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 1 120 412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02000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16 988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75 966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00002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27 458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7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00002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7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07 647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0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107 647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 700 00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>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713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210 00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0000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17 000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00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713,0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 313 576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  313 576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7 863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400 000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 145 249,17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 145 249,17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 913 535,6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913 535,6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700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 900,0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9050000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9 013,57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3,57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5550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 100,0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400,00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 551 597,17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7) дополнить приложением 7.5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317"/>
        <w:gridCol w:w="720"/>
        <w:gridCol w:w="720"/>
        <w:gridCol w:w="1620"/>
        <w:gridCol w:w="900"/>
        <w:gridCol w:w="1799"/>
      </w:tblGrid>
      <w:tr>
        <w:trPr>
          <w:trHeight w:val="2167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5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ind w:left="1373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020" w:hRule="atLeast"/>
        </w:trPr>
        <w:tc>
          <w:tcPr>
            <w:tcW w:w="104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19 год, предусмотренного приложением 7, 7.1,7.2,7.3, 7.4 к решению Вурнарского районного Собрания депутатов Чувашской Республики  "О бюджете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514 966,0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101,6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713,4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38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38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9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9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8 548,8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333,2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333,2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333,2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51,2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5 119,4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47,4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52,4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52,4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52,4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49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49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49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2 626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8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8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5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643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473 724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56 038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31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190 072,8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 840,2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848,8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848,8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7 927,13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3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796,9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1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9 83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9 583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6 916,1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34 681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202,9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498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498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498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498,7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 23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6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22 631,3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0 509,3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0 509,31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515,3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005,9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муниципальных общеобразовательных организаций, имеющих износ 50 процентов и выше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030,8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0 71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43,02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5 045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5 045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905,9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294,9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4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39,4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5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31 7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0 5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9 958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288" w:hRule="atLeast"/>
        </w:trPr>
        <w:tc>
          <w:tcPr>
            <w:tcW w:w="46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дополнить приложением 9.5 следующего содержания: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150"/>
        <w:gridCol w:w="1750"/>
        <w:gridCol w:w="1559"/>
        <w:gridCol w:w="567"/>
        <w:gridCol w:w="394"/>
        <w:gridCol w:w="360"/>
        <w:gridCol w:w="1766"/>
      </w:tblGrid>
      <w:tr>
        <w:trPr>
          <w:trHeight w:val="216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6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5</w:t>
            </w:r>
          </w:p>
          <w:p>
            <w:pPr>
              <w:pStyle w:val="Normal"/>
              <w:widowControl w:val="false"/>
              <w:autoSpaceDE w:val="false"/>
              <w:ind w:left="2865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19 год и на плановый период 2020 и 2021 годов»</w:t>
            </w:r>
          </w:p>
        </w:tc>
      </w:tr>
      <w:tr>
        <w:trPr>
          <w:trHeight w:val="1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19 год, предусмотренного приложением 9, 9.1,9.2,9.3, 9.5 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 (-))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514 966,0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5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6 490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6 490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30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816 111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760 824,1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907 951,6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34 681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34 681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34 681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202,9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202,9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202,9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7 927,1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7 927,1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7 927,1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39,4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8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498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498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498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498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498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498,7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0 59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62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3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3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3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3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3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6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92 472,6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350,6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350,63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4 356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4 356,6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515,3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005,9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005,9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005,9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муниципальных общеобразовательных организаций, имеющих износ 50 процентов и выш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6 666,89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9 738,9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738,9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826,4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233,9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233,9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233,9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796,9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030,8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 16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1 1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1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8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3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5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274 65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123 95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23 95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1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28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28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59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23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20 71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220 71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40 71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40 71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0 71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4 633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4 633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633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7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961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9 961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38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38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51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18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) дополнить приложением 11.5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381"/>
        <w:gridCol w:w="567"/>
        <w:gridCol w:w="425"/>
        <w:gridCol w:w="425"/>
        <w:gridCol w:w="1701"/>
        <w:gridCol w:w="567"/>
        <w:gridCol w:w="1701"/>
      </w:tblGrid>
      <w:tr>
        <w:trPr>
          <w:trHeight w:val="21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5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1.5</w:t>
            </w:r>
          </w:p>
          <w:p>
            <w:pPr>
              <w:pStyle w:val="Normal"/>
              <w:widowControl w:val="false"/>
              <w:autoSpaceDE w:val="false"/>
              <w:ind w:left="3522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19 год 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района Чувашской Республики на 2019 год, предусмотренной приложением 11, 11.1, 11.2, 11.3, 11.4 к решению Вурнарского районного Собрания депутатов Чувашской Республики "О бюджете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3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514 966,0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156 362,13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164,6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713,4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44,5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44,5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6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,6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4 801,24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60,66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5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38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438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8,8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51,2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333,2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333,2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333,2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51,2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83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0,2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7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119,4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71,8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1,8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72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047,4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52,4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52,4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552,4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552,4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49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49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49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7,5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7,5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8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8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8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12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6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5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5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726 83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30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2 31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31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31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08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 4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370 172,8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90 072,8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5 840,2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848,8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74 848,8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74 427,13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67 927,13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0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3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8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841,3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 310,9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796,9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51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9 83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9 583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6 91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51 478,8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34 681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202,9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498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498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498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498,7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 235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3 17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6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22 631,3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0 509,3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0 509,31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4 515,3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005,9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2 12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муниципальных общеобразовательных организаций, имеющих износ 50 процентов и выш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333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44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030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4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20 71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0 71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43,0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8,89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3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5 045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5 045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45 045,87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905,9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294,9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4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85,0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39,4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41,05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8,4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340,5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611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9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8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4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4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4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4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4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4 1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1 2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49 67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8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8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8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16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7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9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6,18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793,82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9 958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146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812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) в приложении  14  решения:</w:t>
      </w:r>
    </w:p>
    <w:p>
      <w:pPr>
        <w:pStyle w:val="Normal"/>
        <w:ind w:firstLine="540"/>
        <w:jc w:val="both"/>
        <w:rPr/>
      </w:pPr>
      <w:r>
        <w:rPr/>
        <w:t xml:space="preserve">в таблицу 2 «Распределение дотаций на поддержку мер по обеспечению сбалансированности бюджетов поселений на 2019 год» внести следующие изменения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«Таблица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19 год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2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3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 0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03 978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аблицу 12 «Распределение субсидий бюджетам поселений Вурнарского района Чувашской Республики на реализацию проектов развития общественной инфраструктуры, основанных на местных инициативах, на 2019 год» внести следующие изменения: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сидий бюджетам поселений Вурнар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реализацию проектов развития общественной инфраструктуры, основанных на местных инициативах 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16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 632,8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6,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71 15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таблицей 15 «Распределение иных межбюджетных трансфертов бюджетам поселений Вурнарского района Чувашской Республики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Российской Федерации в 2019 году за счет средств межбюджетных трансфертов, предоставляемых из федерального бюджета в форме дотаций за достижение показателей», на 2019 год»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ых межбюджетных трансфертов бюджетам поселений Вурнарского района Чувашской Республики за содействие достижению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Российской Федерации в 2019 году за счет средств межбюджетных трансфертов, предоставляемых из федерального бюджета в форме дотаций за достижение показателей», </w:t>
      </w:r>
      <w:r>
        <w:rPr>
          <w:b/>
          <w:color w:val="000000"/>
        </w:rPr>
        <w:t>на 2019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60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97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3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9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ман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1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9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22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1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6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3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6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8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9 812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 xml:space="preserve">11) приложение 17 «Источники внутреннего финансирования дефицита бюджета Вурнарского района  Чувашской Республики на 2019 год» решения изложить в следующей редакции:                     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7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19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0  и 2021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19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 869 708,66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3 869 708,66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                                                                     </w:t>
        <w:tab/>
        <w:t xml:space="preserve">Г.П. Спиридонов 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7:00Z</dcterms:created>
  <dc:creator>finance1</dc:creator>
  <dc:description/>
  <cp:keywords/>
  <dc:language>en-US</dc:language>
  <cp:lastModifiedBy>vurnar_info</cp:lastModifiedBy>
  <cp:lastPrinted>2019-12-26T09:11:00Z</cp:lastPrinted>
  <dcterms:modified xsi:type="dcterms:W3CDTF">2019-12-27T06:58:00Z</dcterms:modified>
  <cp:revision>5</cp:revision>
  <dc:subject/>
  <dc:title>                                                                                                                              </dc:title>
</cp:coreProperties>
</file>