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55"/>
        <w:gridCol w:w="3768"/>
      </w:tblGrid>
      <w:tr>
        <w:trPr>
          <w:trHeight w:val="2804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1"/>
              <w:spacing w:before="108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ăрнар районĕ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йĕ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.09.2019 ç. № 574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ăрнар поселокĕ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8990" cy="800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урнар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.09.2019 г. № 57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несении изменений в постановление администрации Вурнарского района Чувашской Республики от 02.03.2018 № 121 «Об утверждении административного регламента администрации Вурнарского района Чувашской Республики по предоставлению муниципальной услуги «Ведение учета граждан, нуждающихся в жилых помещениях и имеющих право на государственную поддержку на строительство (приобретение) жилых помещений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администрация Вурнарского района Чувашской Республики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в постановление администрации Вурнарского района Чувашской Республики от 02.03.2018 № 121 «Об утверждении административного регламента администрации Вурнарского района Чувашской Республики по предоставлению муниципальной услуги «Ведение учета граждан, нуждающихся в жилых помещениях и имеющих право на государственную поддержку на строительство (приобретение) жилых помещений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в приложении к постановлению в Административном регламенте администрации Вурнарского района Чувашской Республики по предоставлению муниципальной услуги «Ведение учета граждан, нуждающихся в жилых помещениях и имеющих право на государственную поддержку на строительство (приобретение) жилых помещений» (далее – Регламент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. В разделе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абзац 2 части 2.6 дополнить предложением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В заявлении о принятии на учет также указываются  сведения о лицах, проживающих совместно с гражданином, и их родственных связях с гражданином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ункт 2.6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«2.6.1. К Заявлению заявителем прилагаются следующие документ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копии документов, удостоверяющих личность гражданина (далее также - заявитель) и всех членов его семь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) копия ордера и (или) договора найма (социального найма) жилого помещения и (или) выписка из домовой (поквартирной) книги, содержащая сведения о лицах, проживающих совместно с заявителе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копия финансового лицевого счета с места жительства (для заявителей, у которых жилые помещения расположены в многоквартирных домах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копия документа, подтверждающего временное отсутствие члена семьи (при наличии данного факта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копии документов, подтверждающих право собственности заявителя и (или) членов его семьи на объекты недвижимого имущества, в случае если права на объекты недвижимого имущества не зарегистрированы в Едином государственном реестре недвижимости (при наличии таких объектов недвижимого имущества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) копия свидетельства о рождении детей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7) копия свидетельства о заключении (расторжении) брака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8) копия свидетельства об усыновлении (удочерении) (при наличи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, которые заявитель вправе представить по собственной инициативе, так как они подлежат представлению в рамках  межведомственного взаимодейств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сведения из Единого государственного реестра недвижимости о правах на объекты недвижимого имущества, принадлежащие заявителю и членам семьи заявителя, которые принимаются на учет в качестве нуждающихся в жилых помещениях и имеющих право на государственную поддержку, и лицам, проживающим совместно с заявителе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) страховые номера индивидуального лицевого счета заявителя и членов его семь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выписку из похозяйственной книги, содержащую сведения о лицах, проживающих совместно с заявителем (при наличи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, запрашиваемые в порядке межведомственного информационного взаимодействия, администрация Вурнарского района Чувашской Республики запрашивает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редставлении копий документов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представленные копии документов нотариально не заверены, специалист отдела строительства, сличив копии документов с их подлинными экземплярами, выполняет на них надпись об их соответствии подлинным экземплярам, заверяет своей подписью.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  Приложение № 2 к Регламенту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Л.Г. Николае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ртемьева А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8(83537)2-53-83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остановлению администрации Вурнарского района Чувашской Республики от «___» ___________ 20__ г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Административному регламенту администрации Вурнарского района Чувашской Республики</w:t>
            </w:r>
          </w:p>
        </w:tc>
      </w:tr>
    </w:tbl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е администрации  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(наименование городского округ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оселения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оследнее -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при наличии) гражданин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 по адресу:     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АЯВЛЕНИЕ*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ошу принять меня на учет в качестве нуждающегося в жилом помещении и имеющего право на государственную поддержку в соответствии 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я семья состоит из ___ человек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(последнее -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регистрации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(за несовершеннолетних и недееспособных лиц подписываются их законные представи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е лица, проживающие совместно со мной и членами моей семь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559"/>
        <w:gridCol w:w="1701"/>
        <w:gridCol w:w="28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(последнее -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регистрации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(за несовершеннолетних и недееспособных лиц подписываются их законные представител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 следующие документы (копии документов) (наименование и номер документа, кем и когда выдан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 условиями</w:t>
      </w:r>
      <w:r>
        <w:rPr>
          <w:rFonts w:cs="Times New Roman;Times New Roman" w:ascii="Times New Roman;Times New Roman" w:hAnsi="Times New Roman;Times New Roman"/>
          <w:b/>
        </w:rPr>
        <w:t xml:space="preserve"> 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, ознакомле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изменения сведений, указанных в представленных документах, обязуюсь в течение 14 дней сообщить о ни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заявителя ________________________ Дата 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──────────────────────────────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0" w:name="sub_1111"/>
      <w:bookmarkEnd w:id="0"/>
      <w:r>
        <w:rPr>
          <w:rFonts w:cs="Times New Roman;Times New Roman" w:ascii="Times New Roman;Times New Roman" w:hAnsi="Times New Roman;Times New Roman"/>
        </w:rPr>
        <w:t>* Заявление заполняется в двух экземпляра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sub_1111"/>
      <w:bookmarkStart w:id="2" w:name="sub_1111"/>
      <w:bookmarkEnd w:id="2"/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лица, принявшего заявление с приложением докумен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 _____________________ 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подпись)    (фамилия, инициалы)        (наименование должност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Регистрационный N 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 20__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торой экземпляр заявления выдан заявителю 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следнее - при наличи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гражданин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качестве распис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 _____________________ 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подпись)     (фамилия, инициалы)       (наименование должност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________________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4:00Z</dcterms:created>
  <dc:creator>construc3</dc:creator>
  <dc:description/>
  <cp:keywords/>
  <dc:language>en-US</dc:language>
  <cp:lastModifiedBy>Управляющий делами</cp:lastModifiedBy>
  <cp:lastPrinted>2019-09-20T10:04:00Z</cp:lastPrinted>
  <dcterms:modified xsi:type="dcterms:W3CDTF">2019-10-09T06:52:00Z</dcterms:modified>
  <cp:revision>3</cp:revision>
  <dc:subject/>
  <dc:title/>
</cp:coreProperties>
</file>