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85865" cy="15233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8                                                                                                                                      04.10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9"/>
      </w:tblGrid>
      <w:tr>
        <w:trPr/>
        <w:tc>
          <w:tcPr>
            <w:tcW w:w="4629" w:type="dxa"/>
            <w:tcBorders/>
          </w:tcPr>
          <w:p>
            <w:pPr>
              <w:pStyle w:val="Style17"/>
              <w:tabs>
                <w:tab w:val="clear" w:pos="709"/>
                <w:tab w:val="left" w:pos="4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Style17"/>
              <w:tabs>
                <w:tab w:val="clear" w:pos="709"/>
                <w:tab w:val="left" w:pos="4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9"/>
                <w:tab w:val="left" w:pos="4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ом заседания </w:t>
            </w:r>
            <w:r>
              <w:rPr>
                <w:rFonts w:cs="Times New Roman"/>
                <w:bCs/>
                <w:sz w:val="22"/>
                <w:szCs w:val="22"/>
              </w:rPr>
              <w:t>Единой постоянно действующей комиссия по решению вопросов по управлению и распоряжению муниципальной собственностью Яльчикского района Чувашской Республики от 04.10.2019 №15</w:t>
            </w:r>
          </w:p>
          <w:p>
            <w:pPr>
              <w:pStyle w:val="Style17"/>
              <w:tabs>
                <w:tab w:val="clear" w:pos="709"/>
                <w:tab w:val="left" w:pos="4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ведени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ab/>
        <w:t xml:space="preserve">Организатор аукциона: </w:t>
      </w:r>
      <w:r>
        <w:rPr>
          <w:rStyle w:val="StrongEmphasis"/>
          <w:b w:val="false"/>
          <w:bCs w:val="false"/>
          <w:sz w:val="22"/>
          <w:szCs w:val="22"/>
        </w:rPr>
        <w:t>Администрация Яльчикского района Чувашской Республики, адрес: 429380, Чувашская Республика, Яльчикский район, с.Яльчики, ул. Иванова, д.16, электронный  адрес: yaltch@cap.ru, контактный телефон 8(83549) 2-57-30,2-53-61.</w:t>
      </w:r>
      <w:r>
        <w:rPr>
          <w:rStyle w:val="StrongEmphasis"/>
          <w:sz w:val="22"/>
          <w:szCs w:val="22"/>
        </w:rPr>
        <w:tab/>
        <w:t>Уполномоченный орган:</w:t>
      </w:r>
      <w:r>
        <w:rPr>
          <w:sz w:val="22"/>
          <w:szCs w:val="22"/>
        </w:rPr>
        <w:t xml:space="preserve"> Администрация Яльчикского района Чувашской Республики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ab/>
        <w:t xml:space="preserve">Реквизиты решения о проведении аукциона: </w:t>
      </w:r>
      <w:r>
        <w:rPr>
          <w:rStyle w:val="StrongEmphasis"/>
          <w:b w:val="false"/>
          <w:bCs w:val="false"/>
          <w:sz w:val="22"/>
          <w:szCs w:val="22"/>
        </w:rPr>
        <w:t>распоряжения</w:t>
      </w:r>
      <w:r>
        <w:rPr>
          <w:sz w:val="22"/>
          <w:szCs w:val="22"/>
        </w:rPr>
        <w:t xml:space="preserve"> администрации Яльчикского района Чувашской Республики от 23 сентября 2019г. №144-р, 25 сентября 2019г. №146-р, 02 октября 2019г. №149-р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ab/>
        <w:t>Отказ от проведения аукциона:</w:t>
      </w:r>
      <w:r>
        <w:rPr>
          <w:sz w:val="22"/>
          <w:szCs w:val="22"/>
        </w:rPr>
        <w:t xml:space="preserve"> Организатор аукциона вправе отказаться от проведения аукциона не позднее чем за 15 дней до дня проведения аукциона. Извещение об отказе в проведении аукциона публикуется организатором в течении 3 дней со дня принятия решения об отказе в проведении аукциона в тех же средствах массовой информации, в которых было опубликовано извещение о проведении аукциона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ab/>
        <w:t xml:space="preserve">Место проведения аукциона: </w:t>
      </w:r>
      <w:r>
        <w:rPr>
          <w:rStyle w:val="StrongEmphasis"/>
          <w:b w:val="false"/>
          <w:bCs w:val="false"/>
          <w:sz w:val="22"/>
          <w:szCs w:val="22"/>
        </w:rPr>
        <w:t>Чувашская Республика, Яльчикский район, с.Яльчики, ул. Иванова, д.16, 2 этаж, малый зал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ab/>
        <w:t xml:space="preserve">Дата и время регистрации участников аукциона: </w:t>
      </w:r>
      <w:r>
        <w:rPr>
          <w:rStyle w:val="StrongEmphasis"/>
          <w:b w:val="false"/>
          <w:sz w:val="22"/>
          <w:szCs w:val="22"/>
        </w:rPr>
        <w:t>07</w:t>
      </w:r>
      <w:r>
        <w:rPr>
          <w:rStyle w:val="StrongEmphasis"/>
          <w:b w:val="false"/>
          <w:bCs w:val="false"/>
          <w:sz w:val="22"/>
          <w:szCs w:val="22"/>
        </w:rPr>
        <w:t xml:space="preserve"> ноября 2019г. с 9 час. 00 мин. по 9 час. 59 мин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ab/>
        <w:t xml:space="preserve">Дата и время начала аукциона: </w:t>
      </w:r>
      <w:r>
        <w:rPr>
          <w:rStyle w:val="StrongEmphasis"/>
          <w:b w:val="false"/>
          <w:sz w:val="22"/>
          <w:szCs w:val="22"/>
        </w:rPr>
        <w:t>07 ноября</w:t>
      </w:r>
      <w:r>
        <w:rPr>
          <w:rStyle w:val="StrongEmphasis"/>
          <w:b w:val="false"/>
          <w:bCs w:val="false"/>
          <w:sz w:val="22"/>
          <w:szCs w:val="22"/>
        </w:rPr>
        <w:t xml:space="preserve"> 2019 года в 10 часов 00 минут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ab/>
        <w:t>Предмет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1</w:t>
      </w:r>
      <w:r>
        <w:rPr>
          <w:sz w:val="22"/>
          <w:szCs w:val="22"/>
        </w:rPr>
        <w:t xml:space="preserve"> – продажа права заключения договора аренды земельного участка из земель населенных пунктов площадью 4000 кв.м. кадастровым номером 21:25:180701:204 местоположение: установлено относительно ориентира, расположенного в границах участка. Почтовый адрес ориентира: Чувашская Республика, Яльчикский район, Яльчикское сельское поселение, с.Яльчики, ул.Буинское шоссе, разрешенное использование и целевое назначение – обслуживание автотранспорта; сведения о правах: государственная собственность не разграничена; срок аренды 7 лет; ограничения (обременения права)  не зарегистрированы; первоначальная стоимость  годового размера арендной платы земельного участка – 93900 руб.; размер задатка – 46950 руб.; «шаг аукциона» - 2817 руб.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Объекты основного вида разрешенного использования должны занимать не менее 60% от застроенной территории. До 40% застроенной территории допускается использовать для размещения вспомогательных по отношению к основным видам разрешенного использования объекто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.</w:t>
      </w:r>
      <w:r>
        <w:rPr>
          <w:sz w:val="22"/>
          <w:szCs w:val="22"/>
        </w:rPr>
        <w:t xml:space="preserve"> К тепловым сетям — отсутствуют. </w:t>
      </w:r>
      <w:r>
        <w:rPr>
          <w:sz w:val="22"/>
          <w:szCs w:val="22"/>
          <w:lang w:bidi="ar-SA"/>
        </w:rPr>
        <w:t xml:space="preserve">Ввиду отсутствия централизованных сетей водоснабжения и водоотведения в районе данного земельного участка:  водоснабжение от специально построенного застройщиком шахтного колодца; канализация - в специально построенный застройщиком выгребной колодец, при условии согласования с  органом, уполномоченным осуществлять государственный санитарно-эпидемиологический надзор. Точку подключения определить проектом. </w:t>
      </w:r>
      <w:r>
        <w:rPr>
          <w:sz w:val="22"/>
          <w:szCs w:val="22"/>
        </w:rPr>
        <w:t xml:space="preserve"> Проект на устройство выгребного колодца водоотведения согласовать с отделом капительного строительства и жилищно-коммунального хозяйства администрации Яльчикского  района. Газоснабжение объекта застройщиком не предусматривается. К электрическим сетям — имеется, максимальная мощность 15 кВ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аксимальная нагрузка и сроки подключения объекта капитального строительства к сетям инженерно-технического обеспечения: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максимальная нагрузка в возмож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lang w:eastAsia="ru-RU"/>
        </w:rPr>
        <w:instrText xml:space="preserve"> HYPERLINK "http://base.garant.ru/12145029/" \l "block_1025"</w:instrText>
      </w:r>
      <w:r>
        <w:rPr>
          <w:rStyle w:val="InternetLink"/>
          <w:sz w:val="22"/>
          <w:szCs w:val="22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lang w:eastAsia="ru-RU"/>
        </w:rPr>
        <w:t>точках подключения</w:t>
      </w:r>
      <w:r>
        <w:rPr>
          <w:rStyle w:val="InternetLink"/>
          <w:sz w:val="22"/>
          <w:szCs w:val="22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eastAsia="ru-RU"/>
        </w:rPr>
        <w:t>- на основании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 проектно-сметной документации; срок подключения объекта капитального строительства к сетям инженерно-технического обеспечения определяется  в зависимости от сроков реализации инвестиционных програм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действия технических условий: </w:t>
      </w:r>
      <w:r>
        <w:rPr>
          <w:rFonts w:cs="Times New Roman" w:ascii="Times New Roman" w:hAnsi="Times New Roman"/>
          <w:sz w:val="22"/>
          <w:szCs w:val="22"/>
        </w:rPr>
        <w:t>2 года (электрические сети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Плата за подключение (технологическое присоединение) к сетям инженерно-технического обеспечения: </w:t>
      </w:r>
      <w:r>
        <w:rPr>
          <w:rFonts w:cs="Times New Roman"/>
          <w:sz w:val="22"/>
          <w:szCs w:val="22"/>
        </w:rPr>
        <w:t>размер платы за технологическое присоединение к электрическим сетям определен в соответствии с постановлением Государственной службы Чувашской Республики по конкурентной политике и тарифам от 26.12.2017 №122-26/тп и составляет 605,37 руб.с НДС за 1 кВ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2</w:t>
      </w:r>
      <w:r>
        <w:rPr>
          <w:sz w:val="22"/>
          <w:szCs w:val="22"/>
        </w:rPr>
        <w:t xml:space="preserve"> – продажа права заключения договора аренды земельного участка из земель сельскохозяйственного назначения площадью 36890 кв.м. кадастровым номером 21:25:100101:833 местоположение: Чувашская Республика, Яльчикский район, Сабанчинское сельское поселение, разрешенное использование и целевое назначение – сельскохозяйственное использование; сведения о правах: государственная собственность не разграничена; срок аренды 49 лет; ограничения (обременения права)  не зарегистрированы; первоначальная стоимость  годового размера арендной платы земельного участка – 2518 руб.; размер задатка – 1259 руб.; «шаг аукциона» - 75 руб.;</w:t>
      </w:r>
    </w:p>
    <w:p>
      <w:pPr>
        <w:pStyle w:val="Normal"/>
        <w:ind w:firstLine="708"/>
        <w:jc w:val="both"/>
        <w:rPr>
          <w:sz w:val="22"/>
          <w:szCs w:val="22"/>
          <w:lang w:eastAsia="ru-RU" w:bidi="ar-SA"/>
        </w:rPr>
      </w:pPr>
      <w:r>
        <w:rPr>
          <w:b/>
          <w:sz w:val="22"/>
          <w:szCs w:val="22"/>
        </w:rPr>
        <w:t>Лот 3</w:t>
      </w:r>
      <w:r>
        <w:rPr>
          <w:sz w:val="22"/>
          <w:szCs w:val="22"/>
        </w:rPr>
        <w:t xml:space="preserve"> – продажа права заключения договора аренды земельного участка из земель сельскохозяйственного назначения площадью 199710 кв.м. кадастровым номером 21:25:110101:378 местоположение: Чувашская Республика, Яльчикский район, Сабанчинское сельское поселение, разрешенное использование и целевое назначение – сельскохозяйственное использование; сведения о правах: государственная собственность не разграничена; срок аренды 49 лет; ограничения (обременения права)  не зарегистрированы; первоначальная стоимость  годового размера арендной платы земельного участка – 13631 руб.; размер задатка – 6816 руб.; «шаг аукциона» - 408 руб.</w:t>
      </w:r>
      <w:r>
        <w:rPr>
          <w:rFonts w:cs="TimesNewRomanPSMT;MS Mincho" w:ascii="TimesNewRomanPSMT;MS Mincho" w:hAnsi="TimesNewRomanPSMT;MS Mincho"/>
          <w:sz w:val="22"/>
          <w:szCs w:val="22"/>
          <w:lang w:eastAsia="ru-RU" w:bidi="ar-SA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рядок приема заявок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ab/>
      </w:r>
      <w:r>
        <w:rPr>
          <w:sz w:val="22"/>
          <w:szCs w:val="22"/>
        </w:rPr>
        <w:t>Заявка на участие в аукционе подается по форме согласно приложению 1 к настоящему Извещению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ab/>
      </w: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 по описи согласно приложению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bookmarkStart w:id="0" w:name="sub_3801123"/>
      <w:bookmarkEnd w:id="0"/>
      <w:r>
        <w:rPr>
          <w:sz w:val="22"/>
          <w:szCs w:val="22"/>
        </w:rPr>
        <w:tab/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ab/>
      </w:r>
      <w:r>
        <w:rPr>
          <w:sz w:val="22"/>
          <w:szCs w:val="22"/>
        </w:rPr>
        <w:t>Один заявитель вправе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eastAsia="Arial" w:cs="Times New Roman"/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При этом заявителю внесенный им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DocList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39.12 Земельного кодекса реестре недобросовестных участник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Место приема заявок:</w:t>
      </w:r>
      <w:r>
        <w:rPr>
          <w:rStyle w:val="StrongEmphasis"/>
          <w:b w:val="false"/>
          <w:bCs w:val="false"/>
          <w:sz w:val="22"/>
          <w:szCs w:val="22"/>
        </w:rPr>
        <w:t xml:space="preserve"> Чувашская Республика, Яльчикский район, с.Яльчики, ул.Иванова, д.16, 3 этаж, каб.7,11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ab/>
        <w:t>Дата и время начала приема заявок</w:t>
      </w:r>
      <w:r>
        <w:rPr>
          <w:sz w:val="22"/>
          <w:szCs w:val="22"/>
        </w:rPr>
        <w:t>: 04 октября 2019 года. Прием Заявок осуществляется в рабочие дни с понедельника по пятницу с 08 час. 00 мин. до 17 час. 00 мин. по московскому времени. Перерыв с 12 часов 00 минут до 13 час. 00 мин.</w:t>
      </w:r>
    </w:p>
    <w:p>
      <w:pPr>
        <w:pStyle w:val="Normal"/>
        <w:jc w:val="both"/>
        <w:rPr>
          <w:rStyle w:val="StrongEmphasis"/>
          <w:color w:val="2300DC"/>
          <w:sz w:val="22"/>
          <w:szCs w:val="22"/>
        </w:rPr>
      </w:pPr>
      <w:r>
        <w:rPr>
          <w:rStyle w:val="StrongEmphasis"/>
          <w:sz w:val="22"/>
          <w:szCs w:val="22"/>
        </w:rPr>
        <w:tab/>
        <w:t xml:space="preserve">Дата и время окончания приема заявок: </w:t>
      </w:r>
      <w:r>
        <w:rPr>
          <w:rStyle w:val="StrongEmphasis"/>
          <w:b w:val="false"/>
          <w:sz w:val="22"/>
          <w:szCs w:val="22"/>
        </w:rPr>
        <w:t xml:space="preserve"> 05 ноября </w:t>
      </w:r>
      <w:r>
        <w:rPr>
          <w:rStyle w:val="StrongEmphasis"/>
          <w:b w:val="false"/>
          <w:bCs w:val="false"/>
          <w:sz w:val="22"/>
          <w:szCs w:val="22"/>
        </w:rPr>
        <w:t>2019 в 17 час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color w:val="2300DC"/>
          <w:sz w:val="22"/>
          <w:szCs w:val="22"/>
        </w:rPr>
        <w:tab/>
      </w:r>
      <w:r>
        <w:rPr>
          <w:rStyle w:val="StrongEmphasis"/>
          <w:color w:val="000000"/>
          <w:sz w:val="22"/>
          <w:szCs w:val="22"/>
        </w:rPr>
        <w:t>Рассмотрение заявок и определение участников аукциона: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06 ноября 2019 года в 14 часов по московскому времени по адресу организатора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Порядок внесения и возврата задатка, банковские реквизиты счета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для перечисления задатка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ab/>
      </w:r>
      <w:r>
        <w:rPr>
          <w:sz w:val="22"/>
          <w:szCs w:val="22"/>
        </w:rPr>
        <w:t>Размер задатка на участие в аукционе перечисляется заявителем по следующим реквизитам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лучатель:  УФК по Чувашской Республике (Администрация Яльчикского района) л/с 05153003360. ИНН 2120001419, КПП 212001001, ОКТМО 97655000,  р/с 40302810297063000137 в Отделении-НБ Чувашской Республики гор.Чебоксары, БИК 04970600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В графе «Назначение платежа» необходимо указать: «Задаток на участие в аукционе». </w:t>
        <w:tab/>
        <w:t xml:space="preserve">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В случае не 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ab/>
        <w:t xml:space="preserve"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 </w:t>
      </w:r>
    </w:p>
    <w:p>
      <w:pPr>
        <w:pStyle w:val="Normal"/>
        <w:widowControl/>
        <w:suppressLineNumbers/>
        <w:autoSpaceDE w:val="false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bCs w:val="false"/>
          <w:sz w:val="22"/>
          <w:szCs w:val="22"/>
        </w:rPr>
        <w:t>Возврат задатков участникам, не выигравшим аукцион, осуществляется не позднее 3 (трех) рабочих дней со дня подписания протокола о результатах аукциона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right="-204" w:firstLine="56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рядок осмотра земельных участков</w:t>
      </w:r>
    </w:p>
    <w:p>
      <w:pPr>
        <w:pStyle w:val="Textbastxt"/>
        <w:suppressLineNumbers/>
        <w:ind w:left="0" w:right="26" w:firstLine="567"/>
        <w:jc w:val="both"/>
        <w:rPr>
          <w:rStyle w:val="InternetLink"/>
          <w:color w:val="000000"/>
          <w:sz w:val="22"/>
          <w:szCs w:val="22"/>
          <w:u w:val="none"/>
          <w:lang w:val="ru-RU"/>
        </w:rPr>
      </w:pPr>
      <w:r>
        <w:rPr>
          <w:sz w:val="22"/>
          <w:szCs w:val="22"/>
        </w:rPr>
        <w:t>Осмотр земельных участков на местности в присутствии представителя организатора аукциона состоится при письменном обращении з</w:t>
      </w:r>
      <w:r>
        <w:rPr>
          <w:bCs/>
          <w:sz w:val="22"/>
          <w:szCs w:val="22"/>
        </w:rPr>
        <w:t>аявителя</w:t>
      </w:r>
      <w:r>
        <w:rPr>
          <w:sz w:val="22"/>
          <w:szCs w:val="22"/>
        </w:rPr>
        <w:t>, желающего участвовать в аукционе, по</w:t>
      </w:r>
      <w:r>
        <w:rPr>
          <w:rStyle w:val="InternetLink"/>
          <w:color w:val="000000"/>
          <w:sz w:val="22"/>
          <w:szCs w:val="22"/>
          <w:u w:val="none"/>
        </w:rPr>
        <w:t xml:space="preserve"> адресу организатора торгов  не позднее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чем за </w:t>
      </w:r>
      <w:r>
        <w:rPr>
          <w:rStyle w:val="InternetLink"/>
          <w:color w:val="000000"/>
          <w:sz w:val="22"/>
          <w:szCs w:val="22"/>
          <w:u w:val="none"/>
        </w:rPr>
        <w:t>3 (тр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и</w:t>
      </w:r>
      <w:r>
        <w:rPr>
          <w:rStyle w:val="InternetLink"/>
          <w:color w:val="000000"/>
          <w:sz w:val="22"/>
          <w:szCs w:val="22"/>
          <w:u w:val="none"/>
        </w:rPr>
        <w:t>) рабочих дн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я</w:t>
      </w:r>
      <w:r>
        <w:rPr>
          <w:rStyle w:val="InternetLink"/>
          <w:color w:val="000000"/>
          <w:sz w:val="22"/>
          <w:szCs w:val="22"/>
          <w:u w:val="none"/>
        </w:rPr>
        <w:t xml:space="preserve">, предшествующих дню осмотра. 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Дни осмотра земельных участков — 10.10.2019, 17.10.2019, 24.10.2019, 31.10.2019.</w:t>
      </w:r>
    </w:p>
    <w:p>
      <w:pPr>
        <w:pStyle w:val="Textbastxt"/>
        <w:suppressLineNumbers/>
        <w:ind w:left="0" w:right="26" w:firstLine="567"/>
        <w:jc w:val="both"/>
        <w:rPr>
          <w:rStyle w:val="InternetLink"/>
          <w:color w:val="000000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рядок проведени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гистрация участников аукциона проводится в день проведения аукциона в течение                        1 (одного) часа до начала аукцио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укцион проводится организатором аукциона в присутствии членов Комиссии. Комиссия выбирает из своего состава аукциониста. Комиссия правомочна осуществлять функции и полномочия, если на заседании Комиссии присутствует не менее пятидесяти процентов общего числа ее членов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</w:t>
        <w:tab/>
        <w:t xml:space="preserve">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 xml:space="preserve"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</w:t>
      </w:r>
    </w:p>
    <w:p>
      <w:pPr>
        <w:pStyle w:val="Default"/>
        <w:keepNext w:val="true"/>
        <w:suppressLineNumbers/>
        <w:ind w:firstLine="567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ab/>
      </w:r>
      <w:r>
        <w:rPr>
          <w:sz w:val="22"/>
          <w:szCs w:val="22"/>
        </w:rPr>
        <w:t>В случае если аукцион признан несостоявшимся и только один заявитель признан  участником аукциона, организатор аукциона предлагает заявителю заключить договор аренды земельного участка по начальной (минимальной) цене предмета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TextBodyIndent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 Изучив извещение о проведении аукциона, 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,</w:t>
      </w:r>
    </w:p>
    <w:p>
      <w:pPr>
        <w:pStyle w:val="21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.И.О. руководителя юридического лица, индивидуального предпринимателя или уполномоченного лица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действующий на основании ________________, сообщает о своем согласии на участие в аукционе по продаже права на заключение договора аренды земельного участка из земель _____________________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__________ площадью _________________кв.м., кадастровым номером    ___:_____:________:______, расположенного по адресу: Чувашская Республика, Яльчикский район, ________________________ сельское поселение_____________________________________________________, используемого для 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характеристика и адрес объекта продажи или аренды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условиях, установленных извещением о проведении аукциона, и направляет настоящую заявк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uppressAutoHyphens w:val="false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гарантируем достоверность представленной в заявке информ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uppressAutoHyphens w:val="false"/>
        <w:spacing w:before="0" w:after="0"/>
        <w:ind w:left="0" w:firstLine="54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С проектом договора аренды земельного участка ознакомлены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rmal"/>
        <w:ind w:left="60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 с тем, что он утрачивает задаток на участие в аукционе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тказа от подписания протокола </w:t>
      </w:r>
      <w:r>
        <w:rPr>
          <w:rFonts w:cs="Times New Roman" w:ascii="Times New Roman" w:hAnsi="Times New Roman"/>
          <w:bCs/>
          <w:sz w:val="22"/>
          <w:szCs w:val="22"/>
        </w:rPr>
        <w:t xml:space="preserve">аукциона в </w:t>
      </w:r>
      <w:r>
        <w:rPr>
          <w:rFonts w:cs="Times New Roman" w:ascii="Times New Roman" w:hAnsi="Times New Roman"/>
          <w:sz w:val="22"/>
          <w:szCs w:val="22"/>
        </w:rPr>
        <w:t>случае признания победителем аукцион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заявителя победителем аукциона и его отказа от заключения договора аренды.</w:t>
      </w:r>
    </w:p>
    <w:p>
      <w:pPr>
        <w:pStyle w:val="Normal"/>
        <w:ind w:firstLine="540"/>
        <w:rPr/>
      </w:pPr>
      <w:r>
        <w:rPr>
          <w:sz w:val="22"/>
          <w:szCs w:val="22"/>
        </w:rPr>
        <w:t>5. Реквизиты заявителя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лное наименование/ Ф.И.О, паспортные данные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Юридический адрес организации _______________________________________________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Фактический (почтовый) адрес организации/место жительства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НН ____________________,                             КПП _________________________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ГРН 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анковские реквизиты заявителя (для проведения платежей)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именование обслуживающего банка _________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асчетный счет ____________________________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орреспондентский счет ____________________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од БИК ____________________</w:t>
      </w:r>
    </w:p>
    <w:p>
      <w:pPr>
        <w:pStyle w:val="TextBody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Номер контактного телефона ________________; адрес электронной почты _________________.</w:t>
      </w:r>
    </w:p>
    <w:p>
      <w:pPr>
        <w:pStyle w:val="TextBody"/>
        <w:ind w:firstLine="540"/>
        <w:rPr/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 xml:space="preserve"> К настоящей заявке на участие в аукционе прилагаются документы, являющиеся неотъемлемой частью нашей заявки на участие в аукционе на _____ л.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Заявитель__________________________________________________________________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МП                          (подпись)                                                                 (Ф.И.О.)</w:t>
      </w:r>
    </w:p>
    <w:p>
      <w:pPr>
        <w:pStyle w:val="TextBody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явка принята "____" _______ 2019г в____ часов ___минут   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(ФИО)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suppressLineNumbers/>
        <w:ind w:right="-20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</w:t>
      </w:r>
    </w:p>
    <w:p>
      <w:pPr>
        <w:pStyle w:val="Normal"/>
        <w:keepNext w:val="true"/>
        <w:keepLines/>
        <w:widowControl/>
        <w:suppressLineNumbers/>
        <w:ind w:right="-20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/>
        <w:suppressLineNumbers/>
        <w:ind w:right="-20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/>
        <w:suppressLineNumbers/>
        <w:ind w:right="-204" w:firstLine="567"/>
        <w:rPr>
          <w:sz w:val="22"/>
          <w:szCs w:val="22"/>
        </w:rPr>
      </w:pPr>
      <w:r>
        <w:rPr>
          <w:sz w:val="22"/>
          <w:szCs w:val="22"/>
        </w:rPr>
        <w:t>Настоящим___________________________________________________________________</w:t>
      </w:r>
    </w:p>
    <w:p>
      <w:pPr>
        <w:pStyle w:val="Normal"/>
        <w:keepNext w:val="true"/>
        <w:keepLines/>
        <w:widowControl/>
        <w:suppressLineNumbers/>
        <w:ind w:right="-204" w:firstLine="56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(наименование заявителя, его представителя) </w:t>
      </w:r>
    </w:p>
    <w:p>
      <w:pPr>
        <w:pStyle w:val="Normal"/>
        <w:keepNext w:val="true"/>
        <w:keepLines/>
        <w:widowControl/>
        <w:suppressLineNumbers/>
        <w:ind w:right="-20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, что для участия в аукционе по продаже права на заключение договора аренды земельного участка из земель______________________________ общей площадью ___________ кв.м., расположенного по адресу: _________________________________________________________________________________, кадастровый номер 21:25:__________:_____, для________________________________________ представляются следующие документы:</w:t>
      </w:r>
    </w:p>
    <w:p>
      <w:pPr>
        <w:pStyle w:val="Normal"/>
        <w:widowControl/>
        <w:suppressLineNumbers/>
        <w:ind w:right="-204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24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ind w:right="-204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ind w:right="-204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ind w:right="-204" w:firstLine="3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лист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09"/>
                <w:tab w:val="left" w:pos="127" w:leader="none"/>
              </w:tabs>
              <w:snapToGrid w:val="false"/>
              <w:ind w:right="33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по утвержденной фор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ind w:right="-20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keepNext w:val="true"/>
              <w:keepLines/>
              <w:suppressLineNumbers/>
              <w:snapToGrid w:val="false"/>
              <w:spacing w:lineRule="auto" w:line="240" w:before="0" w:after="200"/>
              <w:ind w:left="0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 о внесении задатка (коп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ind w:right="-20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keepNext w:val="true"/>
              <w:keepLines/>
              <w:suppressLineNumbers/>
              <w:snapToGrid w:val="false"/>
              <w:spacing w:lineRule="auto" w:line="240" w:before="0" w:after="200"/>
              <w:ind w:left="0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и документов, удостоверяющих личность (для физических лиц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ind w:right="-20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keepNext w:val="true"/>
              <w:keepLines/>
              <w:suppressLineNumbers/>
              <w:snapToGrid w:val="false"/>
              <w:spacing w:lineRule="auto" w:line="240" w:before="0" w:after="200"/>
              <w:ind w:left="0"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ются иные документы, поданные заявител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ind w:right="-20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keepNext w:val="true"/>
              <w:keepLines/>
              <w:suppressLineNumbers/>
              <w:snapToGrid w:val="false"/>
              <w:spacing w:lineRule="auto" w:line="240" w:before="0" w:after="200"/>
              <w:ind w:left="0"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ind w:right="-204"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ind w:right="3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ind w:right="-20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ind w:right="-204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лис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ind w:right="-20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/>
        <w:suppressLineNumbers/>
        <w:ind w:right="-20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LineNumbers/>
        <w:ind w:right="-204"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761"/>
      </w:tblGrid>
      <w:tr>
        <w:trPr/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сд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___________________20____ г.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приня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___________________20____ г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ОЕКТ ДОГОВОРА АРЕНД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ЕМЕЛЬНОГО УЧАСТКА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.Яльчики                                                                           «___» _______________ 20___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Яльчикского района Чувашской Республики, в лице ________________________________________________, действующего на основании _________________________________, именуемая в дальнейшем «Арендодатель», с одной стороны, и __________________________________, юридический адрес: _______________________________,именуемый далее «Арендатор», в лице _________ ______________________________, действующего на основании ______________, с другой стороны, именуемые в дальнейшем «Арендатор», заключили настоящий Договор о нижеследующем: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Nonformat"/>
        <w:widowControl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рендодатель на основании ___________________________________ предоставляет, а Арендатор принимает в аренду для __________________________земельный участок из категории ____________________________, площадью ______ кв. м., с кадастровым _____________________ (далее — Участок). Местоположение: Чувашская Республика, Яльчикский район______________ сельское поселение_____________________.</w:t>
      </w:r>
    </w:p>
    <w:p>
      <w:pPr>
        <w:pStyle w:val="ConsNonformat"/>
        <w:widowControl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Участка оформляется актом приема-передачи, который приобщается к настоящему Договору (приложение 1)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Срок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Настоящий договор заключен на срок с ______по _________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стоящий договор вступает в силу с даты его подписания сторон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рава и обязанности Сторон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Арендодатель имеет право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Требовать в одностороннем порядке досрочного расторжения настоящего договора при невыполнении Арендатором условий договора, при использовании Участка не по целевому назначению, а также в случаях, предусмотренных действующим законодательством, направив не менее чем за 60 (шестьдесят) календарных дней уведомление Арендатору о намерении расторгнуть договор с указанием причин расторже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На беспрепятственный  доступ на территорию Участка с целью его осмотра на предмет соблюдения условий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Требовать от Арендатора устранения выявленных Арендодателем нарушений условий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Требовать в случае неоднократной либо длительной задержки (более двух месяцев подряд) внесения арендной платы досрочного внесения арендной платы за два месяца вперед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. Производить перерасчет арендной платы и информировать об этом Арендатора не менее чем за 30 дне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. А также по другим основаниям, предусмотренным действующим законодательство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рендодатель обязан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ять в полном объеме все условия настоящего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Арендатор имеет право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Использовать Участок на условиях, установленных настоящим договором и в соответствии с действующим законодательство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только с письменного согласия Арендодател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Арендатор обязан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 Выполнять в полном объеме все условия настоящего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Использовать Участок в соответствии с целевым назначением и разрешенным видом использова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3. Своевременно уплачивать Арендодателю арендную плату в размере и порядке, предусмотренном настоящим договором. По требованию Арендодателя представлять подлинники платежных документов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4. Обеспечивать представителям Арендодателя, а также представителям органов государственного земельного контроля за использованием и охраной земель, беспрепятственный доступ на Участок по их требован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5. Письменно сообщить Арендодателю не позднее, чем за 60 (шестьдесят) календарных дней о предстоящем освобождении Участка как в связи с окончанием срока действия договора, так и при его досрочном освобождении, рассчитаться по всем предусмотренным договором платежам и сдать Участок Арендодателю по акту в удовлетворительном состоян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6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7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, а также по иным основаниям предусмотренным действующим законодательство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8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9. В случае досрочного расторжения договора привести Участок в состояние, пригодное для дальнейшего целевого использова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0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1. Письменно сообщить Арендодателю об изменении места нахождения,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(десяти) дней после принятия реше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2. Не возводить строений, сооружений и не осуществлять иных улучшений участка, вызванных потребностью Арендатора, без письменного согласия Арендодателя. По истечении срока действия договора, а также при досрочном расторжении, передать Арендодателю все произведенные на участке без письменного разрешения Арендодателя улучше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2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латежи и расчеты по договору</w:t>
      </w:r>
    </w:p>
    <w:p>
      <w:pPr>
        <w:pStyle w:val="Normal"/>
        <w:tabs>
          <w:tab w:val="clear" w:pos="709"/>
          <w:tab w:val="left" w:pos="2738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4.1. Размер годовой арендной платы за аренду Участка в течение срока, указанного в п. 2.1 настоящего договора составляет _______ (_________________________) рубле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е внесение арендной платы за период пользования Участком Арендатор производит в течение 15 дней после вступления в силу настоящего договора.</w:t>
      </w:r>
    </w:p>
    <w:p>
      <w:pPr>
        <w:pStyle w:val="ConsNonformat"/>
        <w:widowControl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Арендная плата исчисляется с «___» ______ 20___г.</w:t>
      </w:r>
    </w:p>
    <w:p>
      <w:pPr>
        <w:pStyle w:val="Normal"/>
        <w:autoSpaceDE w:val="false"/>
        <w:ind w:firstLine="72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4.3. Арендная плата по договору вносится Арендатором ежемесячно, равными долями за каждый месяц вперед, до 10 числа текущего месяца путем перечисления денежных средств на счет: УФК по Чувашской Республике Администрация Яльчикского района) р/с 40101810900000010005 в Отделении — НБ Чувашской Республики г.Чебоксары, ИНН 2120001419, КПП 212001001, КБК ____________________, ОКТМО 97655000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м обязательств по внесению соответствующей платы является поступление денежных средств на расчетный счет, указанный Арендодателе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Размер арендной платы ежегодно корректируется с учетом изменений среднегодового индекса потребительских цен на товары и услуги, устанавливаемые в прогнозе социально-экономического развития Чувашской Республики на текущий год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Арендодатель направляет Арендатору письменное уведомление об изменении исходных данных для расчета арендной платы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Обязательные платежи в отношении Участка уплачиваются Арендатором в сроки, установленные действующим законодательство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Не использование Арендатором 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 своих обязательств по договору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В случае передачи с согласия Арендодателя Участка в субаренду размер арендной платы за сданный в субаренду Участок, не должна превышать плату, взимаемую по договору аренды, за исключением случаев сдачи имущества в субаренду организациям, вид деятельности которых предусматривает более высокие коэффициенты или ставки арендной платы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каждый день просрочки в оплате арендной платы (п.4.3 договора) Арендатор выплачивает пеню из расчета 0.1 процента от суммы недоимки на расчетный счет, указанный в п. 4.3. настоящего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За несвоевременное возвращение арендованного по настоящему договору Участка по истечении срока аренды Арендатор уплачивает Арендодателю пеню в размере 0,5 процента от годовой суммы арендной платы за каждый календарный день просрочк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Ответственность Сторон за нарушение 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 Стороны обязуются сохранять режим конфиденциальности в отношении условий настоящего Договора и всей информации, полученной в связи с ним. Стороны не вправе раскрывать эту информацию третьей стороне без предварительного письменного согласия на то другой стороны за исключением случаев, прямо предусмотренных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носимые изменения и дополнения в настоящий договор рассматриваются Сторонами в 20-дневный срок и оформляются дополнительным соглашением к договору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прекращается по истечении срока, установленного в п.2.1.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Договор может быть досрочно расторгнут по инициативе Арендодателя в случаях, когда Арендатор: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1. Использует Участок не по целевому назначению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2. Использует Участок способами, приводящими к его порче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3. Не вносит арендную плату более чем за 6 месяцев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Договор может быть досрочно расторгнут по инициативе Арендатора когда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Исчезла необходимость аренды Участк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Земельный участок в силу обязательств, возникших не по вине Арендатора, окажется в состоянии не пригодном для использования по назначен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 Настоящий договор считается прекращенным по истечении срока его действ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При расторжении и прекращении настоящего договора Участок подлежит возврату Арендодателю по акту приема-передач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При возникновении споров по настоящему договору Стороны принимают меры к их регулированию путем переговоров. Срок рассмотрения и ответа на претензию- 45 дней с момента ее получ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не достижении согласия заинтересованная Сторона обращается с исковым заявлением в суд, арбитражный суд и третейский суд. Стороны признают решение судов окончательным и обязательным к исполнению для обеих Сторон.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Прочие условия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 действия договора субаренды не может превышать срок действия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4. Договор подлежит государственной регистрации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К договору прилагается</w:t>
      </w:r>
      <w:r>
        <w:rPr>
          <w:rFonts w:cs="Times New Roman" w:ascii="Times New Roman" w:hAnsi="Times New Roman"/>
          <w:spacing w:val="-1"/>
          <w:sz w:val="22"/>
          <w:szCs w:val="22"/>
        </w:rPr>
        <w:t>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иема-передачи земельного участка (приложение 1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Юридические адреса и банковские реквизиты сторон:</w:t>
      </w:r>
    </w:p>
    <w:p>
      <w:pPr>
        <w:pStyle w:val="ConsNonformat"/>
        <w:widowControl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одатель: </w:t>
      </w:r>
    </w:p>
    <w:p>
      <w:pPr>
        <w:pStyle w:val="ConsNonformat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Normal"/>
        <w:ind w:left="684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FR1"/>
        <w:ind w:left="666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___.__.20__г. №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 – 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Яльчики                                                                                     «___» _______________ 20___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5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Яльчикского района Чувашской Республики, именуемая далее «Арендодатель», в лице ________________________________________________, действующего на основании ____________________________________________, с одной стороны, и ______________________, юридический адрес: ______________, именуемый далее «Арендатор», в лице ___________________, действующего на основании ______________, подписали настоящей передаточный акт о нижеследующем: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Арендодатель предоставляет в аренду, а Арендатор принял в аренду на срок с __________ по ___________ земельный участок из категории __________________________, площадью ______ кв. м., с кадастровым номером_____________, участок находится ____________________________________, расположенного ____________________________, для ________________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зий по передаваемому земельному участку у Арендатора к Арендодателю не имеется.</w:t>
      </w:r>
    </w:p>
    <w:p>
      <w:pPr>
        <w:pStyle w:val="TextBodyIndent"/>
        <w:ind w:left="75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3"/>
      </w:tblGrid>
      <w:tr>
        <w:trPr/>
        <w:tc>
          <w:tcPr>
            <w:tcW w:w="4652" w:type="dxa"/>
            <w:tcBorders/>
          </w:tcPr>
          <w:p>
            <w:pPr>
              <w:pStyle w:val="Normal"/>
              <w:tabs>
                <w:tab w:val="clear" w:pos="709"/>
                <w:tab w:val="left" w:pos="27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  <w:p>
            <w:pPr>
              <w:pStyle w:val="Normal"/>
              <w:tabs>
                <w:tab w:val="clear" w:pos="709"/>
                <w:tab w:val="left" w:pos="2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left" w:pos="27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:</w:t>
            </w:r>
          </w:p>
          <w:p>
            <w:pPr>
              <w:pStyle w:val="Normal"/>
              <w:tabs>
                <w:tab w:val="clear" w:pos="709"/>
                <w:tab w:val="left" w:pos="2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tabs>
                <w:tab w:val="clear" w:pos="709"/>
                <w:tab w:val="left" w:pos="2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38" w:leader="none"/>
              </w:tabs>
              <w:ind w:left="-47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формационный бюллетень “Вестник Яльчикского района” отпечатан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Администрации Яльчикского района Чувашской Республи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рес: с.Яльчики, ул.Иванова, д.16                                    Тираж  100  экз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738" w:leader="none"/>
              </w:tabs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134" w:right="113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30"/>
        </w:tabs>
        <w:ind w:left="123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ind w:left="0" w:right="0" w:firstLine="567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1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8:00Z</dcterms:created>
  <dc:creator>Администрация Яльчикского района Петрянкин Сергей Вл</dc:creator>
  <dc:description/>
  <cp:keywords/>
  <dc:language>en-US</dc:language>
  <cp:lastModifiedBy>орг отд обращ</cp:lastModifiedBy>
  <cp:lastPrinted>2019-05-31T16:42:00Z</cp:lastPrinted>
  <dcterms:modified xsi:type="dcterms:W3CDTF">2019-10-04T13:28:00Z</dcterms:modified>
  <cp:revision>2</cp:revision>
  <dc:subject/>
  <dc:title/>
</cp:coreProperties>
</file>