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2"/>
          <w:szCs w:val="22"/>
        </w:rPr>
        <w:t>Приложение № 19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>к   решению Собрания   депутатов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Янтиковского   района «О бюджете                Янтиковского района   на 2020 год и на 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1 и 2022 годов»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а</w:t>
        <w:br/>
        <w:t>муниципальных гарантий Янтиковского района в валюте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еречень подлежащих предоставлению муниципальных гарантий Янтиковского района  в 2020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ых гарантий Янтиковского района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ивного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предоставление муниципальных гарантий Янтиковского района в 2020 году - 0,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еречень подлежащих исполнению в 2020 году муниципальных гарантий Янти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ых гарантий Янтиковского района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ивного треб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исполнение  муниципальных гарантий Янтиковского района в 2020 году - 0,0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бюджетных ассигнований, предусмотренных на исполнение муниципальных гарантий Янтиковского района по возможным гарантийным случаям в 2020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Янтик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Янтиковского района по возможным гарантийным случаям,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Янтик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расходов бюджета Янтиковского райо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07:00Z</dcterms:created>
  <dc:creator>Александр</dc:creator>
  <dc:description/>
  <cp:keywords/>
  <dc:language>en-US</dc:language>
  <cp:lastModifiedBy>yantik_finance</cp:lastModifiedBy>
  <cp:lastPrinted>2016-11-10T13:40:00Z</cp:lastPrinted>
  <dcterms:modified xsi:type="dcterms:W3CDTF">2019-11-05T08:42:00Z</dcterms:modified>
  <cp:revision>13</cp:revision>
  <dc:subject/>
  <dc:title>Приложение 11 </dc:title>
</cp:coreProperties>
</file>