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3/2017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заседания Совета по противодействию коррупции в Янтиковском районе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15 июня 2017 года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с. Янтиков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Всего членов:      8</w:t>
      </w:r>
    </w:p>
    <w:p>
      <w:pPr>
        <w:pStyle w:val="Normal"/>
        <w:tabs>
          <w:tab w:val="clear" w:pos="708"/>
          <w:tab w:val="left" w:pos="3810" w:leader="none"/>
          <w:tab w:val="left" w:pos="4248" w:leader="none"/>
          <w:tab w:val="left" w:pos="4956" w:leader="none"/>
          <w:tab w:val="left" w:pos="6030" w:leader="none"/>
          <w:tab w:val="left" w:pos="915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Присутствуют:     6</w:t>
      </w:r>
    </w:p>
    <w:p>
      <w:pPr>
        <w:pStyle w:val="Normal"/>
        <w:keepNext w:val="tru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9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ряев С.Н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рке В.А., Берилло Л.И., Петрова Т.А., Фроло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Янтиковского района А.В. Афанась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о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а Л.П., Сормов Н.И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 Информация об исполнении проведения оценок коррупционных рисков, возникающих при реализации функций администрации Янтиковского района и внесении уточнений в перечни должностей муниципальной службы, замещение которых связано с коррупционными рискам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Афанасьев А.В., Петрова Т.А., Ширяев С.Н.</w:t>
      </w:r>
      <w:r>
        <w:rPr>
          <w:bCs/>
          <w:sz w:val="22"/>
          <w:szCs w:val="22"/>
        </w:rPr>
        <w:t>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выступивших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bookmarkStart w:id="0" w:name="Par5"/>
      <w:bookmarkEnd w:id="0"/>
      <w:r>
        <w:rPr>
          <w:bCs/>
          <w:sz w:val="26"/>
          <w:szCs w:val="26"/>
        </w:rPr>
        <w:t>Рекомендовать администрации Янтиковского района перечень должностей муниципальной службы в администрации Янтиковского района, замещение которых связано с коррупционными рисками, оставить без изменения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Подведение итогов и оценка эффективности деятельности комиссий по соблюдению требований к служебному поведению и урегулированию конфликта интересов района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Шакин А.В., Петрова Т.А., Ширяев С.Н.)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1" w:firstLine="611"/>
        <w:jc w:val="both"/>
        <w:rPr/>
      </w:pPr>
      <w:r>
        <w:rPr>
          <w:sz w:val="26"/>
          <w:szCs w:val="26"/>
        </w:rPr>
        <w:t>2.1. Информацию выступивших принять к сведению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едседатель Совета                ________________                                  А.В. Ша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6:00Z</dcterms:created>
  <dc:creator>kdn</dc:creator>
  <dc:description/>
  <cp:keywords/>
  <dc:language>en-US</dc:language>
  <cp:lastModifiedBy>yantik_urist</cp:lastModifiedBy>
  <cp:lastPrinted>2016-10-12T16:17:00Z</cp:lastPrinted>
  <dcterms:modified xsi:type="dcterms:W3CDTF">2019-11-18T04:51:00Z</dcterms:modified>
  <cp:revision>68</cp:revision>
  <dc:subject/>
  <dc:title>проект</dc:title>
</cp:coreProperties>
</file>