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Cs/>
        </w:rPr>
        <w:t>проведения Единого информационного дня в Чувашск</w:t>
      </w:r>
      <w:r>
        <w:rPr>
          <w:rStyle w:val="StrongEmphasis"/>
          <w:b w:val="false"/>
        </w:rPr>
        <w:t>ой</w:t>
      </w:r>
      <w:r>
        <w:rPr>
          <w:rStyle w:val="StrongEmphasis"/>
          <w:b w:val="false"/>
        </w:rPr>
        <w:t xml:space="preserve"> Р</w:t>
      </w:r>
      <w:r>
        <w:rPr>
          <w:rStyle w:val="StrongEmphasis"/>
          <w:b w:val="false"/>
        </w:rPr>
        <w:t>еспублик</w:t>
      </w:r>
      <w:r>
        <w:rPr>
          <w:rStyle w:val="StrongEmphasis"/>
          <w:b w:val="false"/>
        </w:rPr>
        <w:t>е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а территории Алаты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 апреля 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01"/>
        <w:jc w:val="both"/>
        <w:rPr/>
      </w:pPr>
      <w:r>
        <w:rPr/>
        <w:t>О ходе подготовки к весенним полевым работам. </w:t>
      </w:r>
    </w:p>
    <w:p>
      <w:pPr>
        <w:pStyle w:val="Normal"/>
        <w:ind w:firstLine="301"/>
        <w:jc w:val="both"/>
        <w:rPr/>
      </w:pPr>
      <w:r>
        <w:rPr/>
        <w:t>2. Об организации и проведении экологических субботников, весеннего этапа Дня дерева, работ по благоустройству населенных пунктов, придорожных территорий, кладбищ и поселенческих дорог.</w:t>
      </w:r>
    </w:p>
    <w:p>
      <w:pPr>
        <w:pStyle w:val="Normal"/>
        <w:ind w:firstLine="301"/>
        <w:jc w:val="both"/>
        <w:rPr/>
      </w:pPr>
      <w:r>
        <w:rPr/>
        <w:t>3. О подготовке и проведении мероприятий, посвященных празднованию 74-й годовщины Победы в Великой Отечественной войне 1941–1945 годов.</w:t>
      </w:r>
    </w:p>
    <w:p>
      <w:pPr>
        <w:pStyle w:val="Normal"/>
        <w:ind w:firstLine="301"/>
        <w:jc w:val="both"/>
        <w:rPr/>
      </w:pPr>
      <w:r>
        <w:rPr/>
        <w:t> </w:t>
      </w:r>
    </w:p>
    <w:p>
      <w:pPr>
        <w:pStyle w:val="Normal"/>
        <w:ind w:firstLine="301"/>
        <w:jc w:val="both"/>
        <w:rPr/>
      </w:pPr>
      <w:r>
        <w:rPr/>
        <w:t>Дополнительно будут рассмотрены вопросы:</w:t>
      </w:r>
    </w:p>
    <w:p>
      <w:pPr>
        <w:pStyle w:val="Normal"/>
        <w:ind w:firstLine="301"/>
        <w:jc w:val="both"/>
        <w:rPr/>
      </w:pPr>
      <w:r>
        <w:rPr/>
        <w:t>- о республиканской адресной программе «Переселение граждан из жилищного фонда, признанного в установленном порядке до 1 января 2017 г. аварийным и подлежащим сносу или реконструкции в связи с физическим износом в процессе эксплуатации» на 2019–2025 годы; </w:t>
      </w:r>
    </w:p>
    <w:p>
      <w:pPr>
        <w:pStyle w:val="Normal"/>
        <w:ind w:firstLine="301"/>
        <w:jc w:val="both"/>
        <w:rPr/>
      </w:pPr>
      <w:r>
        <w:rPr/>
        <w:t>- о переходе на цифровое эфирное телевидение в Чувашской Республике;</w:t>
      </w:r>
    </w:p>
    <w:p>
      <w:pPr>
        <w:pStyle w:val="Normal"/>
        <w:ind w:firstLine="301"/>
        <w:jc w:val="both"/>
        <w:rPr/>
      </w:pPr>
      <w:r>
        <w:rPr/>
        <w:t>- об обеспечении пожарной безопасности на территории Чувашской Республики в весенне-летний пожароопасный период; </w:t>
      </w:r>
    </w:p>
    <w:p>
      <w:pPr>
        <w:pStyle w:val="Normal"/>
        <w:ind w:firstLine="301"/>
        <w:jc w:val="both"/>
        <w:rPr/>
      </w:pPr>
      <w:r>
        <w:rPr/>
        <w:t>- о профилактике терроризма. </w:t>
      </w:r>
    </w:p>
    <w:p>
      <w:pPr>
        <w:pStyle w:val="Normal"/>
        <w:ind w:firstLine="301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0"/>
        <w:gridCol w:w="580"/>
        <w:gridCol w:w="360"/>
        <w:gridCol w:w="7200"/>
      </w:tblGrid>
      <w:tr>
        <w:trPr>
          <w:trHeight w:val="8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Геннадь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первый заместитель министра труда и социальной защиты Чувашской Республики (руководитель группы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   казенного    унитарного    предприятия   Чувашской   Республики «Агро-Инновации» (по согласованию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осударственного Совета Чувашской Республики, председатель профкома первичной профсоюзной организации акционерного общества «Электроавтомат» г. Алатырь Российского профсоюза трудящихся авиационной промышленности (по согласованию)</w:t>
            </w:r>
          </w:p>
        </w:tc>
      </w:tr>
      <w:tr>
        <w:trPr>
          <w:trHeight w:val="8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некоммерческой организации Фонд поддержки социальных и культурных программ Чувашии (по согласованию)</w:t>
            </w:r>
          </w:p>
        </w:tc>
      </w:tr>
      <w:tr>
        <w:trPr>
          <w:trHeight w:val="3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главляемой Шпилевой Н.И. –  главой  администрации Алаты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5 – 10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 с главой администрации в здании администрации Алатырского райо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45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треча с работниками администрации в здании администрации Алатырск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. 45 – 11.00 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ереезд в Чуварлейское сельское поселение, с.Чуварлеи,  СДК</w:t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– 13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торжественном мероприятии, посвященном Дню местного самоуправления (Алексей Юрьевич Смирнов – глава Алатырского района, Нина Ивановна Шпилевая – глава администрации Алатырского район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00 – 13.15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 Кувакинское 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.15– 14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администрации сельского поселения, встреча с активом села (Нина Ивановна Шпилевая, Мария Стефановна Минеева – глава Кувакинского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4.2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Междуреченское сельское поселение</w:t>
            </w:r>
          </w:p>
        </w:tc>
      </w:tr>
      <w:tr>
        <w:trPr>
          <w:trHeight w:val="8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20 – 15.0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администрации Междуреченского сельского поселения,  встреча с активом села (Нина Ивановна Шпилевая,  Алексей Михайлович Логинов – глава Междуреченского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5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информационного дня</w:t>
            </w:r>
          </w:p>
        </w:tc>
      </w:tr>
      <w:tr>
        <w:trPr>
          <w:trHeight w:val="36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 в г.Чебокса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22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возглавляемой  В.А. Кандрашиным,  первым заместителем главы – начальником  отдела по сельскому хозяйству, экономике, эколог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i/>
              </w:rPr>
              <w:t xml:space="preserve">имущественных и земельных отношен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4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 в Новоайбеси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40 – 13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администрации Новоайбесинского сельского поселения, встреча с  активом села (Валерий Александрович Кандрашин, Олег Викторович Григорьев  –  глава Новоайбесинского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3.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ереезд в  Сойгинское  сельское посел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 – 14.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администрации Сойгинского сельского поселения, встреча с  активом села (Валерий Александрович Кандрашин, Иван Петрович Котмаков – глава Сойгинского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аршрут группы, возглавляемой  Т.М. Фирсовой,  заместителем  главы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чальником организационного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1.00 – 11.5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Староайбесин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1.50 – 13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администрации Староайбесинского сельского поселения, встреча с  активом села (Татьяна Михайловна Фирсова, Василий Петрович Казанцев – глава  Староайбесинского 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3.00 – 13.1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Первомай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13.10 – 14.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администрации Первомайского сельского поселения, встреча с  активом поселка (Татьяна Михайловна Фирсова, Елена Сергеевна Шумилова –  глава Первомайского 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i/>
              </w:rPr>
              <w:t xml:space="preserve">Маршрут группы, возглавляемой  А.В. Сазановым,   заместителем главы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чальником  отдела по строительству и ЖК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2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ереезд в </w:t>
            </w:r>
            <w:r>
              <w:rPr>
                <w:b/>
              </w:rPr>
              <w:t>Восходское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.20 – 12.3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администрации Восходского сельского поселения,  встреча с активом поселка (Андрей Васильевич Сазанов,  Ирина Александровна Кувялова – глава Восходского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2.4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реезд в Стемасского сельское посе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.40 – 14.00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ещение администрации Стемасского сельского поселения,  встреча с активом села (Андрей Васильевич Сазанов,  Михаил Сергеевич Душев –  глава Стемасского сельского поселения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5:00Z</dcterms:created>
  <dc:creator>user</dc:creator>
  <dc:description/>
  <dc:language>en-US</dc:language>
  <cp:lastModifiedBy>info55</cp:lastModifiedBy>
  <cp:lastPrinted>2019-04-16T10:43:00Z</cp:lastPrinted>
  <dcterms:modified xsi:type="dcterms:W3CDTF">2019-04-16T10:05:00Z</dcterms:modified>
  <cp:revision>2</cp:revision>
  <dc:subject/>
  <dc:title>С О С Т А В Ы</dc:title>
</cp:coreProperties>
</file>