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проведения Единого информационного дня в Чувашск</w:t>
      </w:r>
      <w:r>
        <w:rPr>
          <w:rStyle w:val="StrongEmphasis"/>
          <w:b w:val="false"/>
        </w:rPr>
        <w:t>ой</w:t>
      </w:r>
      <w:r>
        <w:rPr>
          <w:rStyle w:val="StrongEmphasis"/>
          <w:b w:val="false"/>
        </w:rPr>
        <w:t xml:space="preserve"> Р</w:t>
      </w:r>
      <w:r>
        <w:rPr>
          <w:rStyle w:val="StrongEmphasis"/>
          <w:b w:val="false"/>
        </w:rPr>
        <w:t>еспублик</w:t>
      </w:r>
      <w:r>
        <w:rPr>
          <w:rStyle w:val="StrongEmphasis"/>
          <w:b w:val="false"/>
        </w:rPr>
        <w:t>е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территории Алаты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  мая   2019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301"/>
        <w:jc w:val="both"/>
        <w:rPr>
          <w:color w:val="424242"/>
        </w:rPr>
      </w:pPr>
      <w:r>
        <w:rPr>
          <w:color w:val="424242"/>
        </w:rPr>
        <w:t>1. О результатах деятельности Кабинета Министров Чувашской Республики за 2018 год.</w:t>
      </w:r>
    </w:p>
    <w:p>
      <w:pPr>
        <w:pStyle w:val="Normal"/>
        <w:ind w:firstLine="301"/>
        <w:jc w:val="both"/>
        <w:rPr>
          <w:color w:val="424242"/>
        </w:rPr>
      </w:pPr>
      <w:r>
        <w:rPr>
          <w:color w:val="424242"/>
        </w:rPr>
        <w:t>2. Об организации отдыха, оздоровления и занятости детей и молодежи в Чувашской Республике в период летних каникул.</w:t>
      </w:r>
    </w:p>
    <w:p>
      <w:pPr>
        <w:pStyle w:val="Normal"/>
        <w:ind w:firstLine="301"/>
        <w:jc w:val="both"/>
        <w:rPr>
          <w:color w:val="424242"/>
        </w:rPr>
      </w:pPr>
      <w:r>
        <w:rPr>
          <w:color w:val="424242"/>
        </w:rPr>
        <w:t>3. О ходе проведения весенних полевых работ. </w:t>
      </w:r>
    </w:p>
    <w:p>
      <w:pPr>
        <w:pStyle w:val="Normal"/>
        <w:ind w:firstLine="301"/>
        <w:jc w:val="both"/>
        <w:rPr>
          <w:color w:val="424242"/>
        </w:rPr>
      </w:pPr>
      <w:r>
        <w:rPr>
          <w:color w:val="424242"/>
        </w:rPr>
        <w:t>Дополнительно будет рассмотрен вопрос о мерах по обеспечению пожарной безопасности в весенне-летний пожароопасный период.</w:t>
      </w:r>
    </w:p>
    <w:p>
      <w:pPr>
        <w:pStyle w:val="Normal"/>
        <w:ind w:firstLine="301"/>
        <w:jc w:val="both"/>
        <w:rPr>
          <w:color w:val="424242"/>
        </w:rPr>
      </w:pPr>
      <w:r>
        <w:rPr>
          <w:color w:val="424242"/>
        </w:rPr>
      </w:r>
    </w:p>
    <w:tbl>
      <w:tblPr>
        <w:tblW w:w="9900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0"/>
        <w:gridCol w:w="580"/>
        <w:gridCol w:w="360"/>
        <w:gridCol w:w="7200"/>
      </w:tblGrid>
      <w:tr>
        <w:trPr>
          <w:trHeight w:val="8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Арсентьева</w:t>
            </w:r>
          </w:p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Ларис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424242"/>
                <w:sz w:val="22"/>
                <w:szCs w:val="22"/>
              </w:rPr>
              <w:t>первый заместитель министра труда и социальной защиты Чувашской Республики (руководитель группы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иколай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иректор    казенного    унитарного    предприятия   Чувашской   Республики «Агро-Инновации»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Ефремов </w:t>
            </w:r>
          </w:p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иколай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депутат Государственного Совета Чувашской Республики, председатель профкома первичной профсоюзной организации акционерного общества «Электроавтомат» г. Алатырь Российского профсоюза трудящихся авиационной промышленности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Федотов </w:t>
            </w:r>
          </w:p>
          <w:p>
            <w:pPr>
              <w:pStyle w:val="Normal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Михаил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резидент некоммерческой организации Фонд поддержки социальных и культурных программ Чувашии (по согласованию)</w:t>
            </w:r>
          </w:p>
        </w:tc>
      </w:tr>
      <w:tr>
        <w:trPr>
          <w:trHeight w:val="3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24242"/>
                <w:sz w:val="16"/>
                <w:szCs w:val="16"/>
              </w:rPr>
            </w:pPr>
            <w:r>
              <w:rPr>
                <w:b/>
                <w:bCs/>
                <w:i/>
                <w:color w:val="42424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главляемой Шпилевой Н.И. –  главой  администрации Алаты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5 – 10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главой администрации в здании администрации Алатырс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1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работниками администрации в здании администрации Алатыр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00 – 11.20 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Октябрь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– 12.2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БОУ «Алтышевская СОШ», встреча с педагогическим коллективом и активом поселка (Нина Ивановна Шпилевая, Федор Дмитриевич Григорьев –  глава Октябрьского  сельского поселения, Татьяна Александровна Ефимова – директор  МБОУ «Алтышевская СОШ»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20 – 12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 Атрат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30 – 13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администрации Атратского сельского поселения, встреча с активом села (Нина Ивановна Шпилевая, Иван Дмитриевич Григорьев – глава  Атрат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30 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БУ «Атратский психоневрологический интернат»</w:t>
            </w:r>
          </w:p>
        </w:tc>
      </w:tr>
      <w:tr>
        <w:trPr>
          <w:trHeight w:val="8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БУ «Атратский психоневрологический интернат»,  встреча с активом села (Нина Ивановна Шпилевая,  Олег Викторович Гудов –  директор БУ «Атратский ПНИ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5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 информационного дня</w:t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ъезд в г.Чебокса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22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возглавляемой  В.А. Кандрашиным,  первым заместителем главы – начальником  отдела по сельскому хозяйству, экономике, эколог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/>
              </w:rPr>
              <w:t xml:space="preserve">имущественных и земельных отношен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 в Мир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2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ООО «КиПиАй Агро», встреча с трудовым коллективом (Валерий Александрович Кандрашин, Виктор Викторович Журба – руководитель ООО «КиПиАй – Агро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 – 12.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 Ахматов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 – 14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ООО «Рассветовский», встреча с трудовым коллективом (Валерий Александрович Кандрашин, Мария Александровна Ховрина – руководитель ООО «Рассветовский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/>
              </w:rPr>
              <w:t xml:space="preserve">Маршрут группы, возглавляемой  Т.М. Фирсовой,  заместителем  главы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чальником организационного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1.00 – 11.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 Кирское 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1.50 – 13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Кирского сельского поселения, встреча с  активом поселка, работниками учреждения культуры (Татьяна Михайловна Фирсова, Виктор Николаевич Спиридонов –  глава  Кирского 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МБОУ «Кирская СОШ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МБОУ «Кирская СОШ»,  встреча с педагогическим коллективом   поселка (Татьяна Михайловна Фирсова,  Сергей Николаевич Скачков –  директор  МБОУ «Кирская СОШ», Виктор Николаевич Спиридонов - глава Кирского 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/>
              </w:rPr>
              <w:t xml:space="preserve">Маршрут группы, возглавляемой  А.В. Сазановым,   заместителем главы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иком  отдела по строительству и ЖК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ереезд в </w:t>
            </w:r>
            <w:r>
              <w:rPr>
                <w:b/>
              </w:rPr>
              <w:t>Первомай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40 – 12.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МБОУ «Первомайская СОШ»,  встреча с педагогическим коллективом и активом поселка (Андрей Васильевич Сазанов, Елена Сергеевна Шумилова – глава Первомайского сельского поселения, Галина Николаевна Белоусова – директор МБОУ «Первомайская СОШ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50– 13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Староайбеси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Староайбесинского сельского поселения,  встреча с активом села (Андрей Васильевич Сазанов,  Василий Петрович Казанцев  -  глава  Староайбесинского 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9:00Z</dcterms:created>
  <dc:creator>user</dc:creator>
  <dc:description/>
  <cp:keywords/>
  <dc:language>en-US</dc:language>
  <cp:lastModifiedBy>user</cp:lastModifiedBy>
  <cp:lastPrinted>2019-05-14T09:08:00Z</cp:lastPrinted>
  <dcterms:modified xsi:type="dcterms:W3CDTF">2019-05-14T06:09:00Z</dcterms:modified>
  <cp:revision>2</cp:revision>
  <dc:subject/>
  <dc:title>С О С Т А В Ы</dc:title>
</cp:coreProperties>
</file>