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увашская  Республ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латыр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седания   Антинаркотической комиссии в Алатырском райо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</w:rPr>
        <w:t>2</w:t>
      </w:r>
      <w:r>
        <w:rPr>
          <w:b/>
          <w:lang w:val="en-US"/>
        </w:rPr>
        <w:t>1</w:t>
      </w:r>
      <w:r>
        <w:rPr>
          <w:b/>
        </w:rPr>
        <w:t>.0</w:t>
      </w:r>
      <w:r>
        <w:rPr>
          <w:b/>
          <w:lang w:val="en-US"/>
        </w:rPr>
        <w:t>5</w:t>
      </w:r>
      <w:r>
        <w:rPr>
          <w:b/>
        </w:rPr>
        <w:t xml:space="preserve">.2019 года                                                                                                                    № </w:t>
      </w:r>
      <w:r>
        <w:rPr>
          <w:b/>
          <w:lang w:val="en-US"/>
        </w:rPr>
        <w:t>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ствующий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пилевая </w:t>
      </w:r>
    </w:p>
    <w:p>
      <w:pPr>
        <w:pStyle w:val="Normal"/>
        <w:jc w:val="both"/>
        <w:rPr/>
      </w:pPr>
      <w:r>
        <w:rPr>
          <w:sz w:val="26"/>
          <w:szCs w:val="26"/>
        </w:rPr>
        <w:t>Нина Ивановна                                            глава администрации Алатыр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</w:t>
            </w:r>
            <w:r>
              <w:rPr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тайкин А.Е., Бесчастнов А.Г., Минибаева Н.А., Ефремова А.Г., Пальцева Н.И., Никитина А.Ю., Калашникова  Е.С., Косолапенков В.Н., Григорьев А.И., Валерьянов С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ind w:left="1069" w:right="-2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б эффективности реализации механизмов правового побуждения больных наркоманией, совершивших административные правонарушения, к лечению от наркомании, а также медицинской и </w:t>
      </w:r>
      <w:r>
        <w:rPr>
          <w:b/>
          <w:bCs/>
          <w:sz w:val="26"/>
          <w:szCs w:val="26"/>
          <w:u w:val="single"/>
        </w:rPr>
        <w:t>социальной реабилитации на территории Алатырского района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устайкин А.Е., Ефремова А.Г.)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. Принять к сведению доклады участников заседания.</w:t>
      </w:r>
    </w:p>
    <w:p>
      <w:pPr>
        <w:pStyle w:val="Normal"/>
        <w:jc w:val="both"/>
        <w:rPr/>
      </w:pPr>
      <w:r>
        <w:rPr>
          <w:sz w:val="26"/>
          <w:szCs w:val="26"/>
        </w:rPr>
        <w:t>1.2. Рекомендовать МО МВД России «Алатырский» (Боголюбову А.В.):</w:t>
      </w:r>
    </w:p>
    <w:p>
      <w:pPr>
        <w:pStyle w:val="Normal"/>
        <w:jc w:val="both"/>
        <w:rPr/>
      </w:pPr>
      <w:r>
        <w:rPr>
          <w:sz w:val="26"/>
          <w:szCs w:val="26"/>
        </w:rPr>
        <w:t>- продолжить работу в отношении сбытчиков наркотиков на территории оперативного обслуживания МО МВД России «Алатырски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 по налаживанию, получению и обмену оперативной информации между всеми службами МО, ФКУ КП – 8, ФКУ ИК – 2 УФСИН России по ЧР, а также другими правоохранительными и контролирующими органами направленных на пресечение, выявление и документирование преступлений, совершенных, совершаемых или подготавливаемых в сфере незаконного оборота наркотиков;</w:t>
      </w:r>
    </w:p>
    <w:p>
      <w:pPr>
        <w:pStyle w:val="Normal"/>
        <w:jc w:val="both"/>
        <w:rPr/>
      </w:pPr>
      <w:r>
        <w:rPr>
          <w:sz w:val="26"/>
          <w:szCs w:val="26"/>
        </w:rPr>
        <w:t>- продолжить работу в отношении лиц, работающих за пределами Чувашской Республики и выезжающие в другие регионы РФ за наркотическими средств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 по выявлению лиц причастных к совершению преступлений связанных с незаконным оборотом наркотиков в организованных форм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3. Рекомендовать диспансерному отделению № 4 БУ ЧР «Республиканская психиатрическая больница» Минздрава ЧР (Ванюкову В.В.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водить психологическую коррекцию, направленную на формирование и развитие здоровых конструктивных особенностей лич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водить психологическую коррекцию – упражнения самоконтроля зависимого поведения, формирование и закрепление нормативной ценностной ориентации и позитивных морально – этических установо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4. Срок информирования о проделанной работе по пункту 1.2 – 1.3. – </w:t>
      </w:r>
      <w:r>
        <w:rPr>
          <w:b/>
          <w:sz w:val="26"/>
          <w:szCs w:val="26"/>
        </w:rPr>
        <w:t>15 февраля 2020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pBdr>
          <w:bottom w:val="single" w:sz="12" w:space="2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Об эффективности реализации в 2018 году подпрограммы «Профилактика незаконного потребления наркотических средств и психотропных веществ, наркомании в Алатырском районе» муниципальной программы «Обеспечение общественного порядка и противодействие преступност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стайкин А.Е., Ефремова А.Г, Пальцева Н.И.)</w:t>
      </w:r>
    </w:p>
    <w:p>
      <w:pPr>
        <w:pStyle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.  Принять к сведению доклады участников заседания.</w:t>
      </w:r>
    </w:p>
    <w:p>
      <w:pPr>
        <w:pStyle w:val="Normal"/>
        <w:jc w:val="both"/>
        <w:rPr/>
      </w:pPr>
      <w:r>
        <w:rPr>
          <w:sz w:val="26"/>
          <w:szCs w:val="26"/>
        </w:rPr>
        <w:t>2.2. Рекомендовать МО МВД России «Алатырский», диспансерному отделению  № 4 БУ ЧР «Республиканская психиатрическая больница» Минздрава ЧР, управлению образования администрации Алатырского района совместно с иными субъектами профилактики правонарушений принять  меры, направленные на достижение в 2019 году целевых индикаторов и показателей под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3. Срок информирования о проделанной работе по пункту 2.2. – </w:t>
      </w:r>
      <w:r>
        <w:rPr>
          <w:b/>
          <w:sz w:val="26"/>
          <w:szCs w:val="26"/>
        </w:rPr>
        <w:t>20 января 2020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2"/>
        <w:pBdr>
          <w:bottom w:val="single" w:sz="12" w:space="2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О профилактической работе БУ ЧР «ЦРБ Алатырского района» Минздрава Чувашии, БУ ЧР «Республиканская психиатрическая больница» Минздрава ЧР, направленной на предупреждение алкоголизма и наркома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инибаева Н.А., Ефремова А.Г.)</w:t>
      </w:r>
    </w:p>
    <w:p>
      <w:pPr>
        <w:pStyle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.  Принять к сведению доклады участников засе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.БУ ЧР «ЦРБ Алатырского района» (Минибаевой Н.А.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анкетирование  на выявление алкоголизма и наркомании;</w:t>
      </w:r>
    </w:p>
    <w:p>
      <w:pPr>
        <w:pStyle w:val="Normal"/>
        <w:jc w:val="both"/>
        <w:rPr/>
      </w:pPr>
      <w:r>
        <w:rPr>
          <w:sz w:val="26"/>
          <w:szCs w:val="26"/>
        </w:rPr>
        <w:t>- продолжить работу опубликовывать статьи в газете и выступления по телевидению в программе «Здравствуй доктор» о вреде алкоголизма и наркомании.</w:t>
      </w:r>
    </w:p>
    <w:p>
      <w:pPr>
        <w:pStyle w:val="Normal"/>
        <w:jc w:val="both"/>
        <w:rPr/>
      </w:pPr>
      <w:r>
        <w:rPr>
          <w:sz w:val="26"/>
          <w:szCs w:val="26"/>
        </w:rPr>
        <w:t>3.3.Рекомендовать диспансерному отделению № 4 БУ ЧР «Республиканская психиатрическая больница» Минздрава ЧР (Ванюкову В.В.)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должить проводить тренинговые занятия, направленные на предупреждение алкоголизма и наркомании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беспечить мотивационную работу с лицами, уклоняющихся от прохождения назначенных им судом диагностических, профилактических и лечебн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роведение профилактических бесед в учебных заведениях Алатырского района о вреде наркомании среди молодого поколения, в том числе из неблагополучных сем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дни открытых дверей в рамках лечебного учреждения с целью информирования и консультирования на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4. Срок информирования о проделанной работе по пункту 3.2.- 3.3. – </w:t>
      </w:r>
      <w:r>
        <w:rPr>
          <w:b/>
          <w:sz w:val="26"/>
          <w:szCs w:val="26"/>
        </w:rPr>
        <w:t>20 сентября 2019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 xml:space="preserve">О профилактической работе районной комиссии по делам несовершеннолетних, направленной на предупреждение правонарушений, </w:t>
      </w:r>
      <w:r>
        <w:rPr>
          <w:b/>
          <w:bCs/>
          <w:sz w:val="26"/>
          <w:szCs w:val="26"/>
          <w:u w:val="single"/>
        </w:rPr>
        <w:t>преступлений, наркомании и алкоголизма среди несовершеннолетних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ирсова Т.М.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4.1. </w:t>
      </w:r>
      <w:r>
        <w:rPr>
          <w:sz w:val="26"/>
          <w:szCs w:val="26"/>
        </w:rPr>
        <w:t>Принять к сведению доклад участника засе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Рекомендовать районной комиссии по делам несовершеннолетних и защите их прав (Фирсовой Т.М.):</w:t>
      </w:r>
    </w:p>
    <w:p>
      <w:pPr>
        <w:pStyle w:val="Normal"/>
        <w:jc w:val="both"/>
        <w:rPr/>
      </w:pPr>
      <w:r>
        <w:rPr>
          <w:sz w:val="26"/>
          <w:szCs w:val="26"/>
        </w:rPr>
        <w:t>- продолжить работу по профилактике наркомании среди несовершеннолетних и семьях, состоящих на учете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родолжить проводить профилактические беседы, информационные встречи в образовательных учреждениях Алатырского района по профилактике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3. Срок информирования о проделанной работе по пункту 4.2. – </w:t>
      </w:r>
      <w:r>
        <w:rPr>
          <w:b/>
          <w:sz w:val="26"/>
          <w:szCs w:val="26"/>
        </w:rPr>
        <w:t>20 сентября 2019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 xml:space="preserve">О результатах проведения в 2018/2019 учебном году социально – психологического тестирования и профилактических медицинских осмотров </w:t>
      </w:r>
      <w:r>
        <w:rPr>
          <w:b/>
          <w:bCs/>
          <w:sz w:val="26"/>
          <w:szCs w:val="26"/>
          <w:u w:val="single"/>
        </w:rPr>
        <w:t>лиц, обучающихся в общеобразовательных учреждениях</w:t>
      </w:r>
    </w:p>
    <w:p>
      <w:pPr>
        <w:pStyle w:val="Normal"/>
        <w:ind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Пальцева Н.И., Косолапенков В.Н.)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5.1. </w:t>
      </w:r>
      <w:r>
        <w:rPr>
          <w:sz w:val="26"/>
          <w:szCs w:val="26"/>
        </w:rPr>
        <w:t>Принять к сведению доклад участника заседания.</w:t>
      </w:r>
    </w:p>
    <w:p>
      <w:pPr>
        <w:pStyle w:val="Normal"/>
        <w:jc w:val="both"/>
        <w:rPr/>
      </w:pPr>
      <w:r>
        <w:rPr>
          <w:sz w:val="26"/>
          <w:szCs w:val="26"/>
        </w:rPr>
        <w:t>5.2. Управлению образования администрации Алатырского района (Катаеву А.С.) рекомендов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проведение профилактической и психокоррекционной работы с учебными классами и обеспечению взаимодействие с социально – психологическими службами образовательных организаций.</w:t>
      </w:r>
    </w:p>
    <w:p>
      <w:pPr>
        <w:pStyle w:val="Normal"/>
        <w:jc w:val="both"/>
        <w:rPr/>
      </w:pPr>
      <w:r>
        <w:rPr>
          <w:sz w:val="26"/>
          <w:szCs w:val="26"/>
        </w:rPr>
        <w:t>5.3. ГАПОУ ЧР «Алатырский технологический колледж» (Косолапенкову В.Н.) рекомендов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глашать сотрудников МО МВД «Алатырский» на социально – психологические тестирования лиц, обучающихся в общеобразовательных организациях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4. Срок информирования о проделанной работе по пункту 5.2. – 5.3. – </w:t>
      </w:r>
      <w:r>
        <w:rPr>
          <w:b/>
          <w:sz w:val="26"/>
          <w:szCs w:val="26"/>
        </w:rPr>
        <w:t>15 февраля 2020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                                                                               Н.И. Шпиле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         Ю.О. Бу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TitleChar">
    <w:name w:val="Title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1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Style11"/>
    <w:qFormat/>
    <w:rPr>
      <w:rFonts w:cs="Times New Roman"/>
      <w:sz w:val="24"/>
      <w:szCs w:val="24"/>
    </w:rPr>
  </w:style>
  <w:style w:type="character" w:styleId="BodyTextChar">
    <w:name w:val="Body Text Char"/>
    <w:basedOn w:val="Style11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11"/>
    <w:qFormat/>
    <w:rPr>
      <w:rFonts w:cs="Times New Roman"/>
      <w:sz w:val="16"/>
      <w:szCs w:val="16"/>
    </w:rPr>
  </w:style>
  <w:style w:type="character" w:styleId="BalloonTextChar">
    <w:name w:val="Balloon Text Char"/>
    <w:basedOn w:val="Style11"/>
    <w:qFormat/>
    <w:rPr>
      <w:rFonts w:cs="Times New Roman"/>
      <w:sz w:val="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eaderChar">
    <w:name w:val="Header Char"/>
    <w:basedOn w:val="Style11"/>
    <w:qFormat/>
    <w:rPr>
      <w:rFonts w:cs="Times New Roman"/>
      <w:sz w:val="24"/>
      <w:szCs w:val="24"/>
    </w:rPr>
  </w:style>
  <w:style w:type="character" w:styleId="FooterChar">
    <w:name w:val="Footer Char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left="-540"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00:00Z</dcterms:created>
  <dc:creator>kadr2</dc:creator>
  <dc:description/>
  <cp:keywords/>
  <dc:language>en-US</dc:language>
  <cp:lastModifiedBy>org5</cp:lastModifiedBy>
  <cp:lastPrinted>2019-06-28T15:20:00Z</cp:lastPrinted>
  <dcterms:modified xsi:type="dcterms:W3CDTF">2019-06-28T12:26:00Z</dcterms:modified>
  <cp:revision>37</cp:revision>
  <dc:subject/>
  <dc:title>Заседание</dc:title>
</cp:coreProperties>
</file>