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Cs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Cs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Cs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Cs/>
                        </w:rPr>
                      </w:pPr>
                      <w:r>
                        <w:rPr>
                          <w:rFonts w:cs="TimesEC" w:ascii="TimesEC" w:hAnsi="TimesEC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06.2019г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</w:t>
                            </w:r>
                            <w:r>
                              <w:rPr/>
                              <w:t>№ 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8.06.2019г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 </w:t>
                      </w:r>
                      <w:r>
                        <w:rPr/>
                        <w:t>№  11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56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19г    № 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8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6.2019г    № 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firstLine="540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Федеральными законами</w:t>
      </w:r>
      <w:r>
        <w:rPr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от 0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атырского района Чувашской Республики от 27.12.2013 № 737 «О наделении структурных подразделений администрации Алатырского района полномочиями на осуществления контроля и мониторинга в сфере закупок товаров, выполнения работ, оказание услуг для муниципальных нужд Алатырского района»:</w:t>
      </w:r>
    </w:p>
    <w:p>
      <w:pPr>
        <w:pStyle w:val="TextBodyIndent"/>
        <w:ind w:firstLine="540"/>
        <w:rPr/>
      </w:pPr>
      <w:r>
        <w:rPr>
          <w:szCs w:val="28"/>
        </w:rPr>
        <w:t>Утвердить план проверок в сфере закупок товаров, работ, услуг для обеспечения муниципальных нужд Алатырского района на период июль – декабрь 2019 года, согласно приложению к настоящему распоряжению.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       Н.И. Шпи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extBodyIndent">
    <w:name w:val="Body Text Indent"/>
    <w:basedOn w:val="Normal"/>
    <w:pPr>
      <w:autoSpaceDE w:val="false"/>
      <w:ind w:firstLine="590"/>
      <w:jc w:val="both"/>
    </w:pPr>
    <w:rPr>
      <w:color w:val="000000"/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24:00Z</dcterms:created>
  <dc:creator>kadr2</dc:creator>
  <dc:description/>
  <cp:keywords/>
  <dc:language>en-US</dc:language>
  <cp:lastModifiedBy>economy2</cp:lastModifiedBy>
  <cp:lastPrinted>2019-06-28T08:24:00Z</cp:lastPrinted>
  <dcterms:modified xsi:type="dcterms:W3CDTF">2019-07-02T07:48:00Z</dcterms:modified>
  <cp:revision>3</cp:revision>
  <dc:subject/>
  <dc:title>Ч`ваш Республикин</dc:title>
</cp:coreProperties>
</file>