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9.07.2019  № 199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09.07.2019  № 19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 xml:space="preserve">В соответствии с Бюджетным кодексом Российской Федерации, постановлением администрации Алатырского района от 19 сентября 2013 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 </w:t>
      </w:r>
    </w:p>
    <w:p>
      <w:pPr>
        <w:pStyle w:val="Normal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. Внести изменения 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 согласно прилож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Опубликовать настоящее постановление на официальном сайте администрации Алатырского района в сети Интерне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3. Настоящее постановление вступает в законную силу после дня его официального опубликования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возложить на сектор специальных программ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                            Н.И. Шпилева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от 09.07. 2019 г. № 199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я,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носимые в постановление администрации Алатырского района № 351 от 28.11.2018  «О муниципальной программе Алатырского района 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szCs w:val="28"/>
        </w:rPr>
        <w:t>1. В паспорте программы Алатырского района Чувашской Республики "Повышение безопасности жизнедеятельности населения и территорий Алатырского района Чувашской Республики" (далее – муниципальной программы):</w:t>
      </w:r>
    </w:p>
    <w:p>
      <w:pPr>
        <w:pStyle w:val="Normal"/>
        <w:ind w:firstLine="708"/>
        <w:rPr/>
      </w:pPr>
      <w:r>
        <w:rPr>
          <w:szCs w:val="26"/>
        </w:rPr>
        <w:t>Объемы финансирования муниципальной программы  с разбивкой по годам реализации программы изложить в следующей редакции:</w:t>
      </w:r>
    </w:p>
    <w:p>
      <w:pPr>
        <w:pStyle w:val="Normal"/>
        <w:ind w:firstLine="708"/>
        <w:rPr/>
      </w:pPr>
      <w:r>
        <w:rPr>
          <w:szCs w:val="26"/>
        </w:rPr>
        <w:t>«прогнозируемый объем финансирования муниципальной программы  в 2019 - 2035 годах составляет 20009,9 тыс. рублей, в том числе:</w:t>
      </w:r>
    </w:p>
    <w:p>
      <w:pPr>
        <w:pStyle w:val="Normal"/>
        <w:ind w:firstLine="708"/>
        <w:rPr/>
      </w:pPr>
      <w:r>
        <w:rPr>
          <w:szCs w:val="26"/>
        </w:rPr>
        <w:t>в 2019 году –  4569,9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0 году – 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1 году –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2 году – 965,0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3 году –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6 - 2030 годах – 482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ind w:firstLine="708"/>
        <w:rPr/>
      </w:pPr>
      <w:r>
        <w:rPr>
          <w:szCs w:val="26"/>
        </w:rPr>
        <w:t>республиканского бюджета Чувашской Республики – 3210,9 тыс. рублей, в том числе:</w:t>
      </w:r>
    </w:p>
    <w:p>
      <w:pPr>
        <w:pStyle w:val="Normal"/>
        <w:ind w:firstLine="708"/>
        <w:rPr/>
      </w:pPr>
      <w:r>
        <w:rPr>
          <w:szCs w:val="26"/>
        </w:rPr>
        <w:t>в 2019 году – 3210,9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0 году – 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4 году – 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5 году – 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ind w:firstLine="708"/>
        <w:rPr/>
      </w:pPr>
      <w:r>
        <w:rPr>
          <w:szCs w:val="26"/>
        </w:rPr>
        <w:t>бюджета Алатырского района – 16799,0 тыс. рублей, в том числе:</w:t>
      </w:r>
    </w:p>
    <w:p>
      <w:pPr>
        <w:pStyle w:val="Normal"/>
        <w:ind w:firstLine="708"/>
        <w:rPr/>
      </w:pPr>
      <w:r>
        <w:rPr>
          <w:szCs w:val="26"/>
        </w:rPr>
        <w:t>в 2019 году –  1359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0 году – 965,0 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1 году – 965,0 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2 году – 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3 году – 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4 году – 965,0 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5 году –  96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6 - 2030 годах –  482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31 – 2035 годах – 4825,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небюджетных источников – 0,00 тыс. рублей, в том числе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2026 - 2030 годах – 0,00 тыс. рублей;</w:t>
      </w:r>
    </w:p>
    <w:p>
      <w:pPr>
        <w:pStyle w:val="Normal"/>
        <w:ind w:firstLine="708"/>
        <w:rPr/>
      </w:pPr>
      <w:r>
        <w:rPr>
          <w:szCs w:val="26"/>
        </w:rPr>
        <w:t>в 2031 – 2035 годах – 0,00 тыс. руб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2. Раздел II. Муниципальной программы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/>
      </w:pPr>
      <w:r>
        <w:rPr>
          <w:szCs w:val="26"/>
        </w:rPr>
        <w:t>«Выстроенная в рамках настоящей муниципальной программы 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Задачи муниципальной программы  будут решаться в рамках четырех подпрограм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/>
      </w:pPr>
      <w:r>
        <w:rPr>
          <w:b/>
          <w:szCs w:val="26"/>
        </w:rPr>
        <w:t xml:space="preserve"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</w:t>
      </w:r>
      <w:r>
        <w:rPr>
          <w:szCs w:val="26"/>
        </w:rPr>
        <w:t>объединяет пять основных мероприят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1. 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Алатырского района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2. 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едусматриваются реализация мероприятий, направленных на обеспечение безопасности и защиты населения и территорий Алатырского района от ЧС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3. Обеспечение деятельности  муниципальных учреждений, реализующих мероприятия по подготовке населения Алатырского района к действиям в ЧС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местного самоуправления и организаций к исполнению ими своих функций и полномочий в области ГО, защиты населения от опасностей, возникающих при военных конфликтах или вследствие этих конфликтов, а также при Ч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4. Развитие гражданской обороны, повышение уровня готовности районного звена ТП РСЧС Чувашской Республики к оперативному реагированию на ЧС, пожары и происшествия на водных объект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В рамках выполнения мероприятия предусматривается реализация мер, направленных на содержание материально-технических запасов в целях гражданской обороны, проведение регламентных работ специального оборудования гражданской оборо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5. 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едусматриваются создание и развитие на территории Алатырского района  комплексной системы экстренного оповещения населения об угрозе возникновения или о возникновении ЧС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/>
      </w:pPr>
      <w:r>
        <w:rPr>
          <w:b/>
          <w:szCs w:val="26"/>
        </w:rPr>
        <w:t>Подпрограмма «Профилактика терроризма и экстремистской деятельности в Алатырском районе Чувашской Республики»</w:t>
      </w:r>
      <w:r>
        <w:rPr>
          <w:szCs w:val="26"/>
        </w:rPr>
        <w:t xml:space="preserve"> объединяет шесть основных мероприят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1.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Данное мероприятие предусматрив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оведение мониторинга состояния стабильности в общест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2. Профилактическая работа по укреплению стабильности в обществ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Данное мероприятие предусматрив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оведение республиканских конкурсов по антитеррористической тематике среди обучающихся общеобразовательны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3. Образовательно-воспитательные, культурно-массовые и спортивные мероприят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Данное мероприятие предусматрив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Данное мероприятие предусматривае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вещение в средствах массовой информации хода реализации подпрограмм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трансляцию на радио и телевидении социальной рекламы, направленной на сохранение межнационального мира и соглас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/>
      </w:pPr>
      <w:r>
        <w:rPr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5.1. 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5.2. Осуществление мер по противодействию терроризму в Алатырском рай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5.3. Приобретение антитеррористического и досмотрового обору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/>
      </w:pPr>
      <w:r>
        <w:rPr>
          <w:b/>
          <w:szCs w:val="26"/>
        </w:rPr>
        <w:t>Подпрограмма «Построение (развитие) аппаратно-программного комплекса «Безопасный город» на территории Алатырского района Чувашской Республики»</w:t>
      </w:r>
      <w:r>
        <w:rPr>
          <w:szCs w:val="26"/>
        </w:rPr>
        <w:t xml:space="preserve"> объединяет четыре основных меропри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1. Создание системы обеспечения вызова экстренных оперативных служб по единому номеру 112 на территории Алатырского  района Чувашской Республ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едусматривается реализация мероприятий по развитию системы-112 на территории Алатырского района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гражданин - полиц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2.4. Разработка технического проекта на создание и внедрение опытных участков аппаратно-программного комплекса Безопасный город на территории пилотных муниципальных образований Чувашской Республ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3. Обеспечение безопасности на транспорт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Основное мероприятие 4. Обеспечение управления оперативной обстановкой в муниципальном образован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Предусматриваются развитие единой дежурно-диспетчерской службы (далее - ЕДДС) Алатырского района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4.1. Содержание и развитие единой дежурно-диспетчерской службы (ЕДДС)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8"/>
        </w:rPr>
        <w:t xml:space="preserve">3. </w:t>
      </w:r>
      <w:r>
        <w:rPr>
          <w:szCs w:val="26"/>
        </w:rPr>
        <w:t xml:space="preserve">Раздел </w:t>
      </w:r>
      <w:r>
        <w:rPr>
          <w:szCs w:val="26"/>
          <w:lang w:val="en-US"/>
        </w:rPr>
        <w:t>III</w:t>
      </w:r>
      <w:r>
        <w:rPr>
          <w:szCs w:val="26"/>
        </w:rPr>
        <w:t>. Муниципальной программы изложить в следующей редакции: «Расходы муниципальной программы  формируются за счет средств бюджета Алатырского района и средств внебюджетных источни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Общий объем финансирования муниципальной программы  в 2019 - 2035 годах составит 20009,9 тыс. рублей, в том числе за счет средст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республиканского бюджета Чувашской Республики – 3210,9 тыс. рублей (16,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16799,0 тыс. рублей (84,0 процен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 0,00 тыс. рублей (0 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Прогнозируемый объем финансирования Программы  на 1 этапе составляет  10359,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4569,9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3210,9 тыс. рублей (31,0  процент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3210,9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бюджета Алатырского района – 7194,0 тыс. рублей (69,0 процентов)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2019 году – 1359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0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1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2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3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4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 2025 году – 965,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небюджетных источников – 0,0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2 этапе объем финансирования муниципальной программы  составит   4825,0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4825,0 тыс.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небюджетных источников – 0,0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На 3 этапе объем финансирования муниципальной программы  составит   4825,0  тыс. рублей, из них сред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бюджета Алатырского района – 4825,0 тыс. рублей (100 проценто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внебюджетных источников –0,0 тыс. рублей (0 процент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Объемы финансирования муниципальной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Ресурсное обеспечение и прогнозная (справочная) оценка расходов за счет всех источников финансирования реализации Программы  приведены в приложении № 2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В муниципальную программу включены подпрограммы, реализуемые согласно приложениям № 3 - 5 к настоящей муниципальной 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4. Приложение № 2 к муниципальной программе изложить в новой редакции согласно приложению № 1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5. В приложение № 3 к муниципальной программе внести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5.1.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/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«прогнозируемые объемы бюджетных ассигнований на реализацию мероприятий подпрограммы в 2019 - 2035 годах составляют  0,00 тыс. рублей, в том числе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6 – 2030 годах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31 – 2035 годах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19 году –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31 – 2035 годах – 0,00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бюджета Алатырского района  – 0,00 тыс. рублей (0 процентов), в том числе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6 – 2030 годах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31 – 2035 годах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небюджетных источников – 0,00 тыс. рублей (0 процентов), в том числе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0,00 тыс. рубл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/>
      </w:pPr>
      <w:r>
        <w:rPr>
          <w:szCs w:val="26"/>
          <w:lang w:eastAsia="en-US"/>
        </w:rPr>
        <w:t>в 2031 – 2035 годах – 0,00 тыс. рублей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outlineLvl w:val="0"/>
        <w:rPr>
          <w:szCs w:val="26"/>
        </w:rPr>
      </w:pPr>
      <w:r>
        <w:rPr>
          <w:szCs w:val="26"/>
          <w:lang w:eastAsia="en-US"/>
        </w:rPr>
        <w:tab/>
        <w:t>5.2. Пункт 4.1. раздела 3. исключи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5.3. Раздел 4. Обоснование объема финансовых ресурсов для реализации подпрограммы (с расшифровкой по источникам финансирования, по этапам и годам реализации подпрограммы)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следующей редакции: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Cs w:val="26"/>
        </w:rPr>
        <w:t>«Общий объем финансирования подпрограммы в 2019 - 2035 годах составит 0,00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Cs w:val="26"/>
        </w:rPr>
        <w:t>республиканского бюджета Чувашской Республики – 0,00 тыс. рублей (0 процентов)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szCs w:val="26"/>
        </w:rPr>
        <w:t>бюджета Алатырского района  – 0,00 тыс. рублей (0 процентов):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>внебюджетных источников – 0,0 тыс. рублей (0 процентов).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</w:rPr>
        <w:t xml:space="preserve">Прогнозируемый объем финансирования подпрограммы на 1 этапе составит 0,00 </w:t>
      </w:r>
      <w:r>
        <w:rPr>
          <w:szCs w:val="26"/>
          <w:lang w:eastAsia="en-US"/>
        </w:rPr>
        <w:t>тыс. рублей, в том числе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19 году –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бюджета Алатырского района  – 0,00 тыс. рублей (0 процентов), в том числе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небюджетных источников – 0,00 тыс. рублей (0 процентов), в том числе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На 2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центов)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бюджета Алатырского района – 0,00 тыс. рублей (0 процентов)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внебюджетных источников – 0,0 тыс. рублей (0 процентов)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На 3 этапе планируемый объем финансирования подпрограммы составит 0,00 тыс. рублей, из них средства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республиканского бюджета Чувашской Республики – 0,0 тыс. рублей (0 про-центов);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бюджета Алатырского района – 0,00 тыс. рублей (0 процентов)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внебюджетных источников – 0,0 тыс. рублей (0 процентов);</w:t>
      </w:r>
    </w:p>
    <w:p>
      <w:pPr>
        <w:pStyle w:val="Normal"/>
        <w:suppressAutoHyphens w:val="true"/>
        <w:autoSpaceDE w:val="false"/>
        <w:ind w:firstLine="539"/>
        <w:rPr>
          <w:szCs w:val="26"/>
        </w:rPr>
      </w:pPr>
      <w:r>
        <w:rPr>
          <w:szCs w:val="26"/>
        </w:rPr>
        <w:t xml:space="preserve">Объемы финансирования Программы  подлежат ежегодному уточнению исходя из реальных возможностей бюджета Алатырского района. </w:t>
      </w:r>
    </w:p>
    <w:p>
      <w:pPr>
        <w:pStyle w:val="Normal"/>
        <w:suppressAutoHyphens w:val="true"/>
        <w:autoSpaceDE w:val="false"/>
        <w:ind w:firstLine="540"/>
        <w:rPr>
          <w:szCs w:val="26"/>
          <w:lang w:eastAsia="en-US"/>
        </w:rPr>
      </w:pPr>
      <w:r>
        <w:rPr>
          <w:szCs w:val="26"/>
          <w:lang w:eastAsia="en-US"/>
        </w:rPr>
        <w:t xml:space="preserve">Ресурсное </w:t>
      </w:r>
      <w:hyperlink r:id="rId3">
        <w:r>
          <w:rPr>
            <w:rStyle w:val="InternetLink"/>
            <w:szCs w:val="26"/>
            <w:lang w:eastAsia="en-US"/>
          </w:rPr>
          <w:t>обеспечение</w:t>
        </w:r>
      </w:hyperlink>
      <w:r>
        <w:rPr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 xml:space="preserve">5.4. Приложение 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 изложить в новой редакции согласно приложение № 2 к настоящим Изменения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6. В приложение № 4 к муниципальной программе внести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6.1. в паспорте подпрограммы «Профилактика терроризма и экстремистской деятельности в Алатырском районе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прогнозируемые объемы бюджетных ассигнований на реализацию мероприятий подпрограммы в 2019 - 2035 годах составляют  3679,9</w:t>
      </w:r>
      <w:r>
        <w:rPr>
          <w:szCs w:val="26"/>
        </w:rPr>
        <w:t xml:space="preserve"> </w:t>
      </w:r>
      <w:r>
        <w:rPr>
          <w:szCs w:val="26"/>
          <w:lang w:eastAsia="en-US"/>
        </w:rPr>
        <w:t>тыс. рублей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 3439,9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0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1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2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7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31 – 2035 годах – 7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республиканского бюджета Чувашской Республики – 3210,9 тыс. рублей (87,3 процента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3210,9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31 – 2035 годах – 0,0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бюджета Алатырского района  – 469,0 тыс. рублей (12,7 процента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229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0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1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2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75,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31 – 2035 годах – 75,0 тыс. рублей;».</w:t>
      </w:r>
    </w:p>
    <w:p>
      <w:pPr>
        <w:pStyle w:val="Normal"/>
        <w:ind w:firstLine="708"/>
        <w:rPr/>
      </w:pPr>
      <w:r>
        <w:rPr/>
        <w:t>6.2. Раздел 4.  подпрограммы «Профилактика терроризма и экстремистской деятельности в Алатырском районе Чувашской Республики» муниципальной программы изложить в следующей редакции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«Расходы подпрограммы формируются за счет средств бюджета Алатырского район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Общий объем финансирования подпрограммы в 2019 - 2035 годах составит 3679,9  тыс. рублей, в том числе за счет средств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Прогнозируемый объем финансирования подпрограммы на 1 этапе составит   3529,9 тыс. руб.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</w:rPr>
        <w:t>в 2019 году – 3439,9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0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1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2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3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республиканского бюджета Чувашской Республики – 3210,9 тыс. рублей (91,0 процент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3210,9 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бюджета Алатырского района  –  319,0 тыс. рублей (9,0 процентов), в том числе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в 2019 году – 229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0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1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2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3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4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  <w:lang w:eastAsia="en-US"/>
        </w:rPr>
      </w:pPr>
      <w:r>
        <w:rPr>
          <w:szCs w:val="26"/>
          <w:lang w:eastAsia="en-US"/>
        </w:rPr>
        <w:t>в 2025 году – 15,0 тыс. рублей;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На 2 этапе объем финансирования подпрограммы составит 75,0 тыс. руб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На 3 этапе объем финансирования подпрограммы составит 75,0 тыс. руб.</w:t>
      </w:r>
    </w:p>
    <w:p>
      <w:pPr>
        <w:pStyle w:val="Normal"/>
        <w:suppressAutoHyphens w:val="true"/>
        <w:autoSpaceDE w:val="false"/>
        <w:ind w:firstLine="708"/>
        <w:rPr>
          <w:szCs w:val="26"/>
        </w:rPr>
      </w:pPr>
      <w:r>
        <w:rPr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Ресурсное </w:t>
      </w:r>
      <w:hyperlink r:id="rId4">
        <w:r>
          <w:rPr>
            <w:rStyle w:val="InternetLink"/>
            <w:szCs w:val="26"/>
          </w:rPr>
          <w:t>обеспечение</w:t>
        </w:r>
      </w:hyperlink>
      <w:r>
        <w:rPr>
          <w:szCs w:val="26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6.3. Приложение № 1 к подпрограмме «Профилактика терроризма и экстремистской деятельности в Алатырском районе Чувашской Республики» муниципальной программы  изложить в новой редакции согласно приложению № 3 к настоящим Изменения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7. В приложение № 5 к муниципальной программе внести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7.1. В паспорте подпрограммы «Построение (развитие) аппаратно-программного комплекса «Безопасный город» на территории Алатырского района Чувашской Республик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outlineLvl w:val="0"/>
        <w:rPr>
          <w:szCs w:val="26"/>
        </w:rPr>
      </w:pPr>
      <w:r>
        <w:rPr>
          <w:szCs w:val="26"/>
        </w:rPr>
        <w:t>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Cs w:val="26"/>
          <w:lang w:eastAsia="en-US"/>
        </w:rPr>
        <w:t>«прогнозируемые объемы бюджетных ассигнований на реализацию мероприятий подпрограммы в 2019 - 2035 годах составляют  16330,0 тыс. рублей, в том числе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19 году – 113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0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1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2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3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4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5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6 – 2030 годах – 47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31 – 2035 годах – 4750,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19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1 году – 0,00 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26 – 2030 годах – 0,0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31 – 2035 годах – 0,0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местных бюджетов – 16330,0 тыс. рублей (100 процентов), в том числе: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19 году – 113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0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1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2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3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4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5 году – 950,0 тыс. рублей;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6"/>
          <w:lang w:eastAsia="en-US"/>
        </w:rPr>
        <w:t>в 2026 – 2030 годах – 4750,0 тыс. рублей;</w:t>
      </w:r>
    </w:p>
    <w:p>
      <w:pPr>
        <w:pStyle w:val="Normal"/>
        <w:suppressAutoHyphens w:val="true"/>
        <w:autoSpaceDE w:val="false"/>
        <w:ind w:hanging="0"/>
        <w:rPr>
          <w:szCs w:val="26"/>
          <w:lang w:eastAsia="en-US"/>
        </w:rPr>
      </w:pPr>
      <w:r>
        <w:rPr>
          <w:szCs w:val="26"/>
          <w:lang w:eastAsia="en-US"/>
        </w:rPr>
        <w:t>в 2031 – 2035 годах – 4750,0 тыс. рублей».</w:t>
      </w:r>
    </w:p>
    <w:p>
      <w:pPr>
        <w:pStyle w:val="Normal"/>
        <w:ind w:firstLine="708"/>
        <w:rPr/>
      </w:pPr>
      <w:r>
        <w:rPr>
          <w:szCs w:val="26"/>
        </w:rPr>
        <w:t>7.2. Основное мероприятие 4 раздела 3. Дополнить мероприятием 4.1.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0"/>
        <w:rPr>
          <w:szCs w:val="26"/>
        </w:rPr>
      </w:pPr>
      <w:r>
        <w:rPr>
          <w:szCs w:val="26"/>
        </w:rPr>
        <w:t>Мероприятие 4.1. Содержание и развитие дежурно-диспетчерской службы (ЕДДС).».</w:t>
      </w:r>
    </w:p>
    <w:p>
      <w:pPr>
        <w:pStyle w:val="Normal"/>
        <w:ind w:firstLine="708"/>
        <w:rPr/>
      </w:pPr>
      <w:r>
        <w:rPr>
          <w:szCs w:val="26"/>
        </w:rPr>
        <w:t>7.3. Раздел 4. подпрограммы  «Построение (развитие) аппаратно-программного комплекса «Безопасный город» на территории Алатырского района Чувашской Республики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6"/>
        </w:rPr>
        <w:t>«Расходы подпрограммы формируются за счет средств бюджета Алатырского район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6"/>
        </w:rPr>
        <w:t>Общий объем финансирования подпрограммы в 2019 - 2035 годах составит 16330,0  тыс. рублей, в том числе за счет средств: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          (0 процентов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6"/>
        </w:rPr>
        <w:t>консолидированного бюджета – 16330,0 тыс. рублей (100 процентов)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6"/>
        </w:rPr>
        <w:t>Прогнозируемый объем финансирования подпрограммы на 1 этапе составит 6830,0 тыс. руб., в том числе: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19 году – 113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0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1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2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3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из них средства: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республиканского бюджета Чувашской Республики – 0,00 тыс. рублей (0 процентов), в том числе: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19 году – 0,0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0 году – 0,0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1 году – 0,00 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2 году – 0,0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3 году – 0,0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4 году – 0,0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6 – 2030 годах – 0,0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31 – 2035 годах – 0,0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6"/>
        </w:rPr>
        <w:t>местных бюджетов – 6830,0 тыс. рублей (100 процентов), в том числе: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19 году – 113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0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1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2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3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4 году – 950,0 тыс. рублей;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>в 2025 году – 950,0 тыс. руб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6"/>
        </w:rPr>
        <w:t xml:space="preserve">На 2 этапе планируемый объем финансирования подпрограммы составит 4750,0 тыс. рублей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6"/>
        </w:rPr>
        <w:t>На 3 этапе планируемый объем финансирования подпрограммы составит 4750,0 тыс. рублей.</w:t>
      </w:r>
    </w:p>
    <w:p>
      <w:pPr>
        <w:pStyle w:val="Normal"/>
        <w:suppressAutoHyphens w:val="true"/>
        <w:autoSpaceDE w:val="false"/>
        <w:ind w:firstLine="709"/>
        <w:rPr>
          <w:szCs w:val="26"/>
        </w:rPr>
      </w:pPr>
      <w:r>
        <w:rPr>
          <w:szCs w:val="26"/>
        </w:rPr>
        <w:t xml:space="preserve">Объемы финансирования подпрограммы подлежат ежегодному уточнению исходя из реальных возможностей бюджета Алатырского района. </w:t>
      </w:r>
    </w:p>
    <w:p>
      <w:pPr>
        <w:pStyle w:val="Normal"/>
        <w:suppressAutoHyphens w:val="true"/>
        <w:autoSpaceDE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 xml:space="preserve">Ресурсное </w:t>
      </w:r>
      <w:hyperlink r:id="rId5">
        <w:r>
          <w:rPr>
            <w:rStyle w:val="InternetLink"/>
            <w:szCs w:val="26"/>
            <w:lang w:eastAsia="en-US"/>
          </w:rPr>
          <w:t>обеспечение</w:t>
        </w:r>
      </w:hyperlink>
      <w:r>
        <w:rPr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ind w:firstLine="708"/>
        <w:rPr>
          <w:szCs w:val="28"/>
        </w:rPr>
      </w:pPr>
      <w:r>
        <w:rPr>
          <w:szCs w:val="26"/>
        </w:rPr>
        <w:t>7.4. Приложение к подпрограмме «Построение (развитие) аппаратно-программного комплекса «Безопасный город» на территории Алатырского района Чувашской Республики» муниципальной программы изложить в новой редакции согласно приложению № 4 к настоящим Изменения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изменениям,  вносимым в постановление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351 от 28.11.2018  «О муниципальной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ограмме Алатырского района «Повышени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зопасности жизнедеятельности населения 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ерриторий Алатырского района Чувашской Республики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2 к муниципальной программ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всех источников финансирования реализации муниципальной программы  Алатырского района 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Повышение безопасности жизнедеятельности населения и территорий Алатырского района Чувашской Республики»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blHeader w:val="true"/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Алатырского райо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Алатырского района  Чувашской Республики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6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(далее – Ч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</w:t>
              <w:softHyphen/>
              <w:t>лизующих мероприятия по подготовке населения  Алатырского района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е уровня готовности районного звена территориальной подсистемы Чувашской Рес</w:t>
              <w:softHyphen/>
              <w:t>публики единой государственной системы предупреждения и ликвидации чрезвычайных ситуаций (далее – районное звено ТП РСЧС Чувашской Республики) к оперативному реагированию на ЧС, пожары и происшествия на водных объе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</w:t>
              <w:softHyphen/>
              <w:t>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3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Ц83047603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60476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9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2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Алатырского района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25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,0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изменениям,   вносимым в постановление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351 от 28.11.2018  «О муниципальной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ограмме Алатырского района «Повышени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зопасности жизнедеятельности населения 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ерриторий Алатырского района Чувашской Республики»</w:t>
      </w:r>
    </w:p>
    <w:p>
      <w:pPr>
        <w:pStyle w:val="Normal"/>
        <w:suppressAutoHyphens w:val="true"/>
        <w:ind w:left="9072" w:right="-2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left="9072" w:right="-28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к подпрограмме </w:t>
      </w:r>
    </w:p>
    <w:p>
      <w:pPr>
        <w:pStyle w:val="Normal"/>
        <w:ind w:hanging="0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характера, обеспечение пожарной безопасности и безопасности населения на водных объектах на территории Алатырского района Чувашской Республики» муниципальной программы Алатырского района  «Повышение безопасности жизнедеятельности населения и территорий Алатырского района Чувашской Республики» </w:t>
      </w:r>
    </w:p>
    <w:p>
      <w:pPr>
        <w:pStyle w:val="Normal"/>
        <w:suppressAutoHyphens w:val="tru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счет всех источников финансирования</w:t>
      </w:r>
    </w:p>
    <w:p>
      <w:pPr>
        <w:pStyle w:val="Normal"/>
        <w:ind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5"/>
        <w:gridCol w:w="1190"/>
        <w:gridCol w:w="1222"/>
        <w:gridCol w:w="697"/>
        <w:gridCol w:w="750"/>
        <w:gridCol w:w="967"/>
        <w:gridCol w:w="594"/>
        <w:gridCol w:w="1177"/>
        <w:gridCol w:w="759"/>
        <w:gridCol w:w="761"/>
        <w:gridCol w:w="761"/>
        <w:gridCol w:w="758"/>
        <w:gridCol w:w="758"/>
        <w:gridCol w:w="758"/>
        <w:gridCol w:w="758"/>
        <w:gridCol w:w="758"/>
        <w:gridCol w:w="92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75"/>
        <w:gridCol w:w="1180"/>
        <w:gridCol w:w="1207"/>
        <w:gridCol w:w="697"/>
        <w:gridCol w:w="750"/>
        <w:gridCol w:w="967"/>
        <w:gridCol w:w="594"/>
        <w:gridCol w:w="1193"/>
        <w:gridCol w:w="759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 Алатырского района Чувашской Республик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Алатырского района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Алатырского района от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дготовка, переподготовка (повышение квалификации) руководителей, других должностных лиц и специалистов органов местн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 – ТП РСЧС Чувашской Республики)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Алатырского района от Ч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7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изменениям,   вносимым в постановление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351 от 28.11.2018  «О муниципальной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ограмме Алатырского района «Повышени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зопасности жизнедеятельности населения 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ерриторий Алатырского района Чувашской Республики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1 к подпрограмм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ализации подпрограммы «Профилактика терроризма и экстремистской деятельности в Алатырском районе Чувашской Республики» муниципальной программы Алатырского района Чувашской Республики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p>
      <w:pPr>
        <w:pStyle w:val="Normal"/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502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560"/>
        <w:gridCol w:w="1133"/>
        <w:gridCol w:w="567"/>
        <w:gridCol w:w="624"/>
        <w:gridCol w:w="652"/>
        <w:gridCol w:w="510"/>
        <w:gridCol w:w="1049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сектор культуры, по делам национальностей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взаимодействия органов местного самоуправления, территориальных органов федеральных органов исполнительной власти,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, проживающих в Алатырском районе (по данным социологических исследований)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населения  Алатырского района,  систематически занимающегося физической культурой и спортом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76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 антитеррористической и антиэкстремистской направленности в районных средствах массовой информации 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1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703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2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противодействию терроризму в Алатырском районе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szCs w:val="26"/>
              </w:rPr>
            </w:pPr>
            <w:r>
              <w:rPr>
                <w:sz w:val="16"/>
                <w:szCs w:val="16"/>
              </w:rPr>
              <w:t xml:space="preserve">Мероприятие 5.3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нтитеррористического и досмотрового оборуд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3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6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атырском районе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культуры, по делам национальностей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к изменениям,   вносимым в постановление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дминистрации Алатырского района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 xml:space="preserve">351 от 28.11.2018  «О муниципальной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программе Алатырского района «Повышение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езопасности жизнедеятельности населения 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ерриторий Алатырского района Чувашской Республики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 к подпрограмм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ализации подпрограммы «Построение (развитие) аппаратно-программного комплекса «Безопасный город» на территории Алатырского района  Чувашской Республики» муниципальной программы  Алатырского района «Повышение безопасности жизнедеятельности населения и территорий Алатырского района Чувашской Республики» за счет всех источников финансирования</w:t>
      </w:r>
    </w:p>
    <w:tbl>
      <w:tblPr>
        <w:tblW w:w="157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825"/>
        <w:gridCol w:w="952"/>
        <w:gridCol w:w="808"/>
        <w:gridCol w:w="1041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4"/>
        <w:gridCol w:w="1135"/>
        <w:gridCol w:w="1223"/>
        <w:gridCol w:w="910"/>
        <w:gridCol w:w="14"/>
        <w:gridCol w:w="811"/>
        <w:gridCol w:w="14"/>
        <w:gridCol w:w="938"/>
        <w:gridCol w:w="808"/>
        <w:gridCol w:w="1041"/>
        <w:gridCol w:w="686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Повышение безопасности жизнедеятельности населения Алатырского район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Алатырского района 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Алатырского района  по сравнению с 2017 годом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пилотных муниципальных образований Чувашской Республи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рограммы , увязанные с основным мероприятием 3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5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ой индикатор и показатель Программы , увязанные с основным мероприятием  4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Алатырского района по сравнению с 2016 годом (мин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е 4.1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576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атырск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jc w:val="left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  <w:szCs w:val="24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3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  <w:lang w:val="en-US"/>
    </w:rPr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b/>
      <w:bCs/>
      <w:lang w:val="en-US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color w:val="00008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Style22">
    <w:name w:val="Найденные слова"/>
    <w:qFormat/>
    <w:rPr>
      <w:rFonts w:cs="Times New Roman"/>
      <w:b/>
      <w:color w:val="000080"/>
    </w:rPr>
  </w:style>
  <w:style w:type="character" w:styleId="Style23">
    <w:name w:val="Не вступил в силу"/>
    <w:qFormat/>
    <w:rPr>
      <w:rFonts w:cs="Times New Roman"/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/>
      <w:color w:val="008000"/>
    </w:rPr>
  </w:style>
  <w:style w:type="character" w:styleId="Style26">
    <w:name w:val="Сравнение редакций"/>
    <w:qFormat/>
    <w:rPr>
      <w:rFonts w:cs="Times New Roman"/>
      <w:b/>
      <w:color w:val="000080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eiryo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outlineLvl w:val="0"/>
    </w:pPr>
    <w:rPr>
      <w:b/>
      <w:bCs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0" w:after="15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40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</w:pPr>
    <w:rPr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ind w:hanging="0"/>
      <w:jc w:val="center"/>
    </w:pPr>
    <w:rPr>
      <w:sz w:val="24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</w:pPr>
    <w:rPr>
      <w:color w:val="000000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42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color w:val="000000"/>
      <w:szCs w:val="26"/>
      <w:lang w:val="en-US"/>
    </w:rPr>
  </w:style>
  <w:style w:type="paragraph" w:styleId="Style43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i/>
      <w:iCs/>
      <w:color w:val="800080"/>
      <w:sz w:val="24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4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7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65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6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68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71">
    <w:name w:val="Текст в таблице"/>
    <w:basedOn w:val="Style35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3">
    <w:name w:val="Центрированный (таблица)"/>
    <w:basedOn w:val="Style35"/>
    <w:next w:val="Normal"/>
    <w:qFormat/>
    <w:pPr>
      <w:jc w:val="center"/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ascii="Arial" w:hAnsi="Arial" w:cs="Arial"/>
      <w:sz w:val="24"/>
      <w:szCs w:val="20"/>
    </w:rPr>
  </w:style>
  <w:style w:type="paragraph" w:styleId="Style74">
    <w:name w:val="мой"/>
    <w:basedOn w:val="Normal"/>
    <w:qFormat/>
    <w:pPr>
      <w:ind w:firstLine="540"/>
    </w:pPr>
    <w:rPr>
      <w:rFonts w:eastAsia="MS Mincho;Meiryo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sz w:val="28"/>
      <w:szCs w:val="20"/>
    </w:rPr>
  </w:style>
  <w:style w:type="paragraph" w:styleId="Style75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8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0"/>
      <w:szCs w:val="20"/>
      <w:lang w:val="en-US"/>
    </w:rPr>
  </w:style>
  <w:style w:type="paragraph" w:styleId="Style76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77">
    <w:name w:val="Таблица Боковик"/>
    <w:basedOn w:val="Style76"/>
    <w:qFormat/>
    <w:pPr>
      <w:ind w:left="142" w:hanging="142"/>
      <w:jc w:val="left"/>
    </w:pPr>
    <w:rPr/>
  </w:style>
  <w:style w:type="paragraph" w:styleId="Style78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7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80">
    <w:name w:val="Таблица"/>
    <w:basedOn w:val="Style79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80"/>
    <w:qFormat/>
    <w:pPr>
      <w:ind w:left="170" w:hanging="0"/>
    </w:pPr>
    <w:rPr/>
  </w:style>
  <w:style w:type="paragraph" w:styleId="N2">
    <w:name w:val="ТаблотсN2"/>
    <w:basedOn w:val="Style80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82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83">
    <w:name w:val="Таблица Шапка"/>
    <w:basedOn w:val="Style76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4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85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86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8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0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6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8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54837BE0FC4DB98544D59C6B8ED01DCD480C0DEBBB60CCCFFED3078F004D60B719D2ACFEB205EB660249AEA35P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2:00Z</dcterms:created>
  <dc:creator>Admin</dc:creator>
  <dc:description/>
  <cp:keywords/>
  <dc:language>en-US</dc:language>
  <cp:lastModifiedBy>Admin</cp:lastModifiedBy>
  <cp:lastPrinted>2019-07-08T11:50:00Z</cp:lastPrinted>
  <dcterms:modified xsi:type="dcterms:W3CDTF">2019-07-09T12:19:00Z</dcterms:modified>
  <cp:revision>21</cp:revision>
  <dc:subject/>
  <dc:title>Ч`ваш Республикин</dc:title>
</cp:coreProperties>
</file>