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>Аналитическая записка</w:t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 xml:space="preserve">Контрольно-счетной палаты Алатырского района на  отчет об исполнении бюджета  Алатырского района за 1 квартал 2019 года </w:t>
      </w:r>
    </w:p>
    <w:p>
      <w:pPr>
        <w:pStyle w:val="Heading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>г. Алатырь</w:t>
        <w:tab/>
        <w:tab/>
        <w:tab/>
        <w:tab/>
        <w:tab/>
        <w:tab/>
        <w:tab/>
        <w:tab/>
        <w:t>15 мая 2019 года</w:t>
      </w:r>
    </w:p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записка о ходе исполнения бюджета Алатырского района за 1 квартал 2019 года подготовлена на основе анализа показателей, утвержденных решением Собрания депутатов Алатырского района от 30 ноябр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2018 года № 36/02 «О бюджете Алаты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 2019 год и на плановый период </w:t>
      </w:r>
      <w:r>
        <w:rPr>
          <w:rFonts w:cs="Times New Roman" w:ascii="Times New Roman" w:hAnsi="Times New Roman"/>
          <w:sz w:val="24"/>
          <w:szCs w:val="24"/>
        </w:rPr>
        <w:t>2020 и 2021 годов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» с учетом изменений, внесенных решением Собрания депутатов Алатырского района от 26 февраля 2019 года №38/02 и от 28 марта 2019 года № 39/02 (далее – решение о бюджете), показателей отраженных в отчет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б исполнении бюджета Алатырского района за 1 квартал 2019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Отчет об исполнении бюджета Алатырского района за 1 квартал 2019 года представлен в Контрольно-счетную палату Алатырского района в соответствии со статьей 264.2  Бюджетного кодекса Российской Федерации и статьей 68 Положения о регулировании бюджетных  правоотношений в  Алатырском районе.</w:t>
      </w:r>
    </w:p>
    <w:p>
      <w:pPr>
        <w:pStyle w:val="Normal"/>
        <w:ind w:firstLine="70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Алатырского района по доход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Решением о бюджете утверждены доходы в сумме 336022,6 тыс. рублей, в том числе объем безвозмездных поступлений в сумме 288182,6 тыс. рублей или 85,8% к объему доходов.  Объем собственных доходов (налоговые и неналоговые доходы) утвержден в сумме 47840,0 тыс. рублей или 14,2% к объему доходов. 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Согласно отчету об исполнении бюджета Алатырского района за 1 квартал 2019 года </w:t>
      </w:r>
      <w:r>
        <w:rPr>
          <w:b/>
        </w:rPr>
        <w:t>доходы</w:t>
      </w:r>
      <w:r>
        <w:rPr/>
        <w:t xml:space="preserve"> поступили в сумме </w:t>
      </w:r>
      <w:r>
        <w:rPr>
          <w:b/>
        </w:rPr>
        <w:t>45713,5</w:t>
      </w:r>
      <w:r>
        <w:rPr/>
        <w:t xml:space="preserve"> тыс. рублей, что составляет 13,6%  к годовым назначениям,  утвержденным решением о бюджете. По сравнению с соответствующим периодом прошлого года, в отчетном периоде поступление доходов уменьшилось на 10225,5 тыс. рублей или на 18,3% (за 1 квартал 2018 года  поступило 55939,0 тыс. рублей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Собственные доходы</w:t>
      </w:r>
      <w:r>
        <w:rPr/>
        <w:t xml:space="preserve"> (налоговые и неналоговые доходы) поступили в сумме </w:t>
      </w:r>
      <w:r>
        <w:rPr>
          <w:b/>
        </w:rPr>
        <w:t>9131,7</w:t>
      </w:r>
      <w:r>
        <w:rPr/>
        <w:t xml:space="preserve"> тыс. рублей или 19,1% к годовым назначениям (47840,0 тыс. рублей), их доля в объеме поступивших доходов составляет 20,0% (45713,5 тыс. рублей). По сравнению с соответствующим периодом прошлого года в отчетном периоде поступления собственных доходов увеличились на 892,1 тыс. рублей или 10,8 % (за 1 квартал 2018 года  поступило 8239,6 тыс. рублей)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  </w:t>
      </w:r>
      <w:r>
        <w:rPr/>
        <w:t xml:space="preserve">В составе собственных доходов поступление </w:t>
      </w:r>
      <w:r>
        <w:rPr>
          <w:b/>
        </w:rPr>
        <w:t>налоговых</w:t>
      </w:r>
      <w:r>
        <w:rPr/>
        <w:t xml:space="preserve"> доходов составило в сумме </w:t>
      </w:r>
      <w:r>
        <w:rPr>
          <w:b/>
        </w:rPr>
        <w:t>7763,0</w:t>
      </w:r>
      <w:r>
        <w:rPr/>
        <w:t xml:space="preserve"> тыс. рублей или 20,8% к годовым назначениям (37400,5 тыс. рублей), их доля в объеме собственных доходов составила 85,0% (9131,7 тыс. рублей). В сравнении с аналогичным периодом прошлого года поступления налоговых доходов увеличились на 698,7 тыс. рублей или на 9,9% (за 1 квартал 2018 года поступило 7064,3 тыс. рублей)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  </w:t>
      </w:r>
      <w:r>
        <w:rPr/>
        <w:t xml:space="preserve">Объем поступления неналоговых доходов  составил в сумме </w:t>
      </w:r>
      <w:r>
        <w:rPr>
          <w:b/>
        </w:rPr>
        <w:t>1368,7</w:t>
      </w:r>
      <w:r>
        <w:rPr/>
        <w:t xml:space="preserve"> тыс. рублей или 13,1% к годовым назначениям (10439,5 тыс. рублей), их доля в объеме собственных доходов составила 15,0% (9131,7 тыс. рублей). По сравнению с соответствующим периодом прошлого года, в отчетном периоде поступления неналоговых доходов увеличились на 193,4 тыс. рублей или на 16,5% (за 1 квартал 2018 года поступило 1175,3 тыс. рублей).</w:t>
      </w:r>
    </w:p>
    <w:p>
      <w:pPr>
        <w:pStyle w:val="TextBody"/>
        <w:ind w:right="-1" w:firstLine="567"/>
        <w:rPr/>
      </w:pPr>
      <w:r>
        <w:rPr/>
        <w:t xml:space="preserve">   </w:t>
      </w:r>
      <w:r>
        <w:rPr/>
        <w:t xml:space="preserve">В объеме налоговых доходов доля налога на доходы физических лиц составила 78,2% (поступило </w:t>
      </w:r>
      <w:r>
        <w:rPr>
          <w:b/>
        </w:rPr>
        <w:t xml:space="preserve">6074,1 </w:t>
      </w:r>
      <w:r>
        <w:rPr/>
        <w:t xml:space="preserve">тыс. рублей или 20,7% к  годовым  назначениям 29333,7 тыс. рублей), доля налога на товары, реализуемые на территории Российской Федерации, составила 9,6% (поступило </w:t>
      </w:r>
      <w:r>
        <w:rPr>
          <w:b/>
        </w:rPr>
        <w:t>744,4</w:t>
      </w:r>
      <w:r>
        <w:rPr/>
        <w:t xml:space="preserve"> тыс. рублей или 29,5% к годовым назначениям 2523,4 тыс. рублей), доля налога на совокупный доход составила 9,6% (поступило </w:t>
      </w:r>
      <w:r>
        <w:rPr>
          <w:b/>
        </w:rPr>
        <w:t>747,6</w:t>
      </w:r>
      <w:r>
        <w:rPr/>
        <w:t xml:space="preserve"> тыс. рублей или 22,4% к годовым назначениям 3333,4 тыс. рублей), доля поступлений налога на имущество составила 0,9% (поступило </w:t>
      </w:r>
      <w:r>
        <w:rPr>
          <w:b/>
        </w:rPr>
        <w:t>74,3</w:t>
      </w:r>
      <w:r>
        <w:rPr/>
        <w:t xml:space="preserve"> тыс. рублей или 8,6% к годовым назначениям 860,0 тыс. рублей), доля поступлений налога на добычу полезных ископаемых составила 0,01% (поступило </w:t>
      </w:r>
      <w:r>
        <w:rPr>
          <w:b/>
        </w:rPr>
        <w:t>1,1</w:t>
      </w:r>
      <w:r>
        <w:rPr/>
        <w:t xml:space="preserve"> тыс. рублей или 0,3% к годовым назначениям 350,0 тыс. рублей), доля поступлений государственной пошлины составила 1,6% (поступило </w:t>
      </w:r>
      <w:r>
        <w:rPr>
          <w:b/>
        </w:rPr>
        <w:t>121,5</w:t>
      </w:r>
      <w:r>
        <w:rPr/>
        <w:t xml:space="preserve"> тыс. рублей или 12,2% к годовым назначениям 1000,0 тыс. рублей).</w:t>
      </w:r>
    </w:p>
    <w:p>
      <w:pPr>
        <w:pStyle w:val="TextBody"/>
        <w:ind w:right="-1" w:firstLine="567"/>
        <w:rPr/>
      </w:pPr>
      <w:r>
        <w:rPr/>
        <w:t>В сравнении с аналогичным периодом 2018 года наблюдается увеличение  поступлений налога на доходы физических лиц на 648,1 тыс. рублей или на 11,9% (5426,0 тыс. рублей), налога на товары, реализуемые на территории Российской Федерации, на 155,4 тыс. рублей или на 26,4% (589,0 тыс. рублей), налога на совокупный доход на 21,4 тыс. рублей или на 2,9% (726,2 тыс. рублей), налога на имущество на 17,4 тыс. рублей или на 30,6%</w:t>
      </w:r>
      <w:r>
        <w:rPr>
          <w:i/>
        </w:rPr>
        <w:t xml:space="preserve"> </w:t>
      </w:r>
      <w:r>
        <w:rPr/>
        <w:t>(56,9 тыс. рублей), наблюдается уменьшение налога на добычу полезных ископаемых составила на 127,4 тыс. рублей (128,5 тыс. рублей), государственной пошлины на 16,0 тыс. рублей или на 11,6% (137,5 тыс. рублей).</w:t>
      </w:r>
    </w:p>
    <w:p>
      <w:pPr>
        <w:pStyle w:val="TextBody"/>
        <w:ind w:right="-1" w:firstLine="567"/>
        <w:rPr/>
      </w:pPr>
      <w:r>
        <w:rPr/>
        <w:t xml:space="preserve">В объеме неналоговых доходов доля доходов от использования имущества, находящегося в муниципальной собственности составила 40,6% (поступило </w:t>
      </w:r>
      <w:r>
        <w:rPr>
          <w:b/>
        </w:rPr>
        <w:t>555,5</w:t>
      </w:r>
      <w:r>
        <w:rPr/>
        <w:t xml:space="preserve"> тыс. рублей или 14,6% к  годовым  плановым назначениям 3800,0 тыс. рублей), доля доходов от платежей при пользовании природными ресурсами составила 2,4% (поступило </w:t>
      </w:r>
      <w:r>
        <w:rPr>
          <w:b/>
        </w:rPr>
        <w:t>33,3</w:t>
      </w:r>
      <w:r>
        <w:rPr/>
        <w:t xml:space="preserve"> тыс. рублей или 22,2% к годовым  плановым назначениям 150,0 тыс. рублей), доля доходов от оказания платных услуг составила 34,7% (поступило </w:t>
      </w:r>
      <w:r>
        <w:rPr>
          <w:b/>
        </w:rPr>
        <w:t>475,2</w:t>
      </w:r>
      <w:r>
        <w:rPr/>
        <w:t xml:space="preserve"> тыс. рублей или 19,0% к годовым плановым назначениям 2500,0 тыс. рублей), доля доходов от продажи материальных и нематериальных активов составила 16,3% (поступило </w:t>
      </w:r>
      <w:r>
        <w:rPr>
          <w:b/>
        </w:rPr>
        <w:t>223,2</w:t>
      </w:r>
      <w:r>
        <w:rPr/>
        <w:t xml:space="preserve"> тыс. рублей или 6,8% к годовым плановым назначениям 3289,5 тыс. рублей), доля штрафов, санкций, возмещение ущерба составила 6,1%  (поступило </w:t>
      </w:r>
      <w:r>
        <w:rPr>
          <w:b/>
        </w:rPr>
        <w:t>83,6</w:t>
      </w:r>
      <w:r>
        <w:rPr/>
        <w:t xml:space="preserve"> тыс. рублей или 11,9% к годовым плановым назначениям 700,0 тыс. рублей). </w:t>
      </w:r>
    </w:p>
    <w:p>
      <w:pPr>
        <w:pStyle w:val="TextBody"/>
        <w:ind w:right="-1" w:firstLine="567"/>
        <w:rPr/>
      </w:pPr>
      <w:r>
        <w:rPr/>
        <w:t>В сравнении с аналогичным периодом 2018 года в целом наблюдается увеличение поступления неналоговых доходов в бюджет района:</w:t>
      </w:r>
    </w:p>
    <w:p>
      <w:pPr>
        <w:pStyle w:val="TextBody"/>
        <w:ind w:right="-1" w:firstLine="567"/>
        <w:rPr/>
      </w:pPr>
      <w:r>
        <w:rPr/>
        <w:t xml:space="preserve">- уменьшается доходы от использования имущества, находящегося государственной и муниципальной собственности, на 128,5 тыс. рублей или на 18,8% (684,0 тыс. рублей), </w:t>
      </w:r>
    </w:p>
    <w:p>
      <w:pPr>
        <w:pStyle w:val="TextBody"/>
        <w:ind w:right="-1" w:firstLine="567"/>
        <w:rPr/>
      </w:pPr>
      <w:r>
        <w:rPr/>
        <w:t xml:space="preserve">- увеличиваются поступление доходов от оказания платных услуг на 56,5 тыс. рублей  или на 13,5% (418,7 тыс. рублей), платежей при пользовании природными ресурсами на 13,0 тыс. рублей или на 64,0% (20,3 тыс. рублей), доходов от продажи  материальных и нематериальных активов на 193,4 тыс. рублей или в 6 раз (29,8 тыс. рублей), штрафов, санкций, возмещение ущерба на 61,0 тыс. рублей или  в 2 раза (22,6 тыс. рублей).  </w:t>
      </w:r>
    </w:p>
    <w:p>
      <w:pPr>
        <w:pStyle w:val="TextBody"/>
        <w:ind w:right="-1" w:firstLine="567"/>
        <w:rPr/>
      </w:pPr>
      <w:r>
        <w:rPr/>
        <w:t xml:space="preserve">Безвозмездные поступления составили в сумме </w:t>
      </w:r>
      <w:r>
        <w:rPr>
          <w:b/>
        </w:rPr>
        <w:t>36581,8</w:t>
      </w:r>
      <w:r>
        <w:rPr/>
        <w:t xml:space="preserve"> тыс. рублей или 12,7% к годовым назначениям (288182,6 тыс. рублей), их доля в объеме поступивших доходов составляет 80,0% (45713,5 тыс. рублей).</w:t>
      </w:r>
      <w:r>
        <w:rPr>
          <w:b/>
        </w:rPr>
        <w:t xml:space="preserve"> </w:t>
      </w:r>
      <w:r>
        <w:rPr/>
        <w:t>По сравнению с соответствующим периодом прошлого года, в отчетном периоде объем безвозмездных поступлений уменьшился на 11117,6 тыс. рублей или на 23,3% (за 1 квартал 2018 года поступило 47699,4 тыс. рублей).</w:t>
      </w:r>
    </w:p>
    <w:p>
      <w:pPr>
        <w:pStyle w:val="TextBody"/>
        <w:ind w:right="-1" w:firstLine="709"/>
        <w:rPr>
          <w:color w:val="000000"/>
        </w:rPr>
      </w:pPr>
      <w:r>
        <w:rPr/>
        <w:t>Безвозмездные поступления в сальдированной сумме сложились за счет:</w:t>
      </w:r>
    </w:p>
    <w:p>
      <w:pPr>
        <w:pStyle w:val="TextBody"/>
        <w:ind w:right="-1" w:firstLine="567"/>
        <w:rPr/>
      </w:pPr>
      <w:r>
        <w:rPr/>
        <w:t>-  дотаций бюджетам субъектов Российской Федерации и муниципальных образований  - 10350,9 тыс. рублей или 14,6% от годовых назначений (70696,6 тыс. рублей), их доля в общем объеме безвозмездных поступлений составила 28,3% (за 1 квартал 2018 года поступило 9525,3 тыс. рублей);</w:t>
      </w:r>
    </w:p>
    <w:p>
      <w:pPr>
        <w:pStyle w:val="TextBody"/>
        <w:ind w:right="-1" w:firstLine="567"/>
        <w:rPr/>
      </w:pPr>
      <w:r>
        <w:rPr/>
        <w:t>- субсидий бюджетам бюджетной системы Российской Федерации (межбюджетные субсидии) – 3231,4 тыс. рублей или 4,6% от годовых назначений (70336,9 тыс. рублей), их доля в общем объеме безвозмездных поступлений составила 8,8% (за 1 квартал 2018 года поступило 2256,6 тыс. рублей);</w:t>
      </w:r>
    </w:p>
    <w:p>
      <w:pPr>
        <w:pStyle w:val="TextBody"/>
        <w:ind w:right="-1" w:firstLine="567"/>
        <w:rPr/>
      </w:pPr>
      <w:r>
        <w:rPr/>
        <w:t>-  субвенций  бюджетам субъектов Российской Федерации и муниципальных образований  -  35034,1 тыс. рублей или 24,4% от годовых назначений (143231,9 тыс. рублей), их доля в общем объеме безвозмездных поступлений составила 95,8% (за 1 квартал 2018 года поступило 33658,3 тыс. рублей);</w:t>
      </w:r>
    </w:p>
    <w:p>
      <w:pPr>
        <w:pStyle w:val="TextBody"/>
        <w:ind w:right="-1" w:firstLine="567"/>
        <w:rPr/>
      </w:pPr>
      <w:r>
        <w:rPr/>
        <w:t>- иные межбюджетные трансферты – 721,4 тыс. рублей или 4,5% от годовых бюджетных назначений (16172,0 тыс. рублей), их доля в общем объеме безвозмездных поступлений составила  2,0% (за 1 квартал 2018 года поступило 2171,2 тыс. рублей);</w:t>
      </w:r>
    </w:p>
    <w:p>
      <w:pPr>
        <w:pStyle w:val="TextBody"/>
        <w:ind w:right="-1" w:firstLine="567"/>
        <w:rPr/>
      </w:pPr>
      <w:r>
        <w:rPr/>
        <w:t>- прочие безвозмездные поступления – 78,0 тыс. рублей или 13,5% от годовых бюджетных назначений (579,1 тыс. рублей), их доля в общем объеме безвозмездных поступлений составила  0,2% (за 1 квартал 2018 года поступило 85,0 тыс. рублей);</w:t>
      </w:r>
    </w:p>
    <w:p>
      <w:pPr>
        <w:pStyle w:val="TextBody"/>
        <w:ind w:right="-1" w:firstLine="567"/>
        <w:rPr/>
      </w:pPr>
      <w:r>
        <w:rPr/>
        <w:t>- возврат остатков субсидий, субвенций и иных  межбюджетных трансфертов, имеющих целевое назначение, прошлых лет – -12834,0 тыс. рублей или 100% от годовых бюджетных назначений (12834,0 тыс. рублей), их доля в общем объеме безвозмездных поступлений составила  -35,1% .</w:t>
      </w:r>
    </w:p>
    <w:p>
      <w:pPr>
        <w:pStyle w:val="TextBody"/>
        <w:ind w:right="-1" w:firstLine="567"/>
        <w:rPr>
          <w:highlight w:val="yellow"/>
        </w:rPr>
      </w:pPr>
      <w:r>
        <w:rPr>
          <w:highlight w:val="yellow"/>
        </w:rPr>
      </w:r>
    </w:p>
    <w:p>
      <w:pPr>
        <w:pStyle w:val="TextBody"/>
        <w:ind w:right="-1" w:firstLine="567"/>
        <w:rPr>
          <w:highlight w:val="yellow"/>
        </w:rPr>
      </w:pPr>
      <w:r>
        <w:rPr>
          <w:highlight w:val="yellow"/>
        </w:rPr>
      </w:r>
    </w:p>
    <w:p>
      <w:pPr>
        <w:pStyle w:val="TextBody"/>
        <w:ind w:right="-1" w:firstLine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0"/>
          <w:tab w:val="clear" w:pos="3420"/>
        </w:tabs>
        <w:suppressAutoHyphens w:val="true"/>
        <w:ind w:right="0" w:hanging="0"/>
        <w:jc w:val="center"/>
        <w:rPr/>
      </w:pPr>
      <w:r>
        <w:rPr>
          <w:b/>
        </w:rPr>
        <w:t>Исполнение бюджета Алатырского района  по расходам</w:t>
      </w:r>
    </w:p>
    <w:p>
      <w:pPr>
        <w:pStyle w:val="TextBody"/>
        <w:ind w:right="5935" w:firstLine="567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Решением о бюджете расходы на 2019 год утверждены в сумме </w:t>
      </w:r>
      <w:r>
        <w:rPr>
          <w:b/>
          <w:color w:val="000000"/>
        </w:rPr>
        <w:t>350107,0</w:t>
      </w:r>
      <w:r>
        <w:rPr/>
        <w:t xml:space="preserve"> тыс. рублей. Сводной бюджетной росписью расходы увеличены на 1946,2 тыс. рублей и утверждены в сумме </w:t>
      </w:r>
      <w:r>
        <w:rPr>
          <w:b/>
        </w:rPr>
        <w:t>352053,2</w:t>
      </w:r>
      <w:r>
        <w:rPr/>
        <w:t xml:space="preserve"> тыс. рублей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Согласно отчету об исполнении бюджета Алатырского района за 1 квартал 2019 года расходы исполнены в сумме </w:t>
      </w:r>
      <w:r>
        <w:rPr>
          <w:b/>
        </w:rPr>
        <w:t>59364,1</w:t>
      </w:r>
      <w:r>
        <w:rPr/>
        <w:t xml:space="preserve"> тыс. рублей, что составляет 17,0% к годовым назначениям, утвержденным решением о бюджете и 16,9% к годовым назначениям, утвержденным сводной бюджетной росписью. По сравнению с соответствующим периодом прошлого года, в отчетном периоде объем расходов увеличился на 3223,7 тыс. рублей или на 5,7% (за 1 квартал 2018 года  исполнено 56140,4 тыс. рублей).</w:t>
      </w:r>
    </w:p>
    <w:p>
      <w:pPr>
        <w:pStyle w:val="TextBody"/>
        <w:ind w:right="-1" w:firstLine="567"/>
        <w:rPr/>
      </w:pPr>
      <w:r>
        <w:rPr/>
        <w:t>В разрезе  разделов функциональной классификации расходов исполнение составило: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 </w:t>
      </w:r>
      <w:r>
        <w:rPr>
          <w:b/>
        </w:rPr>
        <w:t>«Общегосударственные вопросы»</w:t>
      </w:r>
      <w:r>
        <w:rPr/>
        <w:t xml:space="preserve"> - </w:t>
      </w:r>
      <w:r>
        <w:rPr>
          <w:b/>
        </w:rPr>
        <w:t>7471,3</w:t>
      </w:r>
      <w:r>
        <w:rPr/>
        <w:t xml:space="preserve"> тыс. рублей или 16,4% к годовым  назначениям (45456,6 тыс. рублей), их доля в общем объеме расходов бюджета Алатырского района составила  12,6% (за 1 квартал 2018 года расходы исполнены в сумме 7502,0 тыс. рублей);</w:t>
      </w:r>
    </w:p>
    <w:p>
      <w:pPr>
        <w:pStyle w:val="Normal"/>
        <w:ind w:firstLine="561"/>
        <w:jc w:val="both"/>
        <w:rPr/>
      </w:pPr>
      <w:r>
        <w:rPr>
          <w:b/>
        </w:rPr>
        <w:t>«Национальная оборона»</w:t>
      </w:r>
      <w:r>
        <w:rPr/>
        <w:t xml:space="preserve"> - </w:t>
      </w:r>
      <w:r>
        <w:rPr>
          <w:b/>
        </w:rPr>
        <w:t>355,7</w:t>
      </w:r>
      <w:r>
        <w:rPr/>
        <w:t xml:space="preserve"> тыс. рублей или 24,7% к годовым назначениям (1439,1 тыс. рублей), их доля в общем объеме расходов составила 0,6% (за 1 квартал 2018 года расходы исполнены в сумме 283,7 тыс. рублей);</w:t>
      </w:r>
    </w:p>
    <w:p>
      <w:pPr>
        <w:pStyle w:val="Normal"/>
        <w:ind w:firstLine="561"/>
        <w:jc w:val="both"/>
        <w:rPr/>
      </w:pPr>
      <w:r>
        <w:rPr>
          <w:b/>
        </w:rPr>
        <w:t>«Национальная безопасность и правоохранительная деятельность</w:t>
      </w:r>
      <w:r>
        <w:rPr/>
        <w:t xml:space="preserve">» - </w:t>
      </w:r>
      <w:r>
        <w:rPr>
          <w:b/>
        </w:rPr>
        <w:t>190,6</w:t>
      </w:r>
      <w:r>
        <w:rPr/>
        <w:t xml:space="preserve"> тыс. рублей или 13,3% к годовым назначениям (1429,5 тыс. рублей), их доля в общем объеме расходов составляет 0,3% (за 1 квартал 2018 года расходы исполнены в сумме 524,1 тыс. рублей);</w:t>
      </w:r>
    </w:p>
    <w:p>
      <w:pPr>
        <w:pStyle w:val="Normal"/>
        <w:ind w:firstLine="561"/>
        <w:jc w:val="both"/>
        <w:rPr/>
      </w:pPr>
      <w:r>
        <w:rPr>
          <w:b/>
        </w:rPr>
        <w:t>«Национальная экономика»</w:t>
      </w:r>
      <w:r>
        <w:rPr/>
        <w:t xml:space="preserve"> - </w:t>
      </w:r>
      <w:r>
        <w:rPr>
          <w:b/>
        </w:rPr>
        <w:t>3824,2</w:t>
      </w:r>
      <w:r>
        <w:rPr/>
        <w:t xml:space="preserve"> тыс. рублей или 8,8% к годовым назначениям (43251,7 тыс. рублей), их доля в общем объеме расходов составляет 6,4% (за 1 квартал 2018 года расходы исполнены в сумме 2506,8 тыс. рублей);</w:t>
      </w:r>
    </w:p>
    <w:p>
      <w:pPr>
        <w:pStyle w:val="Normal"/>
        <w:ind w:firstLine="561"/>
        <w:jc w:val="both"/>
        <w:rPr/>
      </w:pPr>
      <w:r>
        <w:rPr>
          <w:b/>
        </w:rPr>
        <w:t>«Жилищно-коммунальное хозяйство»</w:t>
      </w:r>
      <w:r>
        <w:rPr/>
        <w:t xml:space="preserve"> - </w:t>
      </w:r>
      <w:r>
        <w:rPr>
          <w:b/>
        </w:rPr>
        <w:t>2,4</w:t>
      </w:r>
      <w:r>
        <w:rPr/>
        <w:t xml:space="preserve"> тыс. рублей или 0,01% к годовым назначениям (20972,5 тыс. рублей), их доля в общем объеме расходов составляет 0,004% </w:t>
      </w:r>
      <w:r>
        <w:rPr>
          <w:szCs w:val="23"/>
        </w:rPr>
        <w:t xml:space="preserve"> </w:t>
      </w:r>
      <w:r>
        <w:rPr/>
        <w:t>(за 1 квартал 2018 года кассовые расходы не производились);</w:t>
      </w:r>
    </w:p>
    <w:p>
      <w:pPr>
        <w:pStyle w:val="Normal"/>
        <w:ind w:firstLine="561"/>
        <w:jc w:val="both"/>
        <w:rPr/>
      </w:pPr>
      <w:r>
        <w:rPr>
          <w:b/>
        </w:rPr>
        <w:t>«Образование»</w:t>
      </w:r>
      <w:r>
        <w:rPr/>
        <w:t xml:space="preserve"> - </w:t>
      </w:r>
      <w:r>
        <w:rPr>
          <w:b/>
        </w:rPr>
        <w:t>39994,2</w:t>
      </w:r>
      <w:r>
        <w:rPr/>
        <w:t xml:space="preserve"> тыс. рублей или 24,0% к годовым назначениям (166879,4 тыс. рублей), их доля в общем объеме расходов составляет 67,4% (за 1 квартал 2018 года расходы исполнены в сумме 37726,7 тыс. рублей);</w:t>
      </w:r>
    </w:p>
    <w:p>
      <w:pPr>
        <w:pStyle w:val="Normal"/>
        <w:ind w:firstLine="561"/>
        <w:jc w:val="both"/>
        <w:rPr/>
      </w:pPr>
      <w:r>
        <w:rPr>
          <w:b/>
        </w:rPr>
        <w:t>«Культура, кинематография»</w:t>
      </w:r>
      <w:r>
        <w:rPr/>
        <w:t xml:space="preserve"> - </w:t>
      </w:r>
      <w:r>
        <w:rPr>
          <w:b/>
        </w:rPr>
        <w:t>2018,8</w:t>
      </w:r>
      <w:r>
        <w:rPr/>
        <w:t xml:space="preserve"> тыс. рублей или 12,7% к годовым  назначениям (15908,8 тыс. рублей), их доля в общем объеме расходов составила 3,4% (за 1 квартал 2018 года расходы исполнены в сумме 2469,5 тыс. рублей);</w:t>
      </w:r>
    </w:p>
    <w:p>
      <w:pPr>
        <w:pStyle w:val="Normal"/>
        <w:ind w:firstLine="561"/>
        <w:jc w:val="both"/>
        <w:rPr/>
      </w:pPr>
      <w:r>
        <w:rPr>
          <w:b/>
        </w:rPr>
        <w:t>«Социальная политика»</w:t>
      </w:r>
      <w:r>
        <w:rPr/>
        <w:t xml:space="preserve"> - </w:t>
      </w:r>
      <w:r>
        <w:rPr>
          <w:b/>
        </w:rPr>
        <w:t>685,7</w:t>
      </w:r>
      <w:r>
        <w:rPr/>
        <w:t xml:space="preserve"> тыс. рублей или 4,7% к годовым назначениям (14741,1 тыс. рублей), их доля в общем объеме расходов составила 1,2% (за 1 квартал 2018 года расходы исполнены в сумме 715,5 тыс. рублей);</w:t>
      </w:r>
    </w:p>
    <w:p>
      <w:pPr>
        <w:pStyle w:val="Normal"/>
        <w:ind w:firstLine="561"/>
        <w:jc w:val="both"/>
        <w:rPr/>
      </w:pPr>
      <w:r>
        <w:rPr>
          <w:b/>
        </w:rPr>
        <w:t>«Физическая культура и спорт»</w:t>
      </w:r>
      <w:r>
        <w:rPr/>
        <w:t xml:space="preserve"> - </w:t>
      </w:r>
      <w:r>
        <w:rPr>
          <w:b/>
        </w:rPr>
        <w:t>15,7</w:t>
      </w:r>
      <w:r>
        <w:rPr/>
        <w:t xml:space="preserve"> тыс. рублей или 13,1% к годовым  назначениям (120,0 тыс. рублей), их доля в общем объеме расходов составила 0,03% (за 1 квартал 2018 года расходы исполнены в сумме 27,7 тыс. рублей);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«Межбюджетные </w:t>
      </w:r>
      <w:r>
        <w:rPr>
          <w:b/>
          <w:iCs/>
        </w:rPr>
        <w:t>трансферты общего характера бюджетам субъектов Российской Федерации и муниципальных образований»</w:t>
      </w:r>
      <w:r>
        <w:rPr/>
        <w:t xml:space="preserve"> - </w:t>
      </w:r>
      <w:r>
        <w:rPr>
          <w:b/>
        </w:rPr>
        <w:t>4805,6</w:t>
      </w:r>
      <w:r>
        <w:rPr/>
        <w:t xml:space="preserve"> тыс. рублей или 11,5% к годовым  назначениям (41754,5 тыс. рублей), их доля в общем объеме расходов составила 8,1% (за 1 квартал 2018 года расходы исполнены в сумме 4384,2 тыс. рублей)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bCs/>
        </w:rPr>
        <w:t>Результат исполнения бюджета Алатырского района</w:t>
      </w:r>
    </w:p>
    <w:p>
      <w:pPr>
        <w:pStyle w:val="Normal"/>
        <w:spacing w:lineRule="atLeast" w:line="100"/>
        <w:ind w:firstLine="711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ind w:firstLine="561"/>
        <w:jc w:val="both"/>
        <w:rPr/>
      </w:pPr>
      <w:r>
        <w:rPr/>
        <w:t>По состоянию на 1 апреля 2019 года в процессе исполнения местного бюджета Алатырского района Чувашской Республики сложился дефицит в сумме 13650,5 тыс. рублей (за 1 квартал 2018 года сложился дефицит сумме 201,4 тыс. рублей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Контрольно-счетной палаты Алатырского района</w:t>
        <w:tab/>
        <w:tab/>
        <w:t xml:space="preserve">                                     Е.Н. Буданова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420" w:leader="none"/>
      </w:tabs>
      <w:ind w:right="59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firstLine="9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8:00Z</dcterms:created>
  <dc:creator>НВВ</dc:creator>
  <dc:description/>
  <cp:keywords/>
  <dc:language>en-US</dc:language>
  <cp:lastModifiedBy>user</cp:lastModifiedBy>
  <cp:lastPrinted>2015-05-13T14:36:00Z</cp:lastPrinted>
  <dcterms:modified xsi:type="dcterms:W3CDTF">2019-07-03T11:40:00Z</dcterms:modified>
  <cp:revision>111</cp:revision>
  <dc:subject/>
  <dc:title>ФИНАНСОВЫЙ ОТДЕЛ МИНИСТЕРСТВА ФИНАНСОВ</dc:title>
</cp:coreProperties>
</file>