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firstLine="708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23 июля 2019 года                                                      </w:t>
        <w:tab/>
        <w:t>№ 79/374-</w:t>
      </w:r>
      <w:r>
        <w:rPr>
          <w:b w:val="false"/>
          <w:bCs/>
          <w:sz w:val="26"/>
          <w:szCs w:val="26"/>
          <w:lang w:val="en-US"/>
        </w:rPr>
        <w:t>I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361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заверении списка кандидатов в депутаты на дополнительных выборах депутата Собрания депутатов Междуреченского сельского поселения Алатырского района Чувашской Республики третьего созыва, выдвинутых Чувашским региональным отделением Политической партии ЛДПР–Либерально-демократической партии России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на дополнительных выборах депутата Собрания депутатов Междуреченского сельского поселения Алатырского района Чувашской Республики третьего созыва, выдвинутых </w:t>
      </w:r>
      <w:r>
        <w:rPr>
          <w:bCs/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sz w:val="26"/>
          <w:szCs w:val="26"/>
        </w:rPr>
        <w:t xml:space="preserve">, в соответствии с пунктом 3 статьи 22 Закона Чувашской Республики «О выборах в органы местного самоуправления в Чувашской Республике» Алатырская районная территориальная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верить прилагаемый список кандидатов в депутаты Собрания депутатов Междуреченского сельского поселения Алатырского района третьего созыва, выдвинутых по одномандатному избирательному округу №6 </w:t>
      </w:r>
      <w:r>
        <w:rPr>
          <w:bCs/>
          <w:sz w:val="26"/>
          <w:szCs w:val="26"/>
        </w:rPr>
        <w:t xml:space="preserve">Чувашским региональным отделением Политической партии ЛДПР – Либерально-демократической партии России </w:t>
      </w:r>
      <w:r>
        <w:rPr>
          <w:sz w:val="26"/>
          <w:szCs w:val="26"/>
        </w:rPr>
        <w:t>в количестве 1 (один)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на дополнительных выборах депутата Собрания депутатов Междуреченского сельского поселения Алатырского района Чувашской Республики третьего созыва, выдвинутых </w:t>
      </w:r>
      <w:r>
        <w:rPr>
          <w:bCs/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представленные в Алатырскую районную территориальную избирательную комиссию сведения о кандидатах в депутаты на дополнительных выборах депутата Собрания депутатов Междуреченского сельского поселения Алатырского района Чувашской Республики третьего созыва, в соответствующие государственные органы для проверки их достовер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 решение на сайте администрации Алаты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 Алатырской районной территориальной избирательной комиссии С.В. Мастерову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стерова</w:t>
            </w:r>
          </w:p>
        </w:tc>
      </w:tr>
    </w:tbl>
    <w:p>
      <w:pPr>
        <w:pStyle w:val="Normal"/>
        <w:ind w:left="90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Алатыр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23 июля 2019 года № 79</w:t>
      </w:r>
      <w:r>
        <w:rPr>
          <w:bCs/>
          <w:sz w:val="26"/>
          <w:szCs w:val="26"/>
        </w:rPr>
        <w:t>/374-</w:t>
      </w:r>
      <w:r>
        <w:rPr>
          <w:bCs/>
          <w:sz w:val="26"/>
          <w:szCs w:val="26"/>
          <w:lang w:val="en-US"/>
        </w:rPr>
        <w:t>IV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 депутаты Собрания депутатов Междуреченского сельского поселения Алатырского района третьего созыва, выдвинутых по одномандатному избирательному округу № 6 </w:t>
      </w:r>
      <w:r>
        <w:rPr>
          <w:b/>
          <w:bCs/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6"/>
        </w:rPr>
        <w:t>Федоров Даниил Александрович, 1984 г.р., проживающий по адресу: Чувашская Республика-Чувашия, г. Алатырь, врач-стоматолог-хирург ООО «Данила Масте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0:00Z</dcterms:created>
  <dc:creator>OLEG</dc:creator>
  <dc:description/>
  <cp:keywords/>
  <dc:language>en-US</dc:language>
  <cp:lastModifiedBy>Пользователь Windows</cp:lastModifiedBy>
  <cp:lastPrinted>2019-07-23T10:12:00Z</cp:lastPrinted>
  <dcterms:modified xsi:type="dcterms:W3CDTF">2019-07-23T06:12:00Z</dcterms:modified>
  <cp:revision>3</cp:revision>
  <dc:subject/>
  <dc:title>Проект</dc:title>
</cp:coreProperties>
</file>