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ab/>
        <w:t xml:space="preserve">                                </w:t>
      </w: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ширенного заседания Районной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филактике правонаруш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23.05.201</w:t>
      </w:r>
      <w:r>
        <w:rPr>
          <w:b/>
          <w:sz w:val="28"/>
          <w:szCs w:val="28"/>
          <w:lang w:val="en-US"/>
        </w:rPr>
        <w:t>9</w:t>
      </w:r>
      <w:r>
        <w:rPr>
          <w:b/>
          <w:sz w:val="28"/>
          <w:szCs w:val="28"/>
        </w:rPr>
        <w:t xml:space="preserve"> года                                                                                                  № 2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ствую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пилевая                                            глава администрации Алатыр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ина  Ивановна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сутствовали                 Алатырский межрайонный прокурор (А.Н. Галахов)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 xml:space="preserve">Начальник ФКУ КП – 8 УФСИН России по ЧР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>(Морозов В.С.), главы сельских поселени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>работники учреждений культуры</w:t>
            </w:r>
          </w:p>
        </w:tc>
      </w:tr>
      <w:tr>
        <w:trPr/>
        <w:tc>
          <w:tcPr>
            <w:tcW w:w="98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лены Комиссии:              Е.С. Фирсова, Е.Ю. Горбатова, Б.Н. Косеньков,</w:t>
            </w:r>
          </w:p>
        </w:tc>
      </w:tr>
      <w:tr>
        <w:trPr/>
        <w:tc>
          <w:tcPr>
            <w:tcW w:w="98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>Т.Я. Белоглазова , Н.Ю. Лысов, Н.Н. Липатов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>Е.С. Калашникова., А.С. Катаев, А.Ю. Никити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ab/>
        <w:tab/>
        <w:tab/>
        <w:tab/>
      </w:r>
      <w:r>
        <w:rPr>
          <w:b/>
          <w:szCs w:val="28"/>
        </w:rPr>
        <w:tab/>
        <w:t>ПОВЕСТКА ДНЯ:</w:t>
      </w:r>
    </w:p>
    <w:p>
      <w:pPr>
        <w:pStyle w:val="Normal"/>
        <w:ind w:firstLine="540"/>
        <w:jc w:val="both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</w:t>
      </w:r>
      <w:r>
        <w:rPr>
          <w:b/>
          <w:sz w:val="26"/>
          <w:szCs w:val="26"/>
        </w:rPr>
        <w:t xml:space="preserve">О межведомственном взаимодействии при организации наблюдения за лицами, страдающими психическими расстройствами и представляющими опасность для окружающих, в целях предупреждения </w:t>
      </w:r>
      <w:r>
        <w:rPr>
          <w:b/>
          <w:sz w:val="26"/>
          <w:szCs w:val="26"/>
          <w:u w:val="single"/>
        </w:rPr>
        <w:t>совершения ими общественно - опасных деян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(Лысов Н.Ю., Липатова Н.Н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 Принять к сведению доклады участников засед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2. Рекомендовать МО МВД России «Алатырский» (Боголюбову А.В.), главам сельских поселений: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продолжить работу по выявлению больных, проявляющих агрессию в отношении окружающих</w:t>
      </w:r>
      <w:r>
        <w:rPr>
          <w:bCs/>
          <w:sz w:val="28"/>
          <w:szCs w:val="28"/>
        </w:rPr>
        <w:t>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должить работу по проверке лиц страдающих психическими заболеваниями и профилактике совершения ими противоправных действий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3. Срок информирования о проделанной работе по пункту 1.2. – </w:t>
      </w:r>
      <w:r>
        <w:rPr>
          <w:b/>
          <w:sz w:val="28"/>
          <w:szCs w:val="28"/>
        </w:rPr>
        <w:t>15 декабря 2019 г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 xml:space="preserve">. </w:t>
      </w:r>
      <w:r>
        <w:rPr>
          <w:b/>
          <w:sz w:val="26"/>
          <w:szCs w:val="26"/>
        </w:rPr>
        <w:t xml:space="preserve">О принимаемых мерах по профилактике тяжких и особо тяжких преступлений в сфере семейно – бытовых отношений </w:t>
      </w:r>
    </w:p>
    <w:p>
      <w:pPr>
        <w:pStyle w:val="TextBody"/>
        <w:ind w:left="720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в Алатырском районе</w:t>
      </w:r>
    </w:p>
    <w:p>
      <w:pPr>
        <w:pStyle w:val="TextBody"/>
        <w:ind w:left="720" w:hanging="0"/>
        <w:jc w:val="center"/>
        <w:rPr/>
      </w:pPr>
      <w:r>
        <w:rPr>
          <w:sz w:val="26"/>
          <w:szCs w:val="26"/>
        </w:rPr>
        <w:t>(Лысов Н.Ю.)</w:t>
      </w:r>
    </w:p>
    <w:p>
      <w:pPr>
        <w:pStyle w:val="TextBody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.  Принять к сведению доклад участника засед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2.  </w:t>
      </w:r>
      <w:r>
        <w:rPr>
          <w:bCs/>
          <w:sz w:val="28"/>
          <w:szCs w:val="28"/>
        </w:rPr>
        <w:t xml:space="preserve">Рекомендовать </w:t>
      </w:r>
      <w:r>
        <w:rPr>
          <w:sz w:val="28"/>
          <w:szCs w:val="28"/>
        </w:rPr>
        <w:t>МО МВД России «Алатырский» (Боголюбову А.В.)</w:t>
      </w:r>
      <w:r>
        <w:rPr>
          <w:bCs/>
          <w:sz w:val="28"/>
          <w:szCs w:val="28"/>
        </w:rPr>
        <w:t>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совместно с иными субъектами профилактики правонарушений выработать и реализовать комплекс мероприятий по профилактике семейно – бытового насилия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силить работу по выявлению и постановке на учет лиц, допускающих правонарушения в сфере семейно – бытовых отношений и представляющих опасность для окружающих, проводить с ними профилактическую работу с привлечением представителей общественности и органов местного самоуправ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5. Срок информирования о проделанной работе по пункту 2.2. –</w:t>
      </w:r>
      <w:r>
        <w:rPr>
          <w:b/>
          <w:sz w:val="28"/>
          <w:szCs w:val="28"/>
        </w:rPr>
        <w:t>15 декабря 2019 г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Выступил: Алатырский межрайонный прокурор (Галахов А.Н.)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овал: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1. МО МВД России «Алатырский» (Боголюбову А.В.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ять дополнительные меры профилактического характера по недопущению роста преступле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влекать к уголовной ответственности лиц, которые ранее привлекались к административной ответственности в сфере семейно – бытовых отношений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2. Главам сельских поселений, работникам учреждений культур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правлять информацию участковым уполномоченным полиции о возникших спорных ситуациях в семейно – бытовых отношениях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роводить профилактическую работу по безопасности на водных объектах в летний купальный период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Главе Первомайского сельского поселения (Шумиловой Е.С.)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смотреть на Совете профилактике причины возникновения конфликтной ситуации, привлекшей к смертельному исходу гр. Абушаева Т.В..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</w:t>
      </w:r>
      <w:r>
        <w:rPr>
          <w:b/>
          <w:sz w:val="26"/>
          <w:szCs w:val="26"/>
        </w:rPr>
        <w:t xml:space="preserve">О результатах проведения мероприятий по выявлению иностранных граждан и лиц без гражданства, незаконно осуществляющих трудовую деятельность на территории Алатырского района и мерах по ее </w:t>
      </w:r>
      <w:r>
        <w:rPr>
          <w:b/>
          <w:sz w:val="26"/>
          <w:szCs w:val="26"/>
          <w:u w:val="single"/>
        </w:rPr>
        <w:t>совершенствованию</w:t>
      </w:r>
    </w:p>
    <w:p>
      <w:pPr>
        <w:pStyle w:val="Normal"/>
        <w:ind w:left="72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Лысов Н.Ю.)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3.1. Принять к сведению доклад участника заседания.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комендовать </w:t>
      </w:r>
      <w:r>
        <w:rPr>
          <w:rFonts w:cs="Times New Roman" w:ascii="Times New Roman" w:hAnsi="Times New Roman"/>
          <w:sz w:val="28"/>
          <w:szCs w:val="28"/>
        </w:rPr>
        <w:t>МО МВД России «Алатырский» (Боголюбову А.В.)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целью профилактики правонарушений в сфере миграционного законодательства проводить разъяснительную работу с работодателями, привлекающими иностранную рабочую силу;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ить работу по противодействию нелегальной миграции, усилению контроля за соблюдением режима пребывания (проживания) и осуществления трудовой деятельности иностранными гражданами и лицами без гражданства.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Главам сельских поселений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правлять списки пребывающих и проживающих иностранных граждан на территории сельских поселений Алатырского района для проведения сверки и учета не состоящих, но обязанных состоять на миграционном учете в адрес Алатырской межрайонной прокуратуры ЧР и МО МВД России «Алатырский»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4. Срок информирования о проделанной работе по пункту 3.2. – 3.3.–</w:t>
      </w:r>
      <w:r>
        <w:rPr>
          <w:b/>
          <w:sz w:val="28"/>
          <w:szCs w:val="28"/>
        </w:rPr>
        <w:t>15 декабря 2019г.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Выступил: Алатырский межрайонный прокурор (Галахов А.Н.)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овал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Главам сельских поселений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 допускать факты незаконного проживания иностранных граждан.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О </w:t>
      </w:r>
      <w:r>
        <w:rPr>
          <w:b/>
          <w:sz w:val="26"/>
          <w:szCs w:val="26"/>
        </w:rPr>
        <w:t xml:space="preserve">проводимой работе по профилактике правонарушений и социальной  адаптации лиц,  содержащихся в исправительных учреждениях, и положительном опыте трудоустройства осужденных на работы по </w:t>
      </w:r>
      <w:r>
        <w:rPr>
          <w:b/>
          <w:sz w:val="26"/>
          <w:szCs w:val="26"/>
          <w:u w:val="single"/>
        </w:rPr>
        <w:t>благоустройству объектов в Алатырском районе Чувашской Республике</w:t>
      </w:r>
      <w:r>
        <w:rPr>
          <w:b/>
          <w:sz w:val="28"/>
          <w:szCs w:val="28"/>
          <w:u w:val="single"/>
        </w:rPr>
        <w:t xml:space="preserve">       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(Морозов В.С.)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4.1.  Принять к сведению доклад участника засед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Рекомендовать учреждению ФКУ КП – 8 УФСИН России по ЧР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совместно  с главами сельских поселений, с МО МВД России «Алатырский» усилить профилактическую работу с условно – досрочно освободившимися лицами по социальной адапт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казать  содействие в трудоустройстве лиц, находящимся в местах лишения свобод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Администрации района, администрациям сельских поселений, КУ «Центр занятости г. Алатырь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казать  содействие в трудоустройстве лиц, освобождающимся из исправительных учрежде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4. Рекомендовать главам сельских поселений совместно с МО МВД России «Алатырский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профилактические мероприятия среди освободившихся лиц из мест лишения свободы, своевременно информировать исправительные учреждения для отбытия наказаний о проблемной ситуации с данными лицам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силить работу с условно – досрочно освободившимся лицам по социальной адаптации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5. Срок информирования о проделанной работе по пункту 4.2. – 4.4. – </w:t>
      </w:r>
      <w:r>
        <w:rPr>
          <w:b/>
          <w:sz w:val="28"/>
          <w:szCs w:val="28"/>
        </w:rPr>
        <w:t xml:space="preserve">15 декабря 2019 г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О </w:t>
      </w:r>
      <w:r>
        <w:rPr>
          <w:b/>
          <w:sz w:val="26"/>
          <w:szCs w:val="26"/>
        </w:rPr>
        <w:t xml:space="preserve">проводимой работе Советов профилактики правонарушений по профилактике и предупреждению рецидивной преступности, ресоциализации и адаптации лиц, освободившихся из мест лишения свободы, и лиц, осужденных к уголовным наказаниям, не связанным с лишением свободы в сельских </w:t>
      </w:r>
      <w:r>
        <w:rPr>
          <w:b/>
          <w:sz w:val="26"/>
          <w:szCs w:val="26"/>
          <w:u w:val="single"/>
        </w:rPr>
        <w:t>поселениях района</w:t>
      </w:r>
      <w:r>
        <w:rPr>
          <w:b/>
          <w:sz w:val="28"/>
          <w:szCs w:val="28"/>
          <w:u w:val="single"/>
        </w:rPr>
        <w:t xml:space="preserve">    </w:t>
      </w:r>
    </w:p>
    <w:p>
      <w:pPr>
        <w:pStyle w:val="Normal"/>
        <w:ind w:firstLine="720"/>
        <w:jc w:val="center"/>
        <w:rPr/>
      </w:pPr>
      <w:r>
        <w:rPr>
          <w:sz w:val="26"/>
          <w:szCs w:val="26"/>
        </w:rPr>
        <w:t>(Главы сельских поселений)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5.1.  Принять к сведению доклады участников засед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Рекомендовать главам сельских поселений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зывать на Советы профилактики граждан, отбывших наказание, для проведения профилактических бесед по недопущению дальнейших преступл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 Главе Чуварлейского сельского поселения (Климкину Н.В.)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смотреть на Совете профилактике гражданку Грунину О.А. по недопущению употребления алкогольной продук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 Главе Ахматовского сельского поселения (Туйцыну В.М.)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смотреть на Совете профилактике гражданку Лапикову О., совершившей преступление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5.5. Срок информирования о проделанной работе по пункту 5.2. – </w:t>
      </w:r>
      <w:r>
        <w:rPr>
          <w:b/>
          <w:sz w:val="28"/>
          <w:szCs w:val="28"/>
        </w:rPr>
        <w:t>15 декабря 2019г., пункту 5.3.- 5.4. – до 23.06.2019г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Выступил: Алатырский межрайонный прокурор (Галахов А.Н.)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овал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МО МВД России «Алатырский (Боголюбову А.В.)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водить до глав сельских поселений списки лиц, совершивших административные правонарушения, в целях дальнейшей профилактической работы с ним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Глава администрации                        </w:t>
        <w:tab/>
        <w:tab/>
        <w:t xml:space="preserve">           </w:t>
        <w:tab/>
        <w:t xml:space="preserve">          Н.И. Шпилевая</w:t>
      </w:r>
    </w:p>
    <w:p>
      <w:pPr>
        <w:pStyle w:val="Heading1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 xml:space="preserve">Секретарь комиссии </w:t>
        <w:tab/>
        <w:tab/>
        <w:tab/>
        <w:tab/>
        <w:tab/>
        <w:tab/>
        <w:t xml:space="preserve">                     Ю.О. Букина</w:t>
      </w:r>
    </w:p>
    <w:sectPr>
      <w:type w:val="nextPage"/>
      <w:pgSz w:w="11906" w:h="16838"/>
      <w:pgMar w:left="1418" w:right="851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HTML">
    <w:name w:val="Код HTML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13"/>
    <w:rPr>
      <w:strike w:val="false"/>
      <w:dstrike w:val="false"/>
      <w:color w:val="330099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 Знак"/>
    <w:basedOn w:val="Style13"/>
    <w:qFormat/>
    <w:rPr>
      <w:sz w:val="28"/>
      <w:szCs w:val="24"/>
      <w:lang w:val="ru-RU" w:bidi="ar-SA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8:49:00Z</dcterms:created>
  <dc:creator>org</dc:creator>
  <dc:description/>
  <cp:keywords/>
  <dc:language>en-US</dc:language>
  <cp:lastModifiedBy>doc</cp:lastModifiedBy>
  <cp:lastPrinted>2018-06-20T17:05:00Z</cp:lastPrinted>
  <dcterms:modified xsi:type="dcterms:W3CDTF">2019-07-26T08:49:00Z</dcterms:modified>
  <cp:revision>2</cp:revision>
  <dc:subject/>
  <dc:title/>
</cp:coreProperties>
</file>