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ab/>
        <w:t xml:space="preserve">                                </w:t>
      </w: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едания Районной комиссии по профилактике правонару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9</w:t>
      </w:r>
      <w:r>
        <w:rPr>
          <w:b/>
          <w:sz w:val="28"/>
          <w:szCs w:val="28"/>
        </w:rPr>
        <w:t>.0</w:t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</w:rPr>
        <w:t xml:space="preserve">.2018 года                                                                                                  № </w:t>
      </w:r>
      <w:r>
        <w:rPr>
          <w:b/>
          <w:sz w:val="28"/>
          <w:szCs w:val="28"/>
          <w:lang w:val="en-US"/>
        </w:rPr>
        <w:t>2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ствую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пилевая                                            глава администрации Алаты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на  Ивановна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сутствовали                </w:t>
            </w:r>
          </w:p>
        </w:tc>
      </w:tr>
      <w:tr>
        <w:trPr/>
        <w:tc>
          <w:tcPr>
            <w:tcW w:w="98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ы Комиссии:              Е.С. Калашникова, Е.Ю. Горбатова, Б.Н. Косеньков,</w:t>
            </w:r>
          </w:p>
        </w:tc>
      </w:tr>
      <w:tr>
        <w:trPr/>
        <w:tc>
          <w:tcPr>
            <w:tcW w:w="98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 xml:space="preserve">С.А. Парамонов,  Н.А. Минибаева, И.Д. Григорьев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Л.Д. Макарова, А.С. Катаев, И.А. Милк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ab/>
        <w:tab/>
        <w:tab/>
        <w:tab/>
      </w:r>
      <w:r>
        <w:rPr>
          <w:b/>
          <w:szCs w:val="28"/>
        </w:rPr>
        <w:tab/>
        <w:t>ПОВЕСТКА ДНЯ:</w:t>
      </w:r>
    </w:p>
    <w:p>
      <w:pPr>
        <w:pStyle w:val="Normal"/>
        <w:ind w:firstLine="540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ind w:firstLine="54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О результатах  проведения мероприятий по выявлению иностранных граждан и лиц без гражданства, незаконно осуществляющих трудовую деятельность на территории </w:t>
      </w:r>
      <w:r>
        <w:rPr>
          <w:b/>
          <w:sz w:val="28"/>
          <w:szCs w:val="28"/>
          <w:u w:val="single"/>
        </w:rPr>
        <w:t>Алатырского района и мерах по ее совершенствованию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(И.А. Милкин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 Принять к сведению доклад участника заседания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2. Рекомендовать главам сельских поселений сообщать  о фактах пребывания иностранных граждан на территории сельских посел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3. Срок информирования проделанной работе по п. 1.2. – </w:t>
      </w:r>
      <w:r>
        <w:rPr>
          <w:b/>
          <w:sz w:val="28"/>
          <w:szCs w:val="28"/>
        </w:rPr>
        <w:t>10 февраля 2019г.</w:t>
      </w:r>
    </w:p>
    <w:p>
      <w:pPr>
        <w:pStyle w:val="Style18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540"/>
        <w:jc w:val="both"/>
        <w:rPr/>
      </w:pPr>
      <w:r>
        <w:rPr/>
      </w:r>
    </w:p>
    <w:p>
      <w:pPr>
        <w:pStyle w:val="TextBody"/>
        <w:ind w:left="72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 xml:space="preserve">. О реализации мер по противодействию нелегальному обороту алкогольной продукции на территории Алатырского района </w:t>
      </w:r>
      <w:r>
        <w:rPr>
          <w:b/>
          <w:szCs w:val="28"/>
          <w:u w:val="single"/>
        </w:rPr>
        <w:t>Чувашской Республики и снижению алкоголизации населения</w:t>
      </w:r>
    </w:p>
    <w:p>
      <w:pPr>
        <w:pStyle w:val="TextBody"/>
        <w:ind w:left="720" w:hanging="0"/>
        <w:jc w:val="center"/>
        <w:rPr/>
      </w:pPr>
      <w:r>
        <w:rPr>
          <w:sz w:val="26"/>
          <w:szCs w:val="26"/>
        </w:rPr>
        <w:t>(И.А. Милкин)</w:t>
      </w:r>
    </w:p>
    <w:p>
      <w:pPr>
        <w:pStyle w:val="TextBody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  Принять к сведению доклад участника засед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2.  </w:t>
      </w:r>
      <w:r>
        <w:rPr>
          <w:bCs/>
          <w:sz w:val="28"/>
          <w:szCs w:val="28"/>
        </w:rPr>
        <w:t>Рекомендовать Главам сельских поселений с привлечением ДНД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выявлять факты незаконной торговли спиртосодержащей продукции жителями населенных пунктов Алатырского района; 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- проведение ежедневных рейдовых мероприятий по питейным заведениям города в вечернее и ночное время, с целью недопущения совершения преступлений посетителями после их ухода из кафе, а также и в отношении их самих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дение ежедневных рейдовых мероприятий по улицам города и района с целью изоляции лиц, находящихся в алкогольном опьянении, в целях недопущения совершения преступлений последними и в отношении и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проведение ежедневных рейдовых мероприятий по общежитиям и притонам с целью выявления лиц, находящихся в алкогольном опьянении, склонных к совершению преступлений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3. Рекомендовать МО МВД </w:t>
      </w:r>
      <w:r>
        <w:rPr>
          <w:sz w:val="28"/>
          <w:szCs w:val="28"/>
        </w:rPr>
        <w:t>России</w:t>
      </w:r>
      <w:r>
        <w:rPr>
          <w:bCs/>
          <w:sz w:val="28"/>
          <w:szCs w:val="28"/>
        </w:rPr>
        <w:t xml:space="preserve"> «Алатырский» незамедлительное прибытие нарядов полиции в питейные заведения при любом нарушении общественного порядка, в связи с заключением договоров с вневедомственной охраной, т.е. оборудованием питейных заведений кнопками вызова полиции, а также в связи с установкой на территории города 22 световых маячков в доступных для населения местах на зданиях, где имеются кнопки экстренного вызова поли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4. Срок информирования о проделанной работе по п. 2.2. – </w:t>
      </w:r>
      <w:r>
        <w:rPr>
          <w:b/>
          <w:sz w:val="28"/>
          <w:szCs w:val="28"/>
        </w:rPr>
        <w:t>10 февраля 2019г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Об участие добровольных народных дружин 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 обеспечение правопорядка  </w:t>
      </w:r>
    </w:p>
    <w:p>
      <w:pPr>
        <w:pStyle w:val="Normal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  <w:t>(И.А. Милкин)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.1. Принять к сведению доклад участника заседания.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Администрации Алатырского района приобрести удостоверения, значки, медицинские аптечки, спец. форму для ДН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3. Срок информирования о проделанной работе по п. 3.2. – </w:t>
      </w:r>
      <w:r>
        <w:rPr>
          <w:b/>
          <w:sz w:val="28"/>
          <w:szCs w:val="28"/>
        </w:rPr>
        <w:t>15 декабря 2018г.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О принимаемых мерах по профилактике правонарушений среди </w:t>
      </w:r>
      <w:r>
        <w:rPr>
          <w:b/>
          <w:sz w:val="28"/>
          <w:szCs w:val="28"/>
          <w:u w:val="single"/>
        </w:rPr>
        <w:t xml:space="preserve">несовершеннолетних в период летних каникул       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(И.А. Милкин, Т.М. Фирсова, А.С. Катаев)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4.1.  Принять к сведению доклад участника засед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2. Усилить контроль за деятельностью и взаимодействием органов местного самоуправления, правоохранительных органов и всех субъектов профилактики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существлять выезды межведомственной комиссии с целью контроля и патронажа неблагополучных сем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охват подростков физкультурой и спортом, а также дополнительным образованием, с привлечением к участию в работе кружков учреждений культуры сельских посел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бъектам профилактики принять меры по доставке несовершеннолетних состоящих на учете и неблагополучных семей в Алатырскую межрайонную прокуратуру для проведения профилактических бесе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Управлению образования администрации Алатырского района  проконтролировать по заключению договоров общеобразовательных учреждений района с КУ  ЧР «Центр занятости населения города Алатыря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   Отделу юридической службы провести в третьем квартале 2018 года  расширенное заседание комиссии по профилактике правонарушений с участием глав сельских поселений, директоров общеобразовательных учреждений, тренеров ДЮСШ (с. Сойгино, с. Чуварлеи, п. Киря), а также семей, состоящих на учете в качестве неблагополучны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5. Срок информирования о проделанной работе по п. 4.2. – </w:t>
      </w:r>
      <w:r>
        <w:rPr>
          <w:b/>
          <w:sz w:val="28"/>
          <w:szCs w:val="28"/>
        </w:rPr>
        <w:t>10 февраля 2019г.,</w:t>
      </w:r>
      <w:r>
        <w:rPr>
          <w:sz w:val="28"/>
          <w:szCs w:val="28"/>
        </w:rPr>
        <w:t xml:space="preserve"> п. 4.3. – 4.4. – </w:t>
      </w:r>
      <w:r>
        <w:rPr>
          <w:b/>
          <w:sz w:val="28"/>
          <w:szCs w:val="28"/>
        </w:rPr>
        <w:t>01.10.2018 г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Глава администрации                        </w:t>
        <w:tab/>
        <w:tab/>
        <w:t xml:space="preserve">           </w:t>
        <w:tab/>
        <w:t xml:space="preserve">          Н.И. Шпилевая</w:t>
      </w:r>
    </w:p>
    <w:p>
      <w:pPr>
        <w:pStyle w:val="Heading1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ind w:hanging="0"/>
        <w:rPr/>
      </w:pPr>
      <w:r>
        <w:rPr/>
        <w:t xml:space="preserve">Секретарь комиссии </w:t>
        <w:tab/>
        <w:tab/>
        <w:tab/>
        <w:tab/>
        <w:tab/>
        <w:tab/>
        <w:t xml:space="preserve">                     Ю.О. Букина</w:t>
      </w:r>
    </w:p>
    <w:sectPr>
      <w:type w:val="nextPage"/>
      <w:pgSz w:w="11906" w:h="16838"/>
      <w:pgMar w:left="1418" w:right="851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TML">
    <w:name w:val="Код HTML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3"/>
    <w:rPr>
      <w:strike w:val="false"/>
      <w:dstrike w:val="false"/>
      <w:color w:val="330099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Знак"/>
    <w:basedOn w:val="Style13"/>
    <w:qFormat/>
    <w:rPr>
      <w:sz w:val="28"/>
      <w:szCs w:val="24"/>
      <w:lang w:val="ru-RU" w:bidi="ar-SA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8:24:00Z</dcterms:created>
  <dc:creator>org</dc:creator>
  <dc:description/>
  <cp:keywords/>
  <dc:language>en-US</dc:language>
  <cp:lastModifiedBy>doc</cp:lastModifiedBy>
  <cp:lastPrinted>2018-06-20T17:05:00Z</cp:lastPrinted>
  <dcterms:modified xsi:type="dcterms:W3CDTF">2019-07-26T08:33:00Z</dcterms:modified>
  <cp:revision>3</cp:revision>
  <dc:subject/>
  <dc:title/>
</cp:coreProperties>
</file>