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 депутата Собрания депутатов Междуреченского сельского поселения Алатырского района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8 сентября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зарегистрированных кандидат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7.08.2019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увашская Республика - Чуваш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амонова Ольга Александровна, дата рождения - 3 февраля 1975 года, сведения о профессиональном образовании - Порецкое ПУ-13, 1994 г., основное место работы или службы, занимаемая должность, род занятий - Филиал Федерального государственного бюджетного образовательного учреждения высшего образования "Самарский государственный университет путей сообщения" в г. Алатыре, дежурный по общежитию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увашской Республи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/387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ина Надежда Геннадьевна, дата рождения - 16 мая 1965 года, основное место работы или службы, занимаемая должность, род занятий - ПО "Чувашпотребсоюз", продавец, место жительства - Чувашская Республика - Чувашия, Алатырский район, с. Сурский Май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/386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лександр Петрович, дата рождения - 22 октября 1957 года, сведения о профессиональном образовании - Горьковская Высшая школа МВД СССР, 1989 г., основное место работы или службы, занимаемая должность, род занятий - Пенсионер МВД, место жительства - Чувашская Республика - Чувашия, г.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атырское районное 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/385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Даниил Александрович, дата рождения - 9 марта 1984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Чувашский государственный университет имени И.Н. Ульянова", 2006 г., основное место работы или службы, занимаемая должность, род занятий - Общество с ограниченной ответственностью «Данила Мастер», врач-стоматолог-хирург, место жительства - Чувашская Республика - Чувашия, город 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/384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ва Любовь Васильевна, дата рождения - 8 мая 1962 года, сведения о профессиональном образовании - Междуреченская средняя школа, 1979 г., основное место работы или службы, занимаемая должность, род занятий - Междуреченский СДК МБУК ЦКС Алатырского района, Заведующий, место жительства - Чувашская Республика - Чувашия, с. Междуреч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/392-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зарегистрированные кандидаты 07.08.2019 8:49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8:00Z</dcterms:created>
  <dc:creator>admin</dc:creator>
  <dc:description/>
  <dc:language>en-US</dc:language>
  <cp:lastModifiedBy>Пользователь Windows</cp:lastModifiedBy>
  <cp:lastPrinted>2019-08-07T13:17:00Z</cp:lastPrinted>
  <dcterms:modified xsi:type="dcterms:W3CDTF">2019-08-07T09:18:00Z</dcterms:modified>
  <cp:revision>2</cp:revision>
  <dc:subject/>
  <dc:title/>
</cp:coreProperties>
</file>