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Контрольно-счетная палата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латырского района Чувашской Республики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>Заключение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внесении изменений  в решение Собрания депутатов Алатырского района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т 30.11.2018 года №36/05 «Об утверждении прогнозного плана приватизации муниципального имущества на 2019 год и основные направления приватизации муниципального имущества на 2020-2021 годы»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от 19 февраля 2019 года </w:t>
        <w:tab/>
        <w:tab/>
        <w:tab/>
        <w:tab/>
        <w:tab/>
        <w:tab/>
        <w:tab/>
        <w:t>№ 02-11/238-э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ание для проведения финансовой экспертизы:</w:t>
      </w:r>
    </w:p>
    <w:p>
      <w:pPr>
        <w:pStyle w:val="Normal"/>
        <w:ind w:firstLine="567"/>
        <w:rPr/>
      </w:pPr>
      <w:r>
        <w:rPr/>
        <w:t>Бюджетный кодекс Российской Федерации,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едеральный закон от 06 октября 2003 года № 131-ФЗ «Об общих принципах организации местного самоуправления в Российской Федерации»,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едеральный закон от 21 декабря 2001 года № 178-ФЗ «О приватизации государственного и муниципального имущества» (с изменениями и дополнениями), </w:t>
      </w:r>
      <w:bookmarkStart w:id="0" w:name="_ftnref10"/>
      <w:bookmarkEnd w:id="0"/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rStyle w:val="Style16"/>
          <w:rFonts w:eastAsia="Lucida Sans Unicode"/>
          <w:b/>
          <w:bCs/>
          <w:color w:val="000000"/>
          <w:sz w:val="24"/>
        </w:rPr>
        <w:t>Порядок приватизации муниципального имущества Алатырского района, утвержденный решением Собрания депутатов Алатырского района от 29 июля 2016  года №13/04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о регулировании бюджетных правоотношений в Алатырском районе, утвержденное решением Собрания депутатов Алатырского района от 22 февраля 2013 года №20/06,</w:t>
      </w:r>
    </w:p>
    <w:p>
      <w:pPr>
        <w:pStyle w:val="Heading"/>
        <w:tabs>
          <w:tab w:val="clear" w:pos="708"/>
          <w:tab w:val="left" w:pos="342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Собрания депутатов Алатырского района от 30 ноября 2018 года №36/05 «Об утверждении прогнозного плана приватизации муниципального имущества на 2019 год и основные направления приватизации муниципального имущества на 2020-2021 годы»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4"/>
        </w:rPr>
        <w:t>распоряжение Контрольно-счетной палаты Алатырского района от 19 февраля 2019 года №173-р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ата поступления проекта муниципального правового акта в Контрольно-счетную палату для проведения финансовой экспертизы:</w:t>
      </w:r>
    </w:p>
    <w:p>
      <w:pPr>
        <w:pStyle w:val="Heading"/>
        <w:tabs>
          <w:tab w:val="clear" w:pos="708"/>
          <w:tab w:val="left" w:pos="3420" w:leader="none"/>
        </w:tabs>
        <w:ind w:firstLine="426"/>
        <w:jc w:val="both"/>
        <w:rPr/>
      </w:pPr>
      <w:r>
        <w:rPr>
          <w:b w:val="false"/>
          <w:sz w:val="24"/>
        </w:rPr>
        <w:t>Проект решения Собрания депутатов Алатырского района поступил в Контрольно-счетную палату Алатырского района в соответствии с письмом главы Алатырского района от 19 февраля 2019 года № 4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4"/>
        </w:rPr>
        <w:t xml:space="preserve">Проект решения Собрания депутатов Алатырского района «О внесении изменений в решение Собрания депутатов Алатырского района от 30.11.2018 года №36/05 «Об утверждении прогнозного плана приватизации муниципального имущества на 2019 год и основные направления приватизации муниципального имущества на 2020-2021 годы» (далее – проект решения) разработан </w:t>
      </w:r>
      <w:r>
        <w:rPr>
          <w:b w:val="false"/>
          <w:bCs w:val="false"/>
          <w:sz w:val="24"/>
        </w:rPr>
        <w:t>Сектором имущественных и земельных отношений отдела по сельскому хозяйству, экономике, экологии, имущественных и земельных отношений</w:t>
      </w:r>
      <w:r>
        <w:rPr>
          <w:b w:val="false"/>
          <w:sz w:val="24"/>
        </w:rPr>
        <w:t xml:space="preserve"> администрации Алатырского райо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результатам финансовой экспертизы установлено следующее: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sz w:val="24"/>
        </w:rPr>
      </w:pPr>
      <w:r>
        <w:rPr>
          <w:b w:val="false"/>
          <w:sz w:val="24"/>
        </w:rPr>
        <w:t>Внесенным проектом решения предлагается внести изменения в план приватизации на 201</w:t>
      </w:r>
      <w:r>
        <w:rPr>
          <w:b w:val="false"/>
        </w:rPr>
        <w:t>9</w:t>
      </w:r>
      <w:r>
        <w:rPr>
          <w:b w:val="false"/>
          <w:sz w:val="24"/>
        </w:rPr>
        <w:t xml:space="preserve"> год путем редактирования текстовой части абзаца 8 раздела 1 «Основные  направления  в сфере  приватизации муниципального имущества» и дополнения пункта 2.1. </w:t>
      </w:r>
      <w:r>
        <w:rPr>
          <w:b w:val="false"/>
          <w:bCs w:val="false"/>
          <w:sz w:val="24"/>
          <w:szCs w:val="28"/>
        </w:rPr>
        <w:t>«</w:t>
      </w:r>
      <w:r>
        <w:rPr>
          <w:b w:val="false"/>
          <w:sz w:val="24"/>
          <w:szCs w:val="28"/>
        </w:rPr>
        <w:t>Основные  направления  в сфере  приватизации муниципального имущества»</w:t>
      </w:r>
      <w:r>
        <w:rPr>
          <w:b w:val="false"/>
          <w:sz w:val="24"/>
        </w:rPr>
        <w:t xml:space="preserve"> новым объектом, планируемым к приватизации во 2 квартале 2019 года с указанием земельного участка, на котором расположено нежилое здание.</w:t>
      </w: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3420" w:leader="none"/>
        </w:tabs>
        <w:ind w:firstLine="426"/>
        <w:jc w:val="both"/>
        <w:rPr/>
      </w:pPr>
      <w:r>
        <w:rPr>
          <w:b w:val="false"/>
          <w:sz w:val="24"/>
        </w:rPr>
        <w:t>Проведя  экспертизу проекта решения Контрольно-счетная палата Алатырского района отмечает, что представленный проект решения разработан в соответствии с требованиями федерального законодательства и с учетом норм действующего законодательства о полномочиях органов местного самоуправления.</w:t>
      </w:r>
      <w:r>
        <w:rPr/>
        <w:t xml:space="preserve"> </w:t>
      </w:r>
    </w:p>
    <w:p>
      <w:pPr>
        <w:pStyle w:val="Normal"/>
        <w:ind w:left="708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ключительные положения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4"/>
        </w:rPr>
        <w:t>Контрольно-счетная палата Алатырского района, рассмотрев проект решения и нормативные акты, правоустанавливающие принятие проекта решения Собрания депутатов  Алатырского района «О внесении изменений  в решение Собрания депутатов Алатырского района от 30.11.2018 года №36/05 «Об утверждении прогнозного плана приватизации муниципального имущества на 2019 год и основные направления приватизации муниципального имущества на 2020-2021 годы», считает, что данный проект решения может быть рассмотрен Собранием депутатов Алатырского района и принят в установленном порядке.</w:t>
      </w:r>
    </w:p>
    <w:p>
      <w:pPr>
        <w:pStyle w:val="Heading"/>
        <w:tabs>
          <w:tab w:val="clear" w:pos="708"/>
          <w:tab w:val="left" w:pos="3420" w:leader="none"/>
        </w:tabs>
        <w:ind w:firstLine="426"/>
        <w:jc w:val="both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</w:r>
    </w:p>
    <w:p>
      <w:pPr>
        <w:pStyle w:val="Heading"/>
        <w:tabs>
          <w:tab w:val="clear" w:pos="708"/>
          <w:tab w:val="left" w:pos="342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426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Е.Н. Буд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3:00Z</dcterms:created>
  <dc:creator>НВВ</dc:creator>
  <dc:description/>
  <cp:keywords/>
  <dc:language>en-US</dc:language>
  <cp:lastModifiedBy>Пользователь Windows</cp:lastModifiedBy>
  <cp:lastPrinted>2019-02-22T12:40:00Z</cp:lastPrinted>
  <dcterms:modified xsi:type="dcterms:W3CDTF">2019-02-22T08:40:00Z</dcterms:modified>
  <cp:revision>6</cp:revision>
  <dc:subject/>
  <dc:title>ФИНАНСОВЫЙ ОТДЕЛ МИНИСТЕРСТВА ФИНАНСОВ</dc:title>
</cp:coreProperties>
</file>