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15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Иваньково-Ленинское, общей площадью </w:t>
      </w:r>
      <w:r>
        <w:rPr>
          <w:b/>
          <w:sz w:val="22"/>
          <w:szCs w:val="22"/>
        </w:rPr>
        <w:t>113496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Иваньково-Ленинского сельского поселения Алатырского района № 65 от 15.07.2019 года о проведении открытого аукциона на право заключения договора аренды земельного участка по адресу: Чувашская Республика, р-н Алатырский, с/пос. Иваньково-Ленинское, общей площадью 113496 кв. м. - с кадастровым номером 21:06:260201:129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3 в сумме 8058 (восемь тысяч пятьдесят восемь) рублей 00 коп. на основании отчета № 1614/03 об оценке рыночной величины арендной платы земельного участка, расположенного по адресу: Чувашская Республика, Алатырский район, с/пос. Иваньково-Лени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Иваньково-Ленин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4T10:28:00Z</cp:lastPrinted>
  <dcterms:modified xsi:type="dcterms:W3CDTF">2019-07-24T07:28:00Z</dcterms:modified>
  <cp:revision>167</cp:revision>
  <dc:subject/>
  <dc:title>П  Р  О  Т  О  К  О  Л   № 1/6</dc:title>
</cp:coreProperties>
</file>