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3 августа 2019 г.  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113496</w:t>
      </w:r>
      <w:r>
        <w:rPr>
          <w:rFonts w:eastAsia="Times New Roman"/>
        </w:rPr>
        <w:t xml:space="preserve"> кв. м., </w:t>
      </w:r>
      <w:r>
        <w:rPr>
          <w:b/>
        </w:rPr>
        <w:t>лот 3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13496</w:t>
      </w:r>
      <w:r>
        <w:rPr/>
        <w:t xml:space="preserve"> кв. м., с кадастровым номером 21:06:260201:129 по адресу: Чувашская Республика, р-н Алатырский, с/пос. Иваньково-Ленинское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113496 кв. м, находящегося по адресу: </w:t>
      </w:r>
      <w:r>
        <w:rPr>
          <w:sz w:val="23"/>
          <w:szCs w:val="23"/>
        </w:rPr>
        <w:t>Чувашская Республика, р - н Алатырский, с/пос. Иваньково-Лен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17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31 июля 2019 года, в 09 ч. 30 мин на участие в открытом аукционе на право заключения договора аренды земельного участка с кадастровым номером 21:06:260201:129 поступила заявка от Сарскова Константина Борисовича, </w:t>
      </w:r>
      <w:r>
        <w:rPr>
          <w:rFonts w:eastAsia="Times New Roman"/>
        </w:rPr>
        <w:t>паспорт серия 4606 № 459310, выдан Голицынским отделом милиции УВД Одинцовского района Московской области 30.03.2004 г., проживающий по адресу: Чувашская Республика, Алатырский район, с. Иваньково-Ленино, ул. Комсомольская, дом 26.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31 июл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/>
        <w:t>Рассмотрев заявку и представленные документы на участие в открытом аукционе на право заключения договора аренды земельного участка, находящегося по адресу: Чувашская Республика, р - н Алатырский,</w:t>
      </w:r>
      <w:r>
        <w:rPr>
          <w:sz w:val="23"/>
          <w:szCs w:val="23"/>
        </w:rPr>
        <w:t xml:space="preserve"> с/пос. Иваньково-Ленинское</w:t>
      </w:r>
      <w:r>
        <w:rPr/>
        <w:t>, комиссия решила - допустить к аукциону на право заключения договора аренды земельного участка в качестве арендатора – Сарскова Константина Борис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2 августа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Иваньково-Ле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9-08-13T09:07:00Z</cp:lastPrinted>
  <dcterms:modified xsi:type="dcterms:W3CDTF">2019-08-13T06:15:00Z</dcterms:modified>
  <cp:revision>150</cp:revision>
  <dc:subject/>
  <dc:title>ПРОТОКОЛ № 1</dc:title>
</cp:coreProperties>
</file>