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аукционной комиссии по рассмотрению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- аренды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.08.2019 года                                                                                                                                  г. Алатырь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Предмет аукциона: право на заключение договора аренды земельного участка по лоту 3 с кадастровым номером 21:06:260201:129, площадью </w:t>
      </w:r>
      <w:r>
        <w:rPr>
          <w:b/>
          <w:sz w:val="22"/>
          <w:szCs w:val="22"/>
        </w:rPr>
        <w:t>113496</w:t>
      </w:r>
      <w:r>
        <w:rPr>
          <w:sz w:val="22"/>
          <w:szCs w:val="22"/>
        </w:rPr>
        <w:t xml:space="preserve"> кв. м., местоположение:</w:t>
      </w:r>
      <w:r>
        <w:rPr>
          <w:bCs/>
          <w:sz w:val="22"/>
          <w:szCs w:val="22"/>
        </w:rPr>
        <w:t xml:space="preserve"> Чувашская республика, р-н Алатырский, с/пос. Иваньково-Ленинское </w:t>
      </w:r>
      <w:r>
        <w:rPr>
          <w:sz w:val="22"/>
          <w:szCs w:val="22"/>
        </w:rPr>
        <w:t>для сельскохозяйственного производства (на срок – десять лет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 – Чувашская Республика, г. Алатырь, ул. Горшенина, д. 7, кабинет, 6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продажи –</w:t>
      </w:r>
      <w:r>
        <w:rPr>
          <w:sz w:val="22"/>
          <w:szCs w:val="22"/>
        </w:rPr>
        <w:t xml:space="preserve"> земельный участок из земель сельскохозяйственного назначения, общей площадью 113496 кв. м., c кадастровым номерам 21:06:260201:129 находящийся по адресу: Чувашская Республика, р-н Алатырский</w:t>
      </w:r>
      <w:r>
        <w:rPr>
          <w:bCs/>
          <w:sz w:val="22"/>
          <w:szCs w:val="22"/>
        </w:rPr>
        <w:t xml:space="preserve"> с/пос. Иваньково-Ленинское </w:t>
      </w:r>
      <w:r>
        <w:rPr>
          <w:sz w:val="22"/>
          <w:szCs w:val="22"/>
        </w:rPr>
        <w:t>для сельскохозяйственного производ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>- Комитет по управлению имуществом – Фонд имущества Алатырского района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Участники аукциона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Сарсков Константин Борисович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– по лоту 3 - 8058 (Восемь тысяч пятьдесят восемь) руб. 00 коп.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умма задатка</w:t>
      </w:r>
      <w:r>
        <w:rPr>
          <w:sz w:val="22"/>
          <w:szCs w:val="22"/>
        </w:rPr>
        <w:t xml:space="preserve"> – по лоту 3- 1611 (Одна тысяча шестьсот одиннадцать) руб. 60 коп.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Рассмотрев единственную заявку по лоту 3 - с кадастровым номером 21:06:260201:129, и представленные документы на аренду земельного участка, находящегося по адресу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Чувашская Республика, Алатырский район, </w:t>
      </w:r>
      <w:r>
        <w:rPr>
          <w:bCs/>
          <w:sz w:val="22"/>
          <w:szCs w:val="22"/>
        </w:rPr>
        <w:t xml:space="preserve">с/пос. Иваньково-Ленинское </w:t>
      </w:r>
      <w:r>
        <w:rPr>
          <w:sz w:val="22"/>
          <w:szCs w:val="22"/>
        </w:rPr>
        <w:t>в соответствии с п. 14 ст. 39.12 Земельного кодекса Российской Федерации аукцион признать не состоявшимся, так как в аукционе участвовало менее двух участни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оответствии с п. 14 ст. 39.12 Земельного кодекса Российской Федерации предложить единственному участнику </w:t>
      </w:r>
      <w:r>
        <w:rPr/>
        <w:t>Сарскову Константину Борисовичу</w:t>
      </w:r>
      <w:r>
        <w:rPr>
          <w:sz w:val="22"/>
          <w:szCs w:val="22"/>
        </w:rPr>
        <w:t>, заключить договор аренды земельного участка, выставленный на аукцион на право заключения договора аренды земельного участка по начальной цене аукциона по лоту 3 - 8058 (Восемь тысяч пятьдесят восемь) руб. 00 коп., не позднее, чем через десять дней после дня проведения аукциона на право заключения договора аре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 согласии на заключение договора аренды земельного участка, Сарсков Константин Борисович, ежемесячно обязан перечислять по лоту 3 – 537 руб. (Пятьсот тридцать семь) руб. 20 коп. на расчетный счет в УФК по ЧР (администрация Иваньково-Ленинского сельского поселения), ОКТМО 97603430, ИНН 2101004929, КПП 210101001, БИК 049706001, КБК 99311105025100000120 с учетом задатка 1611 (Одна тысяча шестьсот одиннадцать) руб. 60 коп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Задаток по лоту 3 в сумме - 1611 (Одна тысяча шестьсот одиннадцать) руб. 60 коп.; поступивший на </w:t>
      </w:r>
      <w:r>
        <w:rPr>
          <w:i/>
          <w:sz w:val="22"/>
          <w:szCs w:val="22"/>
          <w:u w:val="single"/>
        </w:rPr>
        <w:t>л/с 05153000410 УФК по ЧР</w:t>
      </w:r>
      <w:r>
        <w:rPr>
          <w:sz w:val="22"/>
          <w:szCs w:val="22"/>
        </w:rPr>
        <w:t xml:space="preserve"> (администрация Иваньково-Ленинского сельского поселения) отделение НБ ЧР,, зачесть в счет оплаты цены земельного участка, направив его на р/с 40101810900000010005 в отделение НБ ЧР г. Чебоксары (администрация Иваньково-Ленинского сельского поселения), ОКТМО 97603430, ИНН 2101004929, КПП 210101001, БИК 049706001, КБК 99311105025100000120.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6"/>
        </w:rPr>
      </w:pPr>
      <w:r>
        <w:rPr/>
        <w:t xml:space="preserve">Члены Комитета                                                                    </w:t>
      </w:r>
      <w:r>
        <w:rPr>
          <w:szCs w:val="26"/>
        </w:rPr>
        <w:t>_________________ В.А. Кандрашин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rFonts w:eastAsia="Times New Roman" w:cs="Times New Roman"/>
          <w:szCs w:val="26"/>
        </w:rPr>
        <w:t xml:space="preserve">                 </w:t>
      </w:r>
      <w:r>
        <w:rPr>
          <w:szCs w:val="26"/>
        </w:rPr>
        <w:t xml:space="preserve">_________________С.Н. Абарёнов 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rFonts w:eastAsia="Times New Roman" w:cs="Times New Roman"/>
          <w:szCs w:val="26"/>
        </w:rPr>
        <w:t xml:space="preserve">                    </w:t>
      </w:r>
      <w:r>
        <w:rPr>
          <w:szCs w:val="26"/>
        </w:rPr>
        <w:t xml:space="preserve">_________________А.В. Сазанов 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rFonts w:eastAsia="Times New Roman" w:cs="Times New Roman"/>
          <w:szCs w:val="26"/>
        </w:rPr>
        <w:t xml:space="preserve">               </w:t>
      </w:r>
      <w:r>
        <w:rPr>
          <w:szCs w:val="26"/>
        </w:rPr>
        <w:t xml:space="preserve">_________________ В.В. Чекмарева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6:00Z</dcterms:created>
  <dc:creator>Елена </dc:creator>
  <dc:description/>
  <cp:keywords/>
  <dc:language>en-US</dc:language>
  <cp:lastModifiedBy>gki3</cp:lastModifiedBy>
  <cp:lastPrinted>2016-09-22T11:37:00Z</cp:lastPrinted>
  <dcterms:modified xsi:type="dcterms:W3CDTF">2019-08-13T06:59:00Z</dcterms:modified>
  <cp:revision>123</cp:revision>
  <dc:subject/>
  <dc:title>ПРОТОКОЛ № 2</dc:title>
</cp:coreProperties>
</file>