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5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Иваньково-Ленинское, общей площадью </w:t>
      </w:r>
      <w:r>
        <w:rPr>
          <w:b/>
          <w:sz w:val="22"/>
          <w:szCs w:val="22"/>
        </w:rPr>
        <w:t>430000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Иваньково-Ленинского сельского поселения Алатырского района № 64 от 15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Иваньково-Ленинское, общей площадью 430000 кв. м. - с кадастровым номером 21:06:000000:1687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4 в сумме 26660 (двадцать шесть тысяч шестьсот шестьдесят ) рублей 00 коп. на основании отчета № 1616/03 об оценке рыночной величины арендной платы земельного участка, расположенного по адресу: Чувашская Республика, Алатырский район, с/пос. Иваньково-Лен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Иваньково-Лени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4T10:28:00Z</cp:lastPrinted>
  <dcterms:modified xsi:type="dcterms:W3CDTF">2019-07-24T07:29:00Z</dcterms:modified>
  <cp:revision>170</cp:revision>
  <dc:subject/>
  <dc:title>П  Р  О  Т  О  К  О  Л   № 1/6</dc:title>
</cp:coreProperties>
</file>