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3 августа 2019 г.  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1856303</w:t>
      </w:r>
      <w:r>
        <w:rPr>
          <w:rFonts w:eastAsia="Times New Roman"/>
        </w:rPr>
        <w:t xml:space="preserve"> кв. м., </w:t>
      </w:r>
      <w:r>
        <w:rPr>
          <w:b/>
        </w:rPr>
        <w:t>лот 2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1856303</w:t>
      </w:r>
      <w:r>
        <w:rPr/>
        <w:t xml:space="preserve"> кв. м., с кадастровым номером 21:06:260201:130 по адресу: Чувашская Республика, р-н Алатырский, с/пос. Иваньково-Ленинское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>, общей площадью 1856303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Иваньково-Лен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- 17 ию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в 17 час.00 мин. – 12 августа 2019 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По окончанию срока подачи заявок на участие в аукционе по лоту № 2 не было представлено ни одной заявки на участие в аукционе. Признать аукцион по лоту № 2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>. и на сайте администрации Иваньково-Лен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19-08-13T07:18:00Z</dcterms:modified>
  <cp:revision>152</cp:revision>
  <dc:subject/>
  <dc:title>ПРОТОКОЛ № 1</dc:title>
</cp:coreProperties>
</file>