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  <w:sz w:val="28"/>
          <w:szCs w:val="28"/>
        </w:rPr>
        <w:t xml:space="preserve">за  12 месяцев  </w:t>
      </w:r>
      <w:r>
        <w:rPr>
          <w:b/>
          <w:bCs/>
          <w:sz w:val="28"/>
          <w:szCs w:val="28"/>
        </w:rPr>
        <w:t>2018 года.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На учете в комиссии состоит 14 семей, в которых родители надлежащим образом не  исполняют свои обязанности по содержанию, воспитанию, обучению детей, в них воспитывается 32 ребенк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За 12 месяцев 2018 года  поставлено на учет 8 семей, 5-выявлены в результате патронажей комиссии (злоупотребление спиртными напитка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единой базе данных комиссии 1 неблагополучная семья,  состоит на учете более 3 л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филактическом учете состоит 3 подростка, из которых в 2018 году на профилактический учет поставлено - 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о с учета в 2018 году - 2  в связи с исправлением, 2- в связи с достижением 18 летнего возраста.</w:t>
      </w:r>
    </w:p>
    <w:p>
      <w:pPr>
        <w:pStyle w:val="Style16"/>
        <w:tabs>
          <w:tab w:val="clear" w:pos="708"/>
          <w:tab w:val="left" w:pos="180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9 заседаний комиссии, из них 11 расширенных,  8 выездных (4 – п. Первомайский, 2 – с. Стемасы, 2 - п. Киря)</w:t>
      </w:r>
    </w:p>
    <w:p>
      <w:pPr>
        <w:pStyle w:val="Style16"/>
        <w:tabs>
          <w:tab w:val="clear" w:pos="708"/>
          <w:tab w:val="left" w:pos="180" w:leader="none"/>
          <w:tab w:val="center" w:pos="4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ассмотрено административных материалов в отношении </w:t>
      </w:r>
      <w:r>
        <w:rPr>
          <w:rFonts w:cs="Times New Roman" w:ascii="Times New Roman" w:hAnsi="Times New Roman"/>
          <w:b/>
          <w:sz w:val="28"/>
          <w:szCs w:val="28"/>
        </w:rPr>
        <w:t>родителей –22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. 1 ст. 5.35 КоАП РФ –17 (</w:t>
      </w:r>
      <w:r>
        <w:rPr>
          <w:sz w:val="28"/>
          <w:szCs w:val="28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. 2 ст. 6.23  КоАП РФ –1  (</w:t>
      </w:r>
      <w:r>
        <w:rPr>
          <w:sz w:val="28"/>
          <w:szCs w:val="28"/>
        </w:rPr>
        <w:t xml:space="preserve">Вовлечение несовершеннолетних в процесс потребления табака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т. 20.22 КоАП РФ – 4 (</w:t>
      </w:r>
      <w:r>
        <w:rPr>
          <w:sz w:val="28"/>
          <w:szCs w:val="28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несены решения:</w:t>
      </w:r>
      <w:r>
        <w:rPr>
          <w:sz w:val="28"/>
          <w:szCs w:val="28"/>
        </w:rPr>
        <w:t xml:space="preserve"> 5 – истечение срока давности, 7 – предупреждение, 10 – штрафов  на сумму 8500 рублей. </w:t>
      </w:r>
    </w:p>
    <w:p>
      <w:pPr>
        <w:pStyle w:val="Style16"/>
        <w:tabs>
          <w:tab w:val="clear" w:pos="708"/>
          <w:tab w:val="left" w:pos="180" w:leader="none"/>
          <w:tab w:val="center" w:pos="4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ассмотрено административных материалов в отношении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х –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ст. 20.21 КоАП РФ – 4 </w:t>
      </w:r>
      <w:r>
        <w:rPr>
          <w:sz w:val="28"/>
          <w:szCs w:val="28"/>
        </w:rPr>
        <w:t>(Появление а общественных местах в состоянии опья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ч. 1 ст. 20.1 КоАП РФ -1 </w:t>
      </w:r>
      <w:r>
        <w:rPr>
          <w:sz w:val="28"/>
          <w:szCs w:val="28"/>
        </w:rPr>
        <w:t>(Мел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лиганство, то есть нарушение общественного порядка, выражающее явное неуважение к обществ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провождающее нецензурной бранью в общественных местах, оскорбительным приставанием к гражданам, а равно уничтожением или повреждением чуж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ч. 1 ст. 6.24. КоАП РФ – 8 </w:t>
      </w:r>
      <w:r>
        <w:rPr>
          <w:sz w:val="28"/>
          <w:szCs w:val="28"/>
        </w:rPr>
        <w:t xml:space="preserve">(Нарушение установленного федеральным законом запрета курения табака на отдельных территориях, в помещениях и на объект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. 6.1.1 КоАП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1 </w:t>
      </w:r>
      <w:r>
        <w:rPr>
          <w:sz w:val="28"/>
          <w:szCs w:val="28"/>
        </w:rPr>
        <w:t>(Побо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ч. 1 ст. 19.15 КоАП РФ – 1</w:t>
      </w:r>
      <w:r>
        <w:rPr>
          <w:sz w:val="28"/>
          <w:szCs w:val="28"/>
        </w:rPr>
        <w:t xml:space="preserve"> (Проживание гражданина Российской Федерации  без документа, удостоверяющего личность гражданина (паспорта), </w:t>
      </w:r>
      <w:r>
        <w:rPr>
          <w:b/>
          <w:bCs/>
          <w:sz w:val="28"/>
          <w:szCs w:val="28"/>
        </w:rPr>
        <w:t>ч. 1</w:t>
      </w:r>
      <w:r>
        <w:rPr>
          <w:sz w:val="28"/>
          <w:szCs w:val="28"/>
        </w:rPr>
        <w:t xml:space="preserve"> Проживание по месту пребывания или по месту жительства в жилом помещении гражданина Российской Федерации, обязанного иметь документ, удостоверяющий личность гражданина (паспорт), без документа, удостоверяющего личность гражданина (паспорта), или по недействительному документу, удостоверяющему личность гражданина (паспор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ч. 5 ст. 11.1 КоАП РФ – 3 (</w:t>
      </w:r>
      <w:r>
        <w:rPr>
          <w:sz w:val="28"/>
          <w:szCs w:val="28"/>
        </w:rPr>
        <w:t xml:space="preserve">Действия, угрожающие безопасности движения на железнодорожном транспорте и метрополитене, </w:t>
      </w:r>
      <w:r>
        <w:rPr>
          <w:b/>
          <w:bCs/>
          <w:sz w:val="28"/>
          <w:szCs w:val="28"/>
        </w:rPr>
        <w:t>ч. 5</w:t>
      </w:r>
      <w:r>
        <w:rPr>
          <w:sz w:val="28"/>
          <w:szCs w:val="28"/>
        </w:rPr>
        <w:t xml:space="preserve"> Проход по железнодорожным пут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ч. 1 ст. 19.15.1 КоАП РФ – 1</w:t>
      </w:r>
      <w:r>
        <w:rPr>
          <w:sz w:val="28"/>
          <w:szCs w:val="28"/>
        </w:rPr>
        <w:t xml:space="preserve"> (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 собственником жилого помещения  свыше установленных законом сро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т. 12.7 КоАП РФ -1</w:t>
      </w:r>
      <w:r>
        <w:rPr>
          <w:sz w:val="28"/>
          <w:szCs w:val="28"/>
        </w:rPr>
        <w:t xml:space="preserve"> (Управление транспортным средством водителем, не имеющим права управления транспортным сред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несены решения:</w:t>
      </w:r>
      <w:r>
        <w:rPr>
          <w:sz w:val="28"/>
          <w:szCs w:val="28"/>
        </w:rPr>
        <w:t xml:space="preserve"> 4 – истечение срока давности, 1 -  предупреждение, 15 -   штрафов на сумму 11300 рублей. </w:t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 2018 год преступлений, совершенных подростками не было (АППГ– 1 подросток -  ч. 2 ст. 158 УК РФ «кража»)</w:t>
      </w:r>
    </w:p>
    <w:p>
      <w:pPr>
        <w:pStyle w:val="TextBodyIndent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Во исполнение Закона Чувашской Республики от 5 октября 2007 г. № 61 «Об общественных воспитателях несовершеннолетних» в настоящее время за всеми несовершеннолетними, состоящими на учете, закреплены общественный воспитатели: 4 – педагога.</w:t>
      </w:r>
    </w:p>
    <w:p>
      <w:pPr>
        <w:pStyle w:val="TextBodyInden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еализуется подпрограмма «Профилактика правонарушений в Алатырском районе на 2015–2020 годы» муниципальной целевой программы «Повышение безопасности жизнедеятельности населения и территории Алатырского  района», утвержденная постановлением главы администрации Алатырского  района от 30 декабря  2013 года № 766, в рамках которой в текущем году выделено 10   тыс. рублей на реализацию профилактических мероприятий. </w:t>
      </w:r>
    </w:p>
    <w:p>
      <w:pPr>
        <w:pStyle w:val="Heading2"/>
        <w:ind w:right="-1" w:firstLine="709"/>
        <w:rPr/>
      </w:pPr>
      <w:r>
        <w:rPr>
          <w:sz w:val="28"/>
          <w:szCs w:val="28"/>
        </w:rPr>
        <w:t xml:space="preserve">За истекший период 2018 года проведено 80  (АППГ – 60) профилактических рейда, 13 (АППГ –13) дней профилактики (в 13  общеобразовательных организациях), обследованы жилищно-бытовые условия проживания 195 (АППГ – 180) семей и несовершеннолетних, при проведении которых проводятся профилактические беседы, разъяснения, даются соответствующие рекомендации. </w:t>
      </w:r>
    </w:p>
    <w:p>
      <w:pPr>
        <w:pStyle w:val="TextBodyIndent"/>
        <w:ind w:right="-1" w:firstLine="709"/>
        <w:jc w:val="both"/>
        <w:rPr/>
      </w:pPr>
      <w:r>
        <w:rPr>
          <w:sz w:val="28"/>
          <w:szCs w:val="28"/>
        </w:rPr>
        <w:t>На регулярной основе проводятся профилактические рейды в ночное время с целью выявления несовершеннолетних, находящихся в общественных местах без сопровождения родителей (законных представителей). За истекший период 2018 г. проведено 16 таких рейдов (АППГ – 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о 2 подростков (АППГ – 0).</w:t>
      </w:r>
    </w:p>
    <w:p>
      <w:pPr>
        <w:pStyle w:val="TextBodyInden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о 16 информационных материалов профилактической направленности в средствах массовой информации.</w:t>
      </w:r>
    </w:p>
    <w:p>
      <w:pPr>
        <w:pStyle w:val="TextBodyInden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проводятся лекции, беседы на различные темы профилактической направленности (пропаганда здорового образа жизни, недопущение потребления ПАВ, разъясняются нормы уголовного и административного права и др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физкультурно-спортивного  комплекса «Мечта» Алатырского  района (далее – ФСК «Мечта») проводятся уроки физической культуры для обучающихся общеобразовательной организации по утвержденному расписанию. Ведутся занятия по   баскетболу,  волейболу,  легкой атлетике, лыжным гонкам,  настольному теннису, мини - футболу и хоккею. </w:t>
      </w:r>
    </w:p>
    <w:p>
      <w:pPr>
        <w:pStyle w:val="TextBodyInden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собое внимание уделяется организации отдыха и оздоровления детей, в том числе состоящих на профилактических учетах. </w:t>
      </w:r>
    </w:p>
    <w:p>
      <w:pPr>
        <w:pStyle w:val="TextBodyInden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школьных лагерях отдохнули 310 несовершеннолетних, в детских оздоровительных лагерях – 20 подростков,  1 подучетный подросток.</w:t>
      </w:r>
    </w:p>
    <w:p>
      <w:pPr>
        <w:pStyle w:val="TextBodyIndent"/>
        <w:ind w:right="-1" w:firstLine="709"/>
        <w:jc w:val="both"/>
        <w:rPr/>
      </w:pPr>
      <w:r>
        <w:rPr>
          <w:sz w:val="28"/>
          <w:szCs w:val="28"/>
        </w:rPr>
        <w:t xml:space="preserve">КУ «Центр занятости населения города Алатыря» Минтруда Чувашии за 8 месяцев 2018 года трудоустроено несовершеннолетних граждан Алатырского района: 246 подростков в возрасте от 14 до 18 лет, из них 29 – из неполных и многодетных семей, 198 – из малообеспеченных семей, 1 – состоящий на профилактических учетах (КДН, ПДН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показателей комиссией Алатырского  района совместно с субъектами профилактики планируе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эффективность межведомственного взаимодейств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ивизировать работу по выявлению родителей (законных представителей), ненадлежащим образом исполняющих родительские обязанности по содержанию, обучению и воспитанию несовершеннолетних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совместную работу в образовательных организациях по раннему выявлению несовершеннолетних, склонных к совершению правонарушений и преступл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ведется целенаправленная работа по профилактике социального сиротства, по реализации государственной политики в интересах детей-сирот и детей, оставшихся без попечения родителей, решению вопросов их социальной поддержки, развитию семейных  форм устройства детей-сирот и детей, оставшихся без попечения родителей, обеспечению благополучного и защищенного детства, созданию целостной системы защиты прав и законных интересов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случаев изъятия детей из семей в связи с угрозой жизни и здоровью не было. Лишение родительских прав  было в отношении 1 р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ведется контроль за соблюдением норм семейного о гражданского законодательства в т.ч. за внесудебным разрешением конфликтов связанных с воспитание детей и отношениями между членами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офилактике социального сиротства обсуждается на заседании КДН и ЗП, ставится на учет в комиссии, принимаются решения по дальнейшей работе; информация о семье направляется в БУ "АСРЦН", где составляется индивидуальный план реабилитаци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заимообмен информацией о выявлении семей и детей в СОП в соответствии с требованиями ст. 122 Семейного кодекса Российской Федерации, Федерального закона № 120. Проводятся акции «Дети и семья», «Защита», «Помоги пойти учиться», «Новогодний подарок детям», «Полиция и дети», «Подросток», «Услов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ая составляющая эффективной реабилитации семьи – выявление ее на ранней стадии и постановка на межведомственный учет. С данной целью комиссия по делам несовершеннолетних работает совместно с органом опеки и попечительства, с БУ « АСЦРН». С семьями проводятся профилактические беседы, оказывается помощь в трудоустройстве, даются направления на лечение к наркологу, оказывается юридическая, социальная и гуманитар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есть определенные резервы для проведения работы по профилактике социального сиротства: родители, лишенные родительских прав, не остаются без внимания органов опеки: во время выездов в сельские поселения, данные семьи посещаются, с ними проводятся профилактические беседы, оказывается помощь в общении с детьми. При необходимости предлагаются меры социальной поддержки в период сложной жизненной ситуации. Дети определяются на лечение КУ «Республиканский детский противотуберкулезный  санаторий «Чуварлейский бор» или на реабилитацию в БУ « АСРЦН».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чины семейного неблагополучия и факторы, препятствующие исправлению ситуации в 14 семьях, состоящих на учете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слабление семейных связей между детьми и родителям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теря общественных и нравственных ценностей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одители злоупотребляет алкогольными напиткам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адение жизненного уровня семьи и низкие доходы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ысокий уровень конфликтности в отношениях между родителям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и защите их прав в пределах своей компетенции обобщаются информационно-аналитические и статистические сведения, характеризующие деятельность общеобразовательных учреждений района, а так же сельских поселений по профилактике социального сиротства. В районе проводится  постоянный мониторинг семей, находящихся в трудной жизненной ситуации, что позволяет выяснять причины данного положения  и принимать организационные и практические меры реагирования на муниципальном уров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опрос о</w:t>
      </w:r>
      <w:r>
        <w:rPr>
          <w:color w:val="000000"/>
          <w:sz w:val="28"/>
          <w:szCs w:val="28"/>
        </w:rPr>
        <w:t xml:space="preserve">рганизация работы по противодействию жестокому обращению с детьми стоит на контроле в комиссии. Проводится разъяснительная работа с родителями                                   в образовательных учреждениях района, члены комиссии и сотрудники МВД выступают перед родителями на родительских конференциях, родительских собраниях, разъясняя им уголовную ответственность за ненадлежащее исполнение обязанностей по воспитанию дете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ых учреждениях района проводятся лекции и профилактические беседы с учениками, где им разъясняются их право на проживание в благополучной семье и ответственность родителей  по фактам жестокого обращения с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следовании комиссией жилищно-бытовых условий, родителям и законным представителям делаются замечания, оказывается гуманитарная и психологическая помощь, доводится информация о получении возможных социальных услуг в учреждениях социальной защиты, проводятся профилактические беседы о надлежащем исполнении ими родительских обязанностей, по выполнению требований пожарной безопасности, выдаются направления на консультацию к врачу-наркологу, так же даются консультации по вопросам оформления социальных пособий и пенсий, получения помощи в рамках законов, защищающих интересы детей, об ответственности за их несоблюдение. Не имеющие занятость родители ознакомятся с банком вакансий и получают направления в КУ «Центр занятости населения города  Алатыря»  для поиска подходяще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тронаж семей проводится комиссией регулярно по многоканальному принципу со стороны полиции, медиков, специалистов социально-реабилитационного центра и членов советов по профилактики при администрациях сельских поселений, с участием глав сельский поселений.  В 2018 год в сельские поселения  Алатырского района 9 раз выезжала служба межведомственного экстренного реагирования в семьи, где выявлены дети, находящиеся в социально опасном положении.  </w:t>
      </w:r>
    </w:p>
    <w:p>
      <w:pPr>
        <w:pStyle w:val="2"/>
        <w:tabs>
          <w:tab w:val="clear" w:pos="708"/>
          <w:tab w:val="left" w:pos="3780" w:leader="none"/>
        </w:tabs>
        <w:ind w:firstLine="709"/>
        <w:rPr/>
      </w:pPr>
      <w:r>
        <w:rPr/>
        <w:t>В настоящее время в Алатырском районе всего 89 детей находятся под опекой.</w:t>
      </w:r>
    </w:p>
    <w:p>
      <w:pPr>
        <w:pStyle w:val="2"/>
        <w:ind w:firstLine="709"/>
        <w:rPr/>
      </w:pPr>
      <w:r>
        <w:rPr/>
        <w:t xml:space="preserve">   </w:t>
      </w:r>
      <w:r>
        <w:rPr/>
        <w:t xml:space="preserve">С учетом изложенного выработаны следующие задачи, которые необходимо решать комиссии в 2019 г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ыявлению семей на ранней стадии неблагополучия с привлечением всех субъектов системы профил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ть и развивать межведомственное взаимодействие в вопросах предупреждения безнадзорности и правонарушений несовершеннолетних, обеспечения качества проведения индивидуально-профилактической работы с несовершеннолетними правонаруши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Школьных служб прими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повышению профилактической работы среди обучающихся образовательных организаций, направленные на предупреждение совершения ими антиобщественных действий, пресечение групповых и повторных правонарушений, формирование правовой культуры и правового сознания, вовлечение в занятия организованными формами дос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охват всеми формами спортивно-досуговой занятости несовершеннолетних и молодежи «группы риска» во внеурочное время. 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ить комплекс мер по повышению ответственности руководителей органов и учреждений системы профилактики безнадзорности и правонарушений несовершеннолетних за результативность их работы.  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ДН и ЗП                                                 Е.В. Кати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0:00Z</dcterms:created>
  <dc:creator>пользователь</dc:creator>
  <dc:description/>
  <cp:keywords/>
  <dc:language>en-US</dc:language>
  <cp:lastModifiedBy>пользователь</cp:lastModifiedBy>
  <cp:lastPrinted>2019-01-10T10:36:00Z</cp:lastPrinted>
  <dcterms:modified xsi:type="dcterms:W3CDTF">2019-08-21T06:06:00Z</dcterms:modified>
  <cp:revision>13</cp:revision>
  <dc:subject/>
  <dc:title>ОТЧЕТ</dc:title>
</cp:coreProperties>
</file>