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26» июл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Междуреченское, общей площадью </w:t>
      </w:r>
      <w:r>
        <w:rPr>
          <w:b/>
          <w:sz w:val="22"/>
          <w:szCs w:val="22"/>
        </w:rPr>
        <w:t>3046999</w:t>
      </w:r>
      <w:r>
        <w:rPr>
          <w:sz w:val="22"/>
          <w:szCs w:val="22"/>
        </w:rPr>
        <w:t xml:space="preserve"> 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Междуреченского сельского поселения Алатырского района № 60 от 22.07.2019 года о проведении открытого аукциона на право заключения договора аренды земельного участка по адресу: Чувашская Республика, р-н Алатырский, с/пос. Междуреченское, общей площадью 3046999 кв. м. - с кадастровым номером 21:06:090301:300 для сельскохозяйственного производства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1 в сумме 155397 (сто пятьдесят пять тысяч триста девяносто семь) рублей 00 коп. на основании отчета № 1278/03 об оценке рыночной величины арендной платы земельного участка, расположенного по адресу: Чувашская Республика, Алатырский район, с/пос. Междурече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Междуреченского сельского поселения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5T16:41:00Z</cp:lastPrinted>
  <dcterms:modified xsi:type="dcterms:W3CDTF">2019-07-25T13:49:00Z</dcterms:modified>
  <cp:revision>166</cp:revision>
  <dc:subject/>
  <dc:title>П  Р  О  Т  О  К  О  Л   № 1/6</dc:title>
</cp:coreProperties>
</file>