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5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26 августа 2019 г.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1521100</w:t>
      </w:r>
      <w:r>
        <w:rPr>
          <w:rFonts w:eastAsia="Times New Roman"/>
        </w:rPr>
        <w:t xml:space="preserve"> кв. м., </w:t>
      </w:r>
      <w:r>
        <w:rPr>
          <w:b/>
        </w:rPr>
        <w:t>лот 5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1521100</w:t>
      </w:r>
      <w:r>
        <w:rPr/>
        <w:t xml:space="preserve"> кв. м., с кадастровым номером 21:06:090301:413 по адресу: Чувашская Республика, р-н Алатырский, с/пос. Междуреченское для сельскохозяйственного использования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 xml:space="preserve">, общей площадью 1521100 кв. м, находящегося по адресу: </w:t>
      </w:r>
      <w:r>
        <w:rPr/>
        <w:t>Чувашская Республика, р - н Алатырский, с/пос. Междурече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29 июл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21 августа 2019 года, в 13 ч. 40 мин на участие в открытом аукционе на право заключения договора аренды земельного участка с кадастровым номером 21:06:090301:413 поступила заявка от ООО «Возрождение М», в лице Новосельцевой Ирины Николаевны, действующей на основании доверенности от 16.08.2019г.,  юридический адрес: 431324, Республика Мордовия, Ковылкинский район, д. Кимляй, ул. Монастырская, д. 18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1 августа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21 августа 2019 года, в 16 ч. 25 мин на участие в открытом аукционе на право заключения договора аренды земельного участка с кадастровым номером 21:06:090301:413 поступила заявка от ООО «КиПиАй Агро Сеченово», в лице Генерального директора Стаенного Василия Николаевича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1августа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и и представленные документы на аренду земельного участка, находящегося по адресу: Чувашская Республика, Алатырский район, с/пос Междуреченское,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Возрождение М», в лице директора Сорокина А. И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, в лице Генерального директора Стаенного В.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3 августа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08-28T09:12:00Z</dcterms:modified>
  <cp:revision>154</cp:revision>
  <dc:subject/>
  <dc:title>ПРОТОКОЛ № 1</dc:title>
</cp:coreProperties>
</file>