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аукционной  комиссии  по рассмотрению заявок </w:t>
      </w:r>
    </w:p>
    <w:p>
      <w:pPr>
        <w:pStyle w:val="Normal"/>
        <w:jc w:val="center"/>
        <w:rPr/>
      </w:pPr>
      <w:r>
        <w:rPr/>
        <w:t>на право заключения договора –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>28 августа 2019 года</w:t>
        <w:tab/>
        <w:t xml:space="preserve">           г. Алатырь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b/>
        </w:rPr>
        <w:t>Предмет аукциона</w:t>
      </w:r>
      <w:r>
        <w:rPr/>
        <w:t xml:space="preserve">: право заключения договора аренды земельного участка по лоту 5 с кадастровым номером 21:06:090301:413, площадью </w:t>
      </w:r>
      <w:r>
        <w:rPr>
          <w:b/>
        </w:rPr>
        <w:t>1521100</w:t>
      </w:r>
      <w:r>
        <w:rPr/>
        <w:t xml:space="preserve"> кв. м., местоположение:</w:t>
      </w:r>
      <w:r>
        <w:rPr>
          <w:bCs/>
        </w:rPr>
        <w:t xml:space="preserve"> Чувашская республика, р-н Алатырский, с/пос. Междуреченское, </w:t>
      </w:r>
      <w:r>
        <w:rPr/>
        <w:t>для сельскохозяйственного использования (на срок – десять лет)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Горшенина, д. 7, кабинет, 6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</w:t>
      </w:r>
      <w:r>
        <w:rPr/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/>
        <w:t>2. Лот 3 земельный участок из земель сельскохозяйственного назначения с кадастровым номером 21:06:090301:413, площадью 1521100 кв. м., расположенный по адресу: Чувашская Республика - Чувашия, р - н Алатырский, с/пос. Междуреченское, для сельскохозяйственного исполь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ь Участка: Сведения о зарегистрированных правах отсутствую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ограничения (обременения) права: не зарегистрировано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том, что земельный участок полностью или частично расположен в границах зоны с особыми условиями использования территории или территории культурного наследия: Земельный участок полностью (частично) расположен в границах: 21:06-6.34, 21:06-6.65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7.11.2018 №КУВИ-001/2018-14346844.</w:t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</w:t>
      </w:r>
      <w:r>
        <w:rPr/>
        <w:t xml:space="preserve"> аукциона – 82139 руб. 00 коп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</w:t>
      </w:r>
      <w:r>
        <w:rPr/>
        <w:t>составляет 3 % от стартовой цены – 2464 руб. 17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6427 руб. 80 коп.</w:t>
      </w:r>
    </w:p>
    <w:p>
      <w:pPr>
        <w:pStyle w:val="Normal"/>
        <w:ind w:firstLine="720"/>
        <w:jc w:val="both"/>
        <w:rPr/>
      </w:pPr>
      <w:r>
        <w:rPr>
          <w:b/>
        </w:rPr>
        <w:t>Срок аренды</w:t>
      </w:r>
      <w:r>
        <w:rPr/>
        <w:t xml:space="preserve"> земельного участка – 10 лет.</w:t>
      </w:r>
    </w:p>
    <w:p>
      <w:pPr>
        <w:pStyle w:val="Normal"/>
        <w:ind w:firstLine="567"/>
        <w:jc w:val="both"/>
        <w:rPr/>
      </w:pPr>
      <w:r>
        <w:rPr/>
        <w:t>На заседании аукционной  комиссии присутствовало  два члена  комиссии из пяти.  Комиссия не правомочна  принимать решения.</w:t>
      </w:r>
      <w:r>
        <w:rPr>
          <w:rFonts w:eastAsia="Times New Roman"/>
        </w:rPr>
        <w:t xml:space="preserve"> Признать аукцион по лоту 1 не состоявшимся.</w:t>
      </w:r>
    </w:p>
    <w:p>
      <w:pPr>
        <w:pStyle w:val="Normal"/>
        <w:ind w:firstLine="567"/>
        <w:jc w:val="both"/>
        <w:rPr/>
      </w:pPr>
      <w:r>
        <w:rPr/>
        <w:t>3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ОО «Возрождение М», в лице директора Сорокина Алексея Ивановича, в сумме 16427 (Шестнадцать тысяч четыреста двадцать семь</w:t>
      </w:r>
      <w:r>
        <w:rPr>
          <w:szCs w:val="26"/>
        </w:rPr>
        <w:t>) руб. 80 коп</w:t>
      </w:r>
      <w:r>
        <w:rPr/>
        <w:t xml:space="preserve">. на </w:t>
      </w:r>
      <w:r>
        <w:rPr>
          <w:szCs w:val="26"/>
        </w:rPr>
        <w:t>расчетный счет № 40702810820030000157 Мордовский РФ ОАО «Россельхозбанк», БИК 048952750 к/счет 30101810900000000750;</w:t>
      </w:r>
    </w:p>
    <w:p>
      <w:pPr>
        <w:pStyle w:val="Normal"/>
        <w:jc w:val="both"/>
        <w:rPr/>
      </w:pPr>
      <w:r>
        <w:rPr/>
        <w:t>- ООО «КиПиАй Агро Сеченово», в лице Генерального директора Стаенного Василия Николаевича, в сумме 16427 (Шестнадцать тысяч четыреста двадцать семь</w:t>
      </w:r>
      <w:r>
        <w:rPr>
          <w:szCs w:val="26"/>
        </w:rPr>
        <w:t>) руб. 80 коп</w:t>
      </w:r>
      <w:r>
        <w:rPr/>
        <w:t xml:space="preserve">. на </w:t>
      </w:r>
      <w:r>
        <w:rPr>
          <w:szCs w:val="26"/>
        </w:rPr>
        <w:t>расчетный счет № 40702810003000049003 Приволжский филиал ПАО «Промсвязьбанк» г. Нижний Новгород, БИК 042202803 к/счет 3010181070000000080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     В.А. Кандрашин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Члены Комитета:                                                                                                          А. В.Сазан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4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4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5:00Z</dcterms:created>
  <dc:creator>Елена</dc:creator>
  <dc:description/>
  <cp:keywords/>
  <dc:language>en-US</dc:language>
  <cp:lastModifiedBy>gki3</cp:lastModifiedBy>
  <cp:lastPrinted>2019-08-28T11:34:00Z</cp:lastPrinted>
  <dcterms:modified xsi:type="dcterms:W3CDTF">2019-08-28T09:05:00Z</dcterms:modified>
  <cp:revision>15</cp:revision>
  <dc:subject/>
  <dc:title>ПРОТОКОЛ № 2</dc:title>
</cp:coreProperties>
</file>