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 xml:space="preserve">заседания аукционной  комиссии  по рассмотрению заявок </w:t>
      </w:r>
    </w:p>
    <w:p>
      <w:pPr>
        <w:pStyle w:val="Normal"/>
        <w:jc w:val="center"/>
        <w:rPr/>
      </w:pPr>
      <w:r>
        <w:rPr/>
        <w:t>на право заключения договора –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/>
        <w:t>28 августа 2019 года</w:t>
        <w:tab/>
        <w:t xml:space="preserve">           г. Алатырь</w:t>
      </w:r>
    </w:p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b/>
        </w:rPr>
        <w:t>Предмет аукциона</w:t>
      </w:r>
      <w:r>
        <w:rPr/>
        <w:t xml:space="preserve">: право заключения договора аренды земельного участка по лоту 2 с кадастровым номером 21:06:090301:301, площадью </w:t>
      </w:r>
      <w:r>
        <w:rPr>
          <w:b/>
        </w:rPr>
        <w:t>886400</w:t>
      </w:r>
      <w:r>
        <w:rPr/>
        <w:t xml:space="preserve"> кв. м., местоположение:</w:t>
      </w:r>
      <w:r>
        <w:rPr>
          <w:bCs/>
        </w:rPr>
        <w:t xml:space="preserve"> Чувашская республика, р-н Алатырский, с/пос. Междуреченское, </w:t>
      </w:r>
      <w:r>
        <w:rPr/>
        <w:t>для сельскохозяйственного производства (на срок – десять лет)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Горшенина, д. 7, кабинет, 6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 </w:t>
      </w:r>
      <w:r>
        <w:rPr/>
        <w:t>- Комитет по управлению имуществом – Фонд имущества Алатырского района</w:t>
      </w:r>
    </w:p>
    <w:p>
      <w:pPr>
        <w:pStyle w:val="Normal"/>
        <w:ind w:firstLine="567"/>
        <w:jc w:val="both"/>
        <w:rPr/>
      </w:pPr>
      <w:r>
        <w:rPr/>
        <w:t>2. Лот 2 земельный участок из земель сельскохозяйственного назначения с кадастровым номером 21:06:090301:301, площадью 886400 кв. м., расположенный по адресу: Чувашская Республика - Чувашия, р - н Алатырский, с/пос. Междуреченское, для сельскохозяйственного производ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обладатель Участка: Муниципальное образование «Междуреченское сельское поселение Алатырского района Чувашской Республики» (номер государственной регистрации права 21:06:090301:301-21/003/2018-1 от 30.05.2018г.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е ограничения (обременения) права: не зарегистрирован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Участка указаны в выписке из Единого государственного реестра недвижимости об объекте недвижимости от 27.11.2018 №КУВИ-001/2018-14348141.</w:t>
      </w:r>
    </w:p>
    <w:p>
      <w:pPr>
        <w:pStyle w:val="Normal"/>
        <w:ind w:firstLine="720"/>
        <w:jc w:val="both"/>
        <w:rPr/>
      </w:pPr>
      <w:r>
        <w:rPr>
          <w:b/>
        </w:rPr>
        <w:t>Начальная цена</w:t>
      </w:r>
      <w:r>
        <w:rPr/>
        <w:t xml:space="preserve"> аукциона – 51411 руб. 00 коп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</w:t>
      </w:r>
      <w:r>
        <w:rPr/>
        <w:t>составляет 3 % от стартовой цены – 1542 руб. 33 коп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20% от стартовой цены – 10282 руб. 20 коп.</w:t>
      </w:r>
    </w:p>
    <w:p>
      <w:pPr>
        <w:pStyle w:val="Normal"/>
        <w:ind w:firstLine="720"/>
        <w:jc w:val="both"/>
        <w:rPr/>
      </w:pPr>
      <w:r>
        <w:rPr>
          <w:b/>
        </w:rPr>
        <w:t>Срок аренды</w:t>
      </w:r>
      <w:r>
        <w:rPr/>
        <w:t xml:space="preserve"> земельного участка – 10 л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На заседании аукционной  комиссии присутствовало  два члена  комиссии из пяти.  Комиссия не правомочна  принимать решения.</w:t>
      </w:r>
      <w:r>
        <w:rPr>
          <w:rFonts w:eastAsia="Times New Roman"/>
        </w:rPr>
        <w:t xml:space="preserve"> Признать аукцион по лоту 1 не состоявшимся.</w:t>
      </w:r>
    </w:p>
    <w:p>
      <w:pPr>
        <w:pStyle w:val="Normal"/>
        <w:ind w:firstLine="567"/>
        <w:jc w:val="both"/>
        <w:rPr/>
      </w:pPr>
      <w:r>
        <w:rPr>
          <w:szCs w:val="26"/>
        </w:rPr>
        <w:t>3. Согласно законодательства вернуть задаток в течение трех банковских дней с даты проведения аукцион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- ООО «Возрождение М», в лице директора Сорокина Алексея Ивановича, в сумме 10282 (Десять тысяч двести восемьдесят два) руб. 20 коп. на </w:t>
      </w:r>
      <w:r>
        <w:rPr>
          <w:szCs w:val="26"/>
        </w:rPr>
        <w:t>расчетный счет № 40702810820030000157 Мордовский РФ ОАО «Россельхозбанк», БИК 048952750 к/счет 30101810900000000750;</w:t>
      </w:r>
    </w:p>
    <w:p>
      <w:pPr>
        <w:pStyle w:val="Normal"/>
        <w:jc w:val="both"/>
        <w:rPr/>
      </w:pPr>
      <w:r>
        <w:rPr/>
        <w:t xml:space="preserve">- ООО «КиПиАй Агро Сеченово», в лице Генерального директора Стаенного Василия Николаевича, в сумме 10282 (Десять тысяч двести восемьдесят два) руб. 20 коп. на </w:t>
      </w:r>
      <w:r>
        <w:rPr>
          <w:szCs w:val="26"/>
        </w:rPr>
        <w:t>расчетный счет № 40702810003000049003 Приволжский филиал ПАО «Промсвязьбанк» г. Нижний Новгород, БИК 042202803 к/счет 30101810700000000803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, и на сайте администрации Междуреч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                             В.А. Кандрашин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Члены Комитета:                                                                                                          А. В.Сазано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exact" w:line="24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84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5:00Z</dcterms:created>
  <dc:creator>Елена</dc:creator>
  <dc:description/>
  <cp:keywords/>
  <dc:language>en-US</dc:language>
  <cp:lastModifiedBy>gki3</cp:lastModifiedBy>
  <cp:lastPrinted>2019-08-28T11:34:00Z</cp:lastPrinted>
  <dcterms:modified xsi:type="dcterms:W3CDTF">2019-08-28T08:46:00Z</dcterms:modified>
  <cp:revision>12</cp:revision>
  <dc:subject/>
  <dc:title>ПРОТОКОЛ № 2</dc:title>
</cp:coreProperties>
</file>