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4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 «26» июля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ычкова Т.М.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Миренское, общей площадью </w:t>
      </w:r>
      <w:r>
        <w:rPr>
          <w:b/>
          <w:sz w:val="22"/>
          <w:szCs w:val="22"/>
        </w:rPr>
        <w:t>272450</w:t>
      </w:r>
      <w:r>
        <w:rPr>
          <w:sz w:val="22"/>
          <w:szCs w:val="22"/>
        </w:rPr>
        <w:t xml:space="preserve"> кв. 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района </w:t>
      </w:r>
      <w:r>
        <w:rPr>
          <w:color w:val="FF0000"/>
          <w:sz w:val="22"/>
          <w:szCs w:val="22"/>
        </w:rPr>
        <w:t>№ 219 от 24.07.2019</w:t>
      </w:r>
      <w:r>
        <w:rPr>
          <w:sz w:val="22"/>
          <w:szCs w:val="22"/>
        </w:rPr>
        <w:t xml:space="preserve"> года о проведении открытого аукциона на право заключения договора аренды земельного участка по адресу: Чувашская Республика, р-н Алатырский, с/пос. Миренское, общей площадью 272450 кв. м. - с кадастровым номером 21:06:130101:132 для сельскохозяйственного производства (на срок – дес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4 в сумме 17709 (семнадцать тысяч семьсот девять) рублей 00 коп. на основании отчета № 1402/03 об оценке рыночной величины арендной платы земельного участка, расположенного по адресу: Чувашская Республика, Алатырский район, с/пос. Миренское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Т.М. Сычкова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9-07-25T16:38:00Z</cp:lastPrinted>
  <dcterms:modified xsi:type="dcterms:W3CDTF">2019-07-25T13:38:00Z</dcterms:modified>
  <cp:revision>168</cp:revision>
  <dc:subject/>
  <dc:title>П  Р  О  Т  О  К  О  Л   № 1/6</dc:title>
</cp:coreProperties>
</file>