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26 августа 2019 г.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052600</w:t>
      </w:r>
      <w:r>
        <w:rPr>
          <w:rFonts w:eastAsia="Times New Roman"/>
        </w:rPr>
        <w:t xml:space="preserve"> кв. м., </w:t>
      </w:r>
      <w:r>
        <w:rPr>
          <w:b/>
        </w:rPr>
        <w:t>лот 3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052600</w:t>
      </w:r>
      <w:r>
        <w:rPr/>
        <w:t xml:space="preserve"> кв. м., с кадастровым номером 21:06:090301:302 по адресу: Чувашская Республика, р-н Алатырский, с/пос. Миренское для сельскохозяйственного производства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1052600 кв. м, находящегося по адресу: </w:t>
      </w:r>
      <w:r>
        <w:rPr/>
        <w:t>Чувашская Республика, р - н Алатырский, с/пос. Мире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9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07 августа 2019 года, в 14 ч. 20 мин на участие в открытом аукционе на право заключения договора аренды земельного участка с кадастровым номером 21:06:090301:302 поступила заявка от Главы крестьянского (фермерского) хозяйства Назаровой Нины Николаевны,  адрес: 429820, Чувашская Республика, г. Алатырь, ул. Б. Луговая, д. 259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7 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1 августа 2019 года, в 13 ч. 30 мин на участие в открытом аукционе на право заключения договора аренды земельного участка с кадастровым номером 21:06:090301:302 поступила заявка от ООО «Возрождение М», в лице Новосельцевой Ирины Николаевны, действующей на основании доверенности от 16.08.2019г., 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 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21 августа 2019 года, в 16 ч. 40 мин на участие в открытом аукционе на право заключения договора аренды земельного участка с кадастровым номером 21:06:090301:302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 Мире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Глава К(Ф)Х Назарова Нина Николаевн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Возрождение М», в лице директора Сорокина А. И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3 августа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Междуреч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8-26T08:55:00Z</dcterms:modified>
  <cp:revision>151</cp:revision>
  <dc:subject/>
  <dc:title>ПРОТОКОЛ № 1</dc:title>
</cp:coreProperties>
</file>