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b/>
                <w:b/>
                <w:szCs w:val="26"/>
                <w:lang w:val="en-US" w:eastAsia="en-US"/>
              </w:rPr>
            </w:pPr>
            <w:r>
              <w:rPr>
                <w:rFonts w:cs="TimesEC" w:ascii="TimesEC" w:hAnsi="TimesEC"/>
                <w:b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28.08.2019  № 252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28.08.2019  № 25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Алатырского района № 351 от 28.11.2018  «О муниципальной программе Алатырского района «Повышение безопасности жизнедеятельности населения и территорий Алатырского района Чувашской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В соответствии с Бюджетным кодексом Российской Федерации, постановлением администрации Алатырского района от 19 сентября 2013 г. № 446 «Об утверждении Порядка разработки, реализации и оценки эффективности муниципальных программ Алатырского района», администрация Алатырского района </w:t>
      </w:r>
    </w:p>
    <w:p>
      <w:pPr>
        <w:pStyle w:val="Normal"/>
        <w:rPr>
          <w:b/>
          <w:b/>
          <w:spacing w:val="20"/>
          <w:szCs w:val="26"/>
        </w:rPr>
      </w:pPr>
      <w:r>
        <w:rPr>
          <w:b/>
          <w:spacing w:val="20"/>
          <w:szCs w:val="26"/>
        </w:rPr>
        <w:t>постановляет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1. Внести изменения  в постановление администрации Алатырского района № 351 от 28.11.2018  «О муниципальной программе Алатырского района «Повышение безопасности жизнедеятельности населения и территорий Алатырского района Чувашской Республики» согласно приложения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2. Опубликовать настоящее постановление на официальном сайте администрации Алатырского района в сети Интернет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3. Настоящее постановление вступает в законную силу после дня его официального опубликования.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4. Контроль за исполнением настоящего постановления возложить на сектор специальных программ.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Глава администрации                                                                               Н.И. Шпилева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Алатырского района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от 28.08.2019 г. № 25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зменения,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носимые в постановление администрации Алатырского района № 351 от 28.11.2018  «О муниципальной программе Алатырского района «Повышение безопасности жизнедеятельности населения и территорий Алатырского района Чувашской Республики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1. В паспорте программы Алатырского района Чувашской Республики "Повышение безопасности жизнедеятельности населения и территорий Алатырского района Чувашской Республики" (далее – муниципальной программы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Объемы финансирования муниципальной программы  с разбивкой по годам реализации программ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«прогнозируемый объем финансирования муниципальной программы  в 2019 - 2035 годах составляет 20049,9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 4609,9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965,0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- 2030 годах – 48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48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3210,9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3210,9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- 2030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16839,0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 1399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965,0 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965,0 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965,0 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- 2030 годах –  48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482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0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- 2030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0,00 тыс. рублей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2. Приложение № 2 к муниципальной программе изложить в новой редакции согласно приложению № 1 к настоящим Изменени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3. В приложении № 4 к муниципальной программе основное мероприятие 5 Раздел 3. подпрограммы «Профилактика терроризма и экстремистской деятельности в Алатырском районе Чувашской Республики»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«Основное мероприятие 5. Мероприятия по профилактике и соблюдению правопорядка на улицах и в других общественных места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Данное мероприятие включает в себ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, оборудования для фиксации, хранения и передачи видеосигнал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рамках выполнения данного основного мероприятия также предусматр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монтаж охранно-пожарной и тревожной сигнализации, средств видеонаблюдения в жилых домах на этапе их строительства с последующей их интеграцией в систему аппаратно-программного комплекса "Безопасный город"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"Безопасный город"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Мероприятие 5.1. 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Мероприятие 5.2. Осуществление мер по противодействию терроризму в Алатырском райо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Мероприятие 5.3. Приобретение антитеррористического и досмотрового оборудования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4. Приложение № 1 к подпрограмме «Профилактика терроризма и экстремистской деятельности в Алатырском районе Чувашской Республики» муниципальной программы  изложить в новой редакции согласно приложению № 2 к настоящим Изменени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5. В паспорте подпрограммы «Построение (развитие) аппаратно-программного комплекса «Безопасный город» на территории Алатырского района Чувашской Республики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«прогнозируемые объемы бюджетных ассигнований на реализацию мероприятий подпрограммы в 2019 - 2035 годах составляют  16370,0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117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– 2030 годах – 47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47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0 тыс. рублей (0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0,00 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– 2030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местных бюджетов – 16370,0 тыс. рублей (100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117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– 2030 годах – 47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4750,0 тыс. рублей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6. Раздел 4. подпрограммы  «Построение (развитие) аппаратно-программного комплекса «Безопасный город» на территории Алатырского района Чувашской Республики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«Расходы подпрограммы формируются за счет средств бюджета Алатырск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Общий объем финансирования подпрограммы в 2019 - 2035 годах составит 16370,0  тыс. рублей, в том числе за счет средст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0 тыс. рублей           (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консолидированного бюджета – 16370,0 тыс. рублей (100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Прогнозируемый объем финансирования подпрограммы на 1 этапе составит 6870,0 тыс. руб.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117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0 тыс. рублей (0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19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0,00 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6 – 2030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31 – 2035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местных бюджетов – 6870,0 тыс. рублей (100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117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950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 xml:space="preserve">На 2 этапе планируемый объем финансирования подпрограммы составит 4750,0 тыс. рубле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На 3 этапе планируемый объем финансирования подпрограммы составит 4750,0 тыс.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 xml:space="preserve">Объемы финансирования подпрограммы подлежат ежегодному уточнению исходя из реальных возможностей бюджета Алатырского райо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 и ежегодно будет уточняться.»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7. Приложение к подпрограмме «Построение (развитие) аппаратно-программного комплекса «Безопасный город» на территории Алатырского района Чувашской Республики» муниципальной программы изложить в новой редакции согласно приложению № 3 к настоящим Изменения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hanging="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 xml:space="preserve">к изменениям,  вносимым в постановление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администрации Алатырского района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 xml:space="preserve">351 от 28.11.2018  «О муниципальной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ограмме Алатырского района «Повышение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безопасности жизнедеятельности населения и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территорий Алатырского района Чувашской Республики»</w:t>
      </w:r>
    </w:p>
    <w:p>
      <w:pPr>
        <w:pStyle w:val="Normal"/>
        <w:ind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иложение № 2 к муниципальной программе</w:t>
      </w:r>
    </w:p>
    <w:p>
      <w:pPr>
        <w:pStyle w:val="Normal"/>
        <w:ind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за счет всех источников финансирования реализации муниципальной программы  Алатырского района 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Повышение безопасности жизнедеятельности населения и территорий Алатырского района Чувашской Республики»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543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5543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blHeader w:val="true"/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Алатырского райо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Повышение безопасности жизнедеятельности населения и территорий Алатырского района  Чувашской Республики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0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2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Алатырского района государственную политику в области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Алатырского района от чрезвычайных ситуаций природного и техногенного характера (далее – Ч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</w:t>
              <w:softHyphen/>
              <w:t>лизующих мероприятия по подготовке населения  Алатырского района к действиям в Ч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е уровня готовности районного звена территориальной подсистемы Чувашской Рес</w:t>
              <w:softHyphen/>
              <w:t>публики единой государственной системы предупреждения и ликвидации чрезвычайных ситуаций (далее – районное звено ТП РСЧС Чувашской Республики) к оперативному реагированию на ЧС, пожары и происшествия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</w:t>
              <w:softHyphen/>
              <w:t>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терроризма и экстремистской деятельности в Алатырском районе Чувашской Республи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Ц83047603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</w:t>
              <w:softHyphen/>
              <w:t>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-воспита</w:t>
              <w:softHyphen/>
              <w:t>тель</w:t>
              <w:softHyphen/>
              <w:t>ные, культурно-массо</w:t>
              <w:softHyphen/>
              <w:t>вые и спортив</w:t>
              <w:softHyphen/>
              <w:t>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Ц86047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8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строение (развитие) ап</w:t>
              <w:softHyphen/>
              <w:t>паратно-программного комплекса «Безопасный город» на территории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725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112 на территории Алатырского район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725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</w:tr>
      <w:tr>
        <w:trPr>
          <w:trHeight w:val="4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реализации муниципальной программы «По</w:t>
              <w:softHyphen/>
              <w:t>вышение безопасности жизнедеятельности населения и территорий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hanging="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 xml:space="preserve">к изменениям, вносимым в постановление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администрации Алатырского района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 xml:space="preserve">351 от 28.11.2018  «О муниципальной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ограмме Алатырского района «Повышение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безопасности жизнедеятельности населения и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территорий Алатырского района Чувашской Республики»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иложение № 1 к подпрограмме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еализации подпрограммы «Профилактика терроризма и экстремистской деятельности в Алатырском районе Чувашской Республики» муниципальной программы Алатырского района Чувашской Республики «Повышение безопасности жизнедеятельности населения и территорий Алатырского района Чувашской Республики» за счет всех источников финансирования</w:t>
      </w:r>
    </w:p>
    <w:p>
      <w:pPr>
        <w:pStyle w:val="Normal"/>
        <w:suppressAutoHyphens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02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417"/>
        <w:gridCol w:w="1560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708"/>
        <w:gridCol w:w="709"/>
        <w:gridCol w:w="709"/>
        <w:gridCol w:w="709"/>
        <w:gridCol w:w="784"/>
        <w:gridCol w:w="7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502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417"/>
        <w:gridCol w:w="1560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708"/>
        <w:gridCol w:w="709"/>
        <w:gridCol w:w="709"/>
        <w:gridCol w:w="709"/>
        <w:gridCol w:w="784"/>
        <w:gridCol w:w="77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терроризма и экстремистской деятельности в Алатырском районе Чувашской Республике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сектор культуры, по делам национальностей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76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взаимодействия органов местного самоуправления, территориальных органов федеральных органов исполнительной власти, и организаций в вопросах профилактики терроризма и экстремиз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оложительно оценивающих состояние межнациональных отношений, в общей численности граждан, проживающих в Алатырском районе (по данным социологических исследований)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населения  Алатырского района,  систематически занимающегося физической культурой и спортом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76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 антитеррористической и антиэкстремистской направленности в районных средствах массовой информации 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5.1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5.2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8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по противодействию терроризму в Алатырском районе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8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0"/>
              <w:rPr>
                <w:szCs w:val="26"/>
              </w:rPr>
            </w:pPr>
            <w:r>
              <w:rPr>
                <w:sz w:val="16"/>
                <w:szCs w:val="16"/>
              </w:rPr>
              <w:t xml:space="preserve">Мероприятие 5.3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нтитеррористического и досмотрового оборудова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ind w:hanging="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 xml:space="preserve">к изменениям,   вносимым в постановление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администрации Алатырского района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 xml:space="preserve">351 от 28.11.2018  «О муниципальной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ограмме Алатырского района «Повышение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безопасности жизнедеятельности населения и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территорий Алатырского района Чувашской Республики»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 к подпрограмме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реализации подпрограммы «Построение (развитие) аппаратно-программного комплекса «Безопасный город» на территории Алатырского района  Чувашской Республики» муниципальной программы  Алатырского района «Повышение безопасности жизнедеятельности населения и территорий Алатырского района Чувашской Республики» за счет всех источников финансирования</w:t>
      </w:r>
    </w:p>
    <w:tbl>
      <w:tblPr>
        <w:tblW w:w="157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4"/>
        <w:gridCol w:w="1135"/>
        <w:gridCol w:w="1223"/>
        <w:gridCol w:w="910"/>
        <w:gridCol w:w="825"/>
        <w:gridCol w:w="952"/>
        <w:gridCol w:w="808"/>
        <w:gridCol w:w="1041"/>
        <w:gridCol w:w="686"/>
        <w:gridCol w:w="728"/>
        <w:gridCol w:w="700"/>
        <w:gridCol w:w="727"/>
        <w:gridCol w:w="742"/>
        <w:gridCol w:w="728"/>
        <w:gridCol w:w="700"/>
        <w:gridCol w:w="700"/>
        <w:gridCol w:w="70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4"/>
        <w:gridCol w:w="1135"/>
        <w:gridCol w:w="1223"/>
        <w:gridCol w:w="910"/>
        <w:gridCol w:w="14"/>
        <w:gridCol w:w="811"/>
        <w:gridCol w:w="14"/>
        <w:gridCol w:w="938"/>
        <w:gridCol w:w="808"/>
        <w:gridCol w:w="1041"/>
        <w:gridCol w:w="686"/>
        <w:gridCol w:w="728"/>
        <w:gridCol w:w="700"/>
        <w:gridCol w:w="727"/>
        <w:gridCol w:w="742"/>
        <w:gridCol w:w="728"/>
        <w:gridCol w:w="700"/>
        <w:gridCol w:w="700"/>
        <w:gridCol w:w="70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строение (развитие) аппаратно-программного комплекса «Безопасный город» на территории Чувашской Республик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576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,0</w:t>
            </w:r>
          </w:p>
        </w:tc>
      </w:tr>
      <w:tr>
        <w:trPr/>
        <w:tc>
          <w:tcPr>
            <w:tcW w:w="15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безопасности жизнедеятельности населения Алатырского район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Алатырского района  Чувашской Республи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готовки персонала системы-1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112 на территории Алатырского района  по сравнению с 2017 годом (процен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5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2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технического проекта на создание и внедрение опытных участков аппаратно-программного комплекса «Безопасный город» на территории пилотных муниципальных образований Чувашской Республи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 , увязанные с основным мероприятием 3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5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евой индикатор и показатель Программы , увязанные с основным мероприятием  4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Алатырского района по сравнению с 2016 годом (мин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4.1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576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ind w:hanging="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jc w:val="left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6"/>
      <w:szCs w:val="24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9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3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6"/>
      <w:szCs w:val="26"/>
      <w:lang w:val="en-US"/>
    </w:rPr>
  </w:style>
  <w:style w:type="character" w:styleId="Style15">
    <w:name w:val="Основной текст с отступом Знак"/>
    <w:qFormat/>
    <w:rPr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6">
    <w:name w:val="Основной шрифт"/>
    <w:qFormat/>
    <w:rPr/>
  </w:style>
  <w:style w:type="character" w:styleId="Style17">
    <w:name w:val="Название Знак"/>
    <w:qFormat/>
    <w:rPr>
      <w:b/>
      <w:bCs/>
      <w:lang w:val="en-US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0">
    <w:name w:val="Заголовок своего сообщения"/>
    <w:qFormat/>
    <w:rPr>
      <w:rFonts w:cs="Times New Roman"/>
      <w:b/>
      <w:color w:val="000080"/>
    </w:rPr>
  </w:style>
  <w:style w:type="character" w:styleId="Style21">
    <w:name w:val="Заголовок чужого сообщения"/>
    <w:qFormat/>
    <w:rPr>
      <w:rFonts w:cs="Times New Roman"/>
      <w:b/>
      <w:color w:val="FF0000"/>
    </w:rPr>
  </w:style>
  <w:style w:type="character" w:styleId="Style22">
    <w:name w:val="Найденные слова"/>
    <w:qFormat/>
    <w:rPr>
      <w:rFonts w:cs="Times New Roman"/>
      <w:b/>
      <w:color w:val="000080"/>
    </w:rPr>
  </w:style>
  <w:style w:type="character" w:styleId="Style23">
    <w:name w:val="Не вступил в силу"/>
    <w:qFormat/>
    <w:rPr>
      <w:rFonts w:cs="Times New Roman"/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color w:val="008000"/>
    </w:rPr>
  </w:style>
  <w:style w:type="character" w:styleId="Style26">
    <w:name w:val="Сравнение редакций"/>
    <w:qFormat/>
    <w:rPr>
      <w:rFonts w:cs="Times New Roman"/>
      <w:b/>
      <w:color w:val="000080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Meiryo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outlineLvl w:val="0"/>
    </w:pPr>
    <w:rPr>
      <w:b/>
      <w:bCs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3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spacing w:before="0" w:after="15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4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 w:val="24"/>
      <w:szCs w:val="20"/>
    </w:rPr>
  </w:style>
  <w:style w:type="paragraph" w:styleId="Style40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Signature">
    <w:name w:val="Signature"/>
    <w:basedOn w:val="Normal"/>
    <w:pPr>
      <w:ind w:hanging="0"/>
      <w:jc w:val="lef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</w:pPr>
    <w:rPr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ind w:hanging="0"/>
      <w:jc w:val="center"/>
    </w:pPr>
    <w:rPr>
      <w:sz w:val="24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</w:pPr>
    <w:rPr>
      <w:color w:val="000000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42">
    <w:name w:val="Постоянная часть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</w:pPr>
    <w:rPr>
      <w:color w:val="000000"/>
      <w:szCs w:val="26"/>
      <w:lang w:val="en-US"/>
    </w:rPr>
  </w:style>
  <w:style w:type="paragraph" w:styleId="Style43">
    <w:name w:val="Цитата"/>
    <w:basedOn w:val="Normal"/>
    <w:qFormat/>
    <w:pPr>
      <w:autoSpaceDE w:val="false"/>
      <w:ind w:left="-57" w:right="-57"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4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i/>
      <w:iCs/>
      <w:color w:val="800080"/>
      <w:sz w:val="24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4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7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cs="Verdana"/>
      <w:sz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4"/>
    <w:next w:val="Normal"/>
    <w:qFormat/>
    <w:pPr>
      <w:widowControl w:val="false"/>
      <w:spacing w:before="0" w:after="0"/>
    </w:pPr>
    <w:rPr/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59">
    <w:name w:val="Колонтитул (пра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44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1">
    <w:name w:val="Куда обратиться?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</w:pPr>
    <w:rPr>
      <w:rFonts w:ascii="Arial" w:hAnsi="Arial" w:cs="Arial"/>
      <w:sz w:val="24"/>
    </w:rPr>
  </w:style>
  <w:style w:type="paragraph" w:styleId="Style64">
    <w:name w:val="Объект"/>
    <w:basedOn w:val="Normal"/>
    <w:next w:val="Normal"/>
    <w:qFormat/>
    <w:pPr>
      <w:widowControl w:val="false"/>
      <w:autoSpaceDE w:val="false"/>
      <w:ind w:hanging="0"/>
    </w:pPr>
    <w:rPr>
      <w:sz w:val="24"/>
    </w:rPr>
  </w:style>
  <w:style w:type="paragraph" w:styleId="Style65">
    <w:name w:val="Оглавление"/>
    <w:basedOn w:val="Style41"/>
    <w:next w:val="Normal"/>
    <w:qFormat/>
    <w:pPr>
      <w:ind w:left="140" w:hanging="0"/>
    </w:pPr>
    <w:rPr>
      <w:rFonts w:ascii="Arial" w:hAnsi="Arial" w:cs="Times New Roman"/>
    </w:rPr>
  </w:style>
  <w:style w:type="paragraph" w:styleId="Style6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ascii="Arial" w:hAnsi="Arial" w:cs="Arial"/>
      <w:sz w:val="24"/>
    </w:rPr>
  </w:style>
  <w:style w:type="paragraph" w:styleId="Style68">
    <w:name w:val="Примечание."/>
    <w:basedOn w:val="Style44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71">
    <w:name w:val="Текст в таблице"/>
    <w:basedOn w:val="Style35"/>
    <w:next w:val="Normal"/>
    <w:qFormat/>
    <w:pPr>
      <w:ind w:firstLine="500"/>
    </w:pPr>
    <w:rPr>
      <w:rFonts w:cs="Times New Roman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3">
    <w:name w:val="Центрированный (таблица)"/>
    <w:basedOn w:val="Style35"/>
    <w:next w:val="Normal"/>
    <w:qFormat/>
    <w:pPr>
      <w:jc w:val="center"/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ascii="Arial" w:hAnsi="Arial" w:cs="Arial"/>
      <w:sz w:val="24"/>
      <w:szCs w:val="20"/>
    </w:rPr>
  </w:style>
  <w:style w:type="paragraph" w:styleId="Style74">
    <w:name w:val="мой"/>
    <w:basedOn w:val="Normal"/>
    <w:qFormat/>
    <w:pPr>
      <w:ind w:firstLine="540"/>
    </w:pPr>
    <w:rPr>
      <w:rFonts w:eastAsia="MS Mincho;Meiryo"/>
      <w:sz w:val="24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sz w:val="28"/>
      <w:szCs w:val="20"/>
    </w:rPr>
  </w:style>
  <w:style w:type="paragraph" w:styleId="Style75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</w:pPr>
    <w:rPr>
      <w:sz w:val="24"/>
      <w:szCs w:val="20"/>
    </w:rPr>
  </w:style>
  <w:style w:type="paragraph" w:styleId="18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0"/>
      <w:szCs w:val="20"/>
      <w:lang w:val="en-US"/>
    </w:rPr>
  </w:style>
  <w:style w:type="paragraph" w:styleId="Style76">
    <w:name w:val="Таблица Значения"/>
    <w:basedOn w:val="Normal"/>
    <w:qFormat/>
    <w:pPr>
      <w:spacing w:lineRule="auto" w:line="192" w:before="60" w:after="0"/>
      <w:ind w:hanging="0"/>
      <w:jc w:val="right"/>
    </w:pPr>
    <w:rPr>
      <w:sz w:val="22"/>
      <w:szCs w:val="20"/>
    </w:rPr>
  </w:style>
  <w:style w:type="paragraph" w:styleId="Style77">
    <w:name w:val="Таблица Боковик"/>
    <w:basedOn w:val="Style76"/>
    <w:qFormat/>
    <w:pPr>
      <w:ind w:left="142" w:hanging="142"/>
      <w:jc w:val="left"/>
    </w:pPr>
    <w:rPr/>
  </w:style>
  <w:style w:type="paragraph" w:styleId="Style78">
    <w:name w:val="текст сноски"/>
    <w:basedOn w:val="Normal"/>
    <w:qFormat/>
    <w:pPr>
      <w:ind w:firstLine="709"/>
    </w:pPr>
    <w:rPr>
      <w:sz w:val="22"/>
      <w:szCs w:val="20"/>
    </w:rPr>
  </w:style>
  <w:style w:type="paragraph" w:styleId="Style79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szCs w:val="20"/>
      <w:lang w:val="en-US"/>
    </w:rPr>
  </w:style>
  <w:style w:type="paragraph" w:styleId="Style80">
    <w:name w:val="Таблица"/>
    <w:basedOn w:val="Style79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80"/>
    <w:qFormat/>
    <w:pPr>
      <w:ind w:left="170" w:hanging="0"/>
    </w:pPr>
    <w:rPr/>
  </w:style>
  <w:style w:type="paragraph" w:styleId="N2">
    <w:name w:val="ТаблотсN2"/>
    <w:basedOn w:val="Style80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  <w:jc w:val="left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......."/>
    <w:basedOn w:val="Normal"/>
    <w:next w:val="Normal"/>
    <w:qFormat/>
    <w:pPr>
      <w:autoSpaceDE w:val="false"/>
      <w:ind w:hanging="0"/>
      <w:jc w:val="left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Style82">
    <w:name w:val="Обычный текст с отступом"/>
    <w:basedOn w:val="Normal"/>
    <w:qFormat/>
    <w:pPr>
      <w:autoSpaceDE w:val="false"/>
      <w:ind w:left="720" w:hanging="0"/>
      <w:jc w:val="left"/>
    </w:pPr>
    <w:rPr>
      <w:sz w:val="24"/>
    </w:rPr>
  </w:style>
  <w:style w:type="paragraph" w:styleId="Style83">
    <w:name w:val="Таблица Шапка"/>
    <w:basedOn w:val="Style76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4">
    <w:name w:val="Заголовок таблицы"/>
    <w:basedOn w:val="Normal"/>
    <w:qFormat/>
    <w:pPr>
      <w:ind w:hanging="0"/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401">
    <w:name w:val="xl401"/>
    <w:basedOn w:val="Normal"/>
    <w:qFormat/>
    <w:pPr>
      <w:spacing w:before="100" w:after="100"/>
      <w:ind w:hanging="0"/>
      <w:jc w:val="left"/>
    </w:pPr>
    <w:rPr>
      <w:rFonts w:ascii="Courier New" w:hAnsi="Courier New" w:eastAsia="Arial" w:cs="Courier New"/>
      <w:sz w:val="16"/>
      <w:szCs w:val="20"/>
    </w:rPr>
  </w:style>
  <w:style w:type="paragraph" w:styleId="Style85">
    <w:name w:val="единица измерения"/>
    <w:basedOn w:val="Normal"/>
    <w:qFormat/>
    <w:pPr>
      <w:keepNext w:val="true"/>
      <w:spacing w:before="0" w:after="40"/>
      <w:ind w:hanging="0"/>
      <w:jc w:val="right"/>
    </w:pPr>
    <w:rPr>
      <w:sz w:val="22"/>
      <w:szCs w:val="20"/>
    </w:rPr>
  </w:style>
  <w:style w:type="paragraph" w:styleId="Style86">
    <w:name w:val="кцТекст"/>
    <w:basedOn w:val="Normal"/>
    <w:qFormat/>
    <w:pPr>
      <w:ind w:firstLine="708"/>
    </w:pPr>
    <w:rPr>
      <w:sz w:val="24"/>
      <w:szCs w:val="28"/>
    </w:rPr>
  </w:style>
  <w:style w:type="paragraph" w:styleId="Style8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</w:pPr>
    <w:rPr>
      <w:sz w:val="24"/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</w:pPr>
    <w:rPr>
      <w:sz w:val="24"/>
      <w:szCs w:val="20"/>
    </w:rPr>
  </w:style>
  <w:style w:type="paragraph" w:styleId="210">
    <w:name w:val="Текст2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</w:pPr>
    <w:rPr>
      <w:sz w:val="24"/>
      <w:szCs w:val="20"/>
    </w:rPr>
  </w:style>
  <w:style w:type="paragraph" w:styleId="216">
    <w:name w:val="Текст2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ttl">
    <w:name w:val="m_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ttl">
    <w:name w:val="m_s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8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18:00Z</dcterms:created>
  <dc:creator>Admin</dc:creator>
  <dc:description/>
  <cp:keywords/>
  <dc:language>en-US</dc:language>
  <cp:lastModifiedBy>Admin</cp:lastModifiedBy>
  <cp:lastPrinted>2019-08-29T14:17:00Z</cp:lastPrinted>
  <dcterms:modified xsi:type="dcterms:W3CDTF">2019-08-29T10:18:00Z</dcterms:modified>
  <cp:revision>17</cp:revision>
  <dc:subject/>
  <dc:title>Ч`ваш Республикин</dc:title>
</cp:coreProperties>
</file>