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 xml:space="preserve">Перечень мероприятий, проводимых в рамках Дня здоровья и спорта 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21 сентября 2019 года в Алатырском районе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физкультурно-оздоровительного и спортивно-массов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и 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участни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нятия в игровом, тренажерном и  теннисном залах; «Веселые старты» среди  инвалидов Атратского ПНИ,  дошкольников и учащихся начальных классов, семейных команд; пробный прием испытаний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. Атра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СК, стадион им. А.Г. Николае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9.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-17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лид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 и спортплощадка Алтышев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9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Ахматов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9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Кувак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9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Кир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9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Алтышевской О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9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Староайбес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9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Сойг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9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Первомай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9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Новоайбес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9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Стемасской О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9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Восходской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9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Иваньково-Ленинской  О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9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Чуварлей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9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Миренской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9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1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0:00Z</dcterms:created>
  <dc:creator>МОУ "Чуварлейская СОШ"</dc:creator>
  <dc:description/>
  <cp:keywords/>
  <dc:language>en-US</dc:language>
  <cp:lastModifiedBy>Маг</cp:lastModifiedBy>
  <cp:lastPrinted>2014-08-05T11:08:00Z</cp:lastPrinted>
  <dcterms:modified xsi:type="dcterms:W3CDTF">2019-08-29T12:37:00Z</dcterms:modified>
  <cp:revision>27</cp:revision>
  <dc:subject/>
  <dc:title>Добрый день, уважаемые учащиеся и учителя</dc:title>
</cp:coreProperties>
</file>