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21» августа 2019 года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Октябрьское, п. Алтышево, ул. Вокзальная, д. 18, общей площадью 4265 кв. м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</w:t>
      </w:r>
      <w:r>
        <w:rPr>
          <w:color w:val="CE181E"/>
          <w:sz w:val="22"/>
          <w:szCs w:val="22"/>
        </w:rPr>
        <w:t>от 21.08.2019г. №247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по адресу: Чувашская Республика, р-н Алатырский, с/пос. Октябрьское, п. Алтышево, ул. Вокзальная, д. 18, общей площадью 4265 кв. м. - с кадастровым номером 21:06:170506:271 -  производственная деятельность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1 в сумме 52000 (Пятьдесят две тысячи) рублей 00 коп. на основании отчета № 14-08/19 (А/1)  об определении рыночной стоимости величины годовой арендной платы за земельный участок площадью 4265 кв.м., расположенного по адресу: Чувашская Республика, Алатырский район, с/пос. Октябрьское, п. Алтышево, ул. Вокзальная, д. 18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1:00Z</dcterms:created>
  <dc:creator>gki</dc:creator>
  <dc:description/>
  <cp:keywords/>
  <dc:language>en-US</dc:language>
  <cp:lastModifiedBy>gki3</cp:lastModifiedBy>
  <cp:lastPrinted>2019-09-20T11:43:00Z</cp:lastPrinted>
  <dcterms:modified xsi:type="dcterms:W3CDTF">2019-09-20T08:44:00Z</dcterms:modified>
  <cp:revision>4</cp:revision>
  <dc:subject/>
  <dc:title>П  Р  О  Т  О  К  О  Л   № 1/6</dc:title>
</cp:coreProperties>
</file>