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ОТОКОЛ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заключения договора аренды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8 сентября 2019 г.       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4265</w:t>
      </w:r>
      <w:r>
        <w:rPr>
          <w:rFonts w:eastAsia="Times New Roman"/>
        </w:rPr>
        <w:t xml:space="preserve"> кв. м., </w:t>
      </w:r>
      <w:r>
        <w:rPr>
          <w:b/>
        </w:rPr>
        <w:t>лот 1</w:t>
      </w:r>
      <w:r>
        <w:rPr/>
        <w:t xml:space="preserve"> – земельный участок из </w:t>
      </w:r>
      <w:r>
        <w:rPr>
          <w:rFonts w:eastAsia="Times New Roman"/>
        </w:rPr>
        <w:t>населенных пунктов, площадью 4265</w:t>
      </w:r>
      <w:r>
        <w:rPr/>
        <w:t xml:space="preserve"> кв. м., с кадастровым номером 21:06:170506:271, расположенный по адресу: Чувашская Республика, р-н Алатырский, с/пос. Октябрьское, п. Алтышево, ул. Вокзальная, д.18, с разрешенным видом использования – производственная деятельность (на срок – дес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населенных пунктов</w:t>
      </w:r>
      <w:r>
        <w:rPr>
          <w:b/>
          <w:sz w:val="23"/>
          <w:szCs w:val="23"/>
        </w:rPr>
        <w:t xml:space="preserve">, общей площадью 4265 кв. м, находящегося по адресу: </w:t>
      </w:r>
      <w:r>
        <w:rPr>
          <w:sz w:val="23"/>
          <w:szCs w:val="23"/>
        </w:rPr>
        <w:t xml:space="preserve">Чувашская Республика, р - н Алатырский, </w:t>
      </w:r>
      <w:r>
        <w:rPr/>
        <w:t>с/пос. Октябрьское, п. Алтышево, ул. Вокзальная, д.18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ем заявок начат в 8.00 час. 22 августа 2019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>2. 10 сентября 2019 года, в 16 ч. 10 мин на участие в открытом аукционе на право заключения договора аренды земельного участка с кадастровым номером 21:06:170506:271 поступила заявка от ООО «Стройкерамика» в лице Ефремова Николая Николаевича, действующего по доверенности от 06.09.2019 года, юридический</w:t>
      </w:r>
      <w:r>
        <w:rPr>
          <w:rFonts w:eastAsia="Times New Roman"/>
        </w:rPr>
        <w:t xml:space="preserve"> адрес: Чувашская Республика, Алатырский район, с. Атрать, ул. Чапаева, д. 31.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10 сентября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/>
        <w:t>Рассмотрев заявку и представленные документы на участие в открытом аукционе на право заключения договора аренды земельного участка, находящегося по адресу: Чувашская Республика, р - н Алатырский,</w:t>
      </w:r>
      <w:r>
        <w:rPr>
          <w:sz w:val="23"/>
          <w:szCs w:val="23"/>
        </w:rPr>
        <w:t xml:space="preserve"> с</w:t>
      </w:r>
      <w:r>
        <w:rPr/>
        <w:t>/пос. Октябрьское, п. Алтышево, ул. Вокзальная, д.18, комиссия решила - допустить к аукциону на право заключения договора аренды земельного участка в качестве арендатора – ООО «Стройкерамика» в лице Генерального директора Илюхиной Ляили  Гатиповны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16 сентября 2019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Данный протокол размещается на официальном сайте www.torgi.gov.ru в сети Интернет, сайте Алатырского района </w:t>
      </w:r>
      <w:hyperlink r:id="rId2">
        <w:r>
          <w:rPr>
            <w:rStyle w:val="InternetLink"/>
            <w:lang w:val="ru-RU" w:bidi="ar-SA"/>
          </w:rPr>
          <w:t>www.alatr.cap.ru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В.А. Кандра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С. Н. Абарё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А. В. Саза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gki3</cp:lastModifiedBy>
  <cp:lastPrinted>2019-09-20T11:44:00Z</cp:lastPrinted>
  <dcterms:modified xsi:type="dcterms:W3CDTF">2019-09-20T08:45:00Z</dcterms:modified>
  <cp:revision>155</cp:revision>
  <dc:subject/>
  <dc:title>ПРОТОКОЛ № 1</dc:title>
</cp:coreProperties>
</file>