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hanging="0"/>
        <w:rPr/>
      </w:pPr>
      <w:r>
        <w:rPr>
          <w:sz w:val="22"/>
          <w:szCs w:val="22"/>
        </w:rPr>
        <w:t>заседания конкурсной комиссии о выставлении на аукцион права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я договора аренды земельного участка по лоту № 2</w:t>
      </w:r>
    </w:p>
    <w:p>
      <w:pPr>
        <w:pStyle w:val="Heading3"/>
        <w:ind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г. Алатырь                                                                                                              «11» марта 2019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Кандрашин В.А. – председатель комиссии 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ычкова Т.М.– заместитель председателя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занов А.В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Чекмарева В.В. -  член комиссии</w:t>
      </w:r>
    </w:p>
    <w:p>
      <w:pPr>
        <w:pStyle w:val="Heading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513"/>
        <w:jc w:val="both"/>
        <w:rPr/>
      </w:pPr>
      <w:r>
        <w:rPr>
          <w:sz w:val="22"/>
          <w:szCs w:val="22"/>
        </w:rPr>
        <w:t xml:space="preserve">1. Рассмотрение вопроса о выставлении на аукцион право заключения договора аренды земельного участка по адресу: Чувашская Республика - Чувашия, Алатырский район, с/пос. Стемасское, общей площадью </w:t>
      </w:r>
      <w:r>
        <w:rPr>
          <w:b/>
          <w:sz w:val="22"/>
          <w:szCs w:val="22"/>
        </w:rPr>
        <w:t>1911000</w:t>
      </w:r>
      <w:r>
        <w:rPr>
          <w:sz w:val="22"/>
          <w:szCs w:val="22"/>
        </w:rPr>
        <w:t xml:space="preserve"> кв. м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firstLine="513"/>
        <w:jc w:val="both"/>
        <w:rPr/>
      </w:pPr>
      <w:r>
        <w:rPr>
          <w:sz w:val="22"/>
          <w:szCs w:val="22"/>
        </w:rPr>
        <w:t>1. В соответствии с постановлением администрации Стемасского сельского поселения Алатырского района № 23 от 04.03.2019 года о проведении аукциона на право заключения договора аренды земельного участка расположенного по адресу: Чувашская Республика, р-н Алатырский, с/пос. Стемасское, общей площадью 1911000 кв. м. - с кадастровым номером 21:06:250101:199 для сельскохозяйственного производства (на срок – пять лет)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стартовую цену, рассчитанную независимым оценщиком, арендуемого земельного участка лот 2 в сумме 103194 (Сто три тысячи сто девяносто четыре) рубля 00 коп. на основании отчета № 1175/02 об оценке рыночной величины арендной платы земельного участка, расположенного по адресу: Чувашская Республика, Алатырский район, с/пос. Стемасское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и на сайте Стемасского сельского поселения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 В.А. Кандрашин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                                                                         Т.М. Сычкова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.В. Сазанов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.В. Чекмарева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eastAsia="Lucida Sans Unicode"/>
      <w:kern w:val="2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gki3</cp:lastModifiedBy>
  <cp:lastPrinted>2019-04-10T14:00:00Z</cp:lastPrinted>
  <dcterms:modified xsi:type="dcterms:W3CDTF">2019-04-10T11:00:00Z</dcterms:modified>
  <cp:revision>160</cp:revision>
  <dc:subject/>
  <dc:title>П  Р  О  Т  О  К  О  Л   № 1/6</dc:title>
</cp:coreProperties>
</file>