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ge">
                  <wp:posOffset>61976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8.8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-10033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7.9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`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=</w:t>
                      </w: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ge">
                  <wp:posOffset>61976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8.8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-10033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2018  № 3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7.9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1.2018  № 3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9785</wp:posOffset>
                </wp:positionH>
                <wp:positionV relativeFrom="paragraph">
                  <wp:posOffset>-62230</wp:posOffset>
                </wp:positionV>
                <wp:extent cx="2524760" cy="16421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9.11.2018  № 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9.3pt;mso-wrap-distance-left:9pt;mso-wrap-distance-right:9pt;mso-wrap-distance-top:0pt;mso-wrap-distance-bottom:0pt;margin-top:-4.9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19.11.2018  № 3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 подготовке и проведении 2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 xml:space="preserve"> июня 2019 года Дня Республики в Алатыр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iCs/>
          <w:sz w:val="26"/>
          <w:szCs w:val="26"/>
          <w:lang w:val="en-US" w:eastAsia="en-US"/>
        </w:rPr>
        <w:t xml:space="preserve">В соответствии с Указом Главы Чувашской Республики от 24 октября 2018 года «О проведении в 2019 году Дня Республики», администрация Алатырского района Чувашской Республики </w:t>
      </w:r>
      <w:r>
        <w:rPr>
          <w:b/>
          <w:iCs/>
          <w:sz w:val="26"/>
          <w:szCs w:val="26"/>
          <w:lang w:val="en-US" w:eastAsia="en-US"/>
        </w:rPr>
        <w:t>п о с т а н о в л я е 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Организовать подготовку и проведение мероприятий по празднованию в 2019 году Дня Республики в Алатырском 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Утвердить Оргкомитет по подготовке и проведению мероприятий по празднованию в 2019 году Дня Республики в Алатырском  район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Организационному комитету по подготовке и проведению мероприятий по празднованию в 2019 году Дня Республики в Алатырском район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- разработать до 31 декабря 2018 года на утверждение план мероприятий по празднованию Дня Республи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- до 10 февраля  2019 года разработать карту-схему с обозначением мест расположения торговых точек, сельских поселений, игровых площадок,  выставочны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Организационному комитету создать рабочие группы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/>
      </w:pPr>
      <w:r>
        <w:rPr>
          <w:iCs/>
          <w:sz w:val="26"/>
          <w:szCs w:val="26"/>
          <w:lang w:val="en-US" w:eastAsia="en-US"/>
        </w:rPr>
        <w:t>-  по благоустройству территор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/>
      </w:pPr>
      <w:r>
        <w:rPr>
          <w:iCs/>
          <w:sz w:val="26"/>
          <w:szCs w:val="26"/>
          <w:lang w:val="en-US" w:eastAsia="en-US"/>
        </w:rPr>
        <w:t>-  по решению организационных вопрос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iCs/>
          <w:sz w:val="26"/>
          <w:szCs w:val="26"/>
          <w:lang w:val="en-US" w:eastAsia="en-US"/>
        </w:rPr>
        <w:t>- по подготовке и проведению культурно-массовых и спортивно-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iCs/>
          <w:sz w:val="26"/>
          <w:szCs w:val="26"/>
          <w:lang w:val="en-US" w:eastAsia="en-US"/>
        </w:rPr>
        <w:t xml:space="preserve">Сектору культуры, по делам национальностей и спорта (Никитиной А.Ю.), МБУК «Централизованная клубная система» Алатырского района (Ефремовой С.Н.),  МБУК «Централизованная библиотечная система» Алатырского района (Гуськова С.П.) включить в программу празднования Дня Республики в Алатырском районе фестивали, конкурсы, выставки, мастер-классы, физкультурно-спортивных мероприятий, включив народные игры и другие. К 10 февраля 2019 года представить концепцию, сценарный план празднования Дня Республики в Алатырском  рай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iCs/>
          <w:sz w:val="26"/>
          <w:szCs w:val="26"/>
          <w:lang w:val="en-US" w:eastAsia="en-US"/>
        </w:rPr>
        <w:t>Управлению образования администрации Алатырского района (Катаеву А.С.) организовать выставку ДПИ и работу детск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Рекомендовать главам сельских поселений принять все меры по благоустройству территорий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iCs/>
          <w:sz w:val="26"/>
          <w:szCs w:val="26"/>
          <w:lang w:val="en-US" w:eastAsia="en-US"/>
        </w:rPr>
        <w:t>Отделу по сторительству и жилищно – коммунальному хозяйству администрации Алатырского района (Сазанову А.В.) взять под личный контроль благоустройство села Старые Айбеси, также  территории сельских поселений.</w:t>
      </w:r>
      <w:r>
        <w:rPr>
          <w:rFonts w:cs="Verdana" w:ascii="Verdana" w:hAnsi="Verdana"/>
          <w:b/>
          <w:bCs/>
          <w:color w:val="333333"/>
          <w:sz w:val="26"/>
          <w:szCs w:val="26"/>
          <w:shd w:fill="F5F5F5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Финансовому отделу  администрации Алатырского района совместно с оргкомитетом  решить вопросы финансового и организационно-технического обеспечения проведения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iCs/>
          <w:sz w:val="26"/>
          <w:szCs w:val="26"/>
          <w:lang w:val="en-US" w:eastAsia="en-US"/>
        </w:rPr>
        <w:t xml:space="preserve">Рекомендовать </w:t>
      </w:r>
      <w:r>
        <w:rPr>
          <w:sz w:val="26"/>
          <w:szCs w:val="26"/>
        </w:rPr>
        <w:t>БУ «ЦРБ Алатырского района» Минздрава Чувашии</w:t>
      </w:r>
      <w:r>
        <w:rPr>
          <w:iCs/>
          <w:sz w:val="26"/>
          <w:szCs w:val="26"/>
          <w:lang w:val="en-US" w:eastAsia="en-US"/>
        </w:rPr>
        <w:t xml:space="preserve">  (Минибаевой Н.А., по согласованию) обеспечить медицинское обслуживание на празд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iCs/>
          <w:sz w:val="26"/>
          <w:szCs w:val="26"/>
          <w:lang w:val="en-US" w:eastAsia="en-US"/>
        </w:rPr>
        <w:t xml:space="preserve">Рекомендовать МО МВД «Алатырский» (Боголюбову А.В., по согласованию) принять надлежащие меры по обеспечению правопорядка в период подготовки и проведения Дня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iCs/>
          <w:sz w:val="26"/>
          <w:szCs w:val="26"/>
          <w:lang w:val="en-US" w:eastAsia="en-US"/>
        </w:rPr>
        <w:t>Рекомендовать отделу надзорной деятельности по г. Алатырь и Алатырскому району управления надзорной деятельности Главного управления МЧС России по Чувашской Республике (Захарову Е.Б., по согласованию)</w:t>
      </w:r>
      <w:r>
        <w:rPr>
          <w:color w:val="000000"/>
          <w:sz w:val="26"/>
          <w:szCs w:val="26"/>
          <w:shd w:fill="F5F5F5" w:val="clear"/>
        </w:rPr>
        <w:t xml:space="preserve"> </w:t>
      </w:r>
      <w:r>
        <w:rPr>
          <w:iCs/>
          <w:sz w:val="26"/>
          <w:szCs w:val="26"/>
          <w:lang w:val="en-US" w:eastAsia="en-US"/>
        </w:rPr>
        <w:t>принять надлежащие меры по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iCs/>
          <w:sz w:val="26"/>
          <w:szCs w:val="26"/>
          <w:lang w:val="en-US" w:eastAsia="en-US"/>
        </w:rPr>
        <w:t>Рекомендовать главам сельских поселений Алатырского района обеспечить участие всех категорий населения на празднике, мастеров народного промы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iCs/>
          <w:sz w:val="26"/>
          <w:szCs w:val="26"/>
          <w:lang w:val="en-US" w:eastAsia="en-US"/>
        </w:rPr>
        <w:t xml:space="preserve">Сектору информационного обеспечения администрации Алатырского района (Кирсанову А.В.) совместно с </w:t>
      </w:r>
      <w:r>
        <w:rPr>
          <w:sz w:val="26"/>
          <w:szCs w:val="26"/>
          <w:shd w:fill="FFFFFF" w:val="clear"/>
        </w:rPr>
        <w:t>АУ «</w:t>
      </w:r>
      <w:r>
        <w:rPr>
          <w:bCs/>
          <w:sz w:val="26"/>
          <w:szCs w:val="26"/>
          <w:shd w:fill="FFFFFF" w:val="clear"/>
        </w:rPr>
        <w:t>Редакц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азеты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«</w:t>
      </w:r>
      <w:r>
        <w:rPr>
          <w:bCs/>
          <w:sz w:val="26"/>
          <w:szCs w:val="26"/>
          <w:shd w:fill="FFFFFF" w:val="clear"/>
        </w:rPr>
        <w:t>Алатырские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вести</w:t>
      </w:r>
      <w:r>
        <w:rPr>
          <w:sz w:val="26"/>
          <w:szCs w:val="26"/>
          <w:shd w:fill="FFFFFF" w:val="clear"/>
        </w:rPr>
        <w:t>» Мининформполитики Чувашии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iCs/>
          <w:sz w:val="26"/>
          <w:szCs w:val="26"/>
          <w:lang w:val="en-US" w:eastAsia="en-US"/>
        </w:rPr>
        <w:t>(Калашникова Е.С., по согласованию) организовать широкое освещение мероприятий в рамках подготовки и проведения Дня Республики в Алатырском 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Алатырского района</w:t>
      </w:r>
    </w:p>
    <w:p>
      <w:pPr>
        <w:pStyle w:val="Normal"/>
        <w:spacing w:lineRule="atLeast" w:line="240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9.11.2018 № 341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МЕРОПРИЯТИЙ ПО ПРАЗДНОВАНИЮ ДНЯ РЕСПУБЛИКИ В 2019 ГОДУ В АЛАТЫРСКОМ РАЙОН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2"/>
        <w:gridCol w:w="6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левая Нина Иван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а администрации Алатырского района Чувашской Республики, председатель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лексей Юрь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латырского района Чувашской Республики, сопредседатель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рашин Валерий Александр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– начальник отдела по сельскому хозяйству, экономике, экологии, имущественных отношений,   заместитель председателя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 Андрей Василь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заместителя главы – начальника отдела по строительству и жилищно – коммунальному хозяйству,    заместитель председателя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 Василий Петр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Староайбесинского сельского поселения Алатырского района,    заместитель председателя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ова Татьяна Михайлов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- начальник организационного отдела администрации Алатырского района, секретарь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6"/>
                <w:szCs w:val="26"/>
              </w:rPr>
              <w:t>Николае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исла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дре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Совета муниципальных образований Чувашской Республ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в Юрий Михайл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 Государственного Совета Чувашской Республ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Николай Никола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сударственного Совета Чувашской Республики,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ёнов Станислав Никола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юридической службы администрации Алаты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Сергей Петр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сектором специальных программ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администрации Алатырского райо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Анна Юрь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сектором культуры, по делам национальностей и спорта администрации Алатыр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Александр Ивано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– эксперт сектора культуры, по делам национальностей и спорта администрации Алатырского района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Светлана Никола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К «Централизованная клубная система» Алаты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нкова Ольга Геннадь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а финансового отдела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администрации Алатыр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 Андрей Владислав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сектором информационного обеспечения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администрации Алаты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ькова Светлана Петров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БУК «Централизованная библиотечная система» Алаты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а Татьяна Геннадь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рганизационного отдела администрации Алаты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лева Ольга Анатоль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БУ «Алатырский районный архи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Клара Михайлов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- директор – главный бухгалтер муниципального казённого учреждения «Центр финансового и хозяйственного обеспечения» Алаты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юкова Юлия Владимиров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записи актов гражданского состоян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администрации г. Алатырь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лутова Элла Викто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циальной защиты населения г. Алатырь и Алатырского района  «Центр предоставления мер социальной поддержки» Минздрава Чуваш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 Александр Серге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разования администрации Алатыр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дяров Валентин Ивано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-  глава Алтышев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Иван Дмитри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а Атрат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 Николай Василь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Чуварлей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Мария Стефан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Кувакинского сельского поселения Алатырского 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цын Владимир Михайл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а Ахматов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ялова Ирина Александ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а Восход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 Валентин Геннадь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Иваньково - Ленин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Алексей Михайл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еждуречен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ьков Геннадий Иван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ирён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Олег Виктор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Новоайбесин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Фёдор Дмитри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ктябрь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маков Иван Петр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Сойгин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Виктор Никола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Кирского сельского поселения Алатыр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 Петр Валерь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депутат Собрания  депутатов  Алатырского района, начальни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БУ ЧР «Алатырская районная станция по борьбе с болезнями животных» Госветслужбы Чувашии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юшева Тамара Мурат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 депутатов  Алатырского района, учитель английского языка МБОУ «Кувакинская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атьяна Александ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брания  депутатов  Алатырского района, директор МБОУ «Алтышевская  СОШ»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Александр Иван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- депутат Собрания  депутатов  Алатырского района, главный инженер ОАО «Алатырский механический завод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 Юрий Никола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 депутатов  Алатырского района, директор КУ «Алатырское лесничество» Минприродных ресурсов и экологии ЧР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Сергей Никола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 депутатов  Алатырского района, директор ООО «Новь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ушин Андрей Александро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 депутатов  Алатырского района, генеральный директор ООО «Континенталь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кин Борис Серге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>- депутат Собрания  депутатов  Алатырского района</w:t>
            </w:r>
            <w:r>
              <w:rPr>
                <w:color w:val="000000"/>
                <w:sz w:val="26"/>
                <w:szCs w:val="26"/>
                <w:shd w:fill="F5F5F5" w:val="clear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директор Алатырского торгового объединения ПО «Чувашпотребсоюз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ябов Александр Иван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Атратская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Емельянова Татьяна Викто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Ахматовская 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Ефимова Татьяна Александ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Алтышевская 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Чугунов Юрий Михайл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Кувакинская 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огданова Вера Валерь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Новоайбесинская 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елоусова Галина Никола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Первомайская 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ндратьев Сергей Василь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Сойгинская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качков Сергей Никола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Кирская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ахрова Надежда Ильинич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Староайбесинская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азетдинов Самат Ильшат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Алтышевской О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Чуркина Екатерина Владими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Иваньково - Ленинская О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Ульянова Надежда Анатоль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Стемасская  О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Янукова Дарья Михайл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МБДОУ «Чуварлейский детский сад «Колокольчик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ригорьева Елена Евгень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МБУ ДО «Центр развития творчества детей и юношества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идоров Александр Никола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 директор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МАУ ДО «Детско-юношеская спортивная школа</w:t>
              </w:r>
            </w:hyperlink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ввакумова Елизавета Павл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директор МБУ ДО «Алтышевская детская музыкаль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лашникова Елена Серге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shd w:fill="FFFFFF" w:val="clear"/>
              </w:rPr>
              <w:t>- главный редактор АУ  «</w:t>
            </w:r>
            <w:r>
              <w:rPr>
                <w:bCs/>
                <w:sz w:val="26"/>
                <w:szCs w:val="26"/>
                <w:shd w:fill="FFFFFF" w:val="clear"/>
              </w:rPr>
              <w:t>Редакция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газеты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«</w:t>
            </w:r>
            <w:r>
              <w:rPr>
                <w:bCs/>
                <w:sz w:val="26"/>
                <w:szCs w:val="26"/>
                <w:shd w:fill="FFFFFF" w:val="clear"/>
              </w:rPr>
              <w:t>Алатырские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вести</w:t>
            </w:r>
            <w:r>
              <w:rPr>
                <w:sz w:val="26"/>
                <w:szCs w:val="26"/>
                <w:shd w:fill="FFFFFF" w:val="clear"/>
              </w:rPr>
              <w:t>» Мининформполитики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Александр Валерь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- начальник МО МВД «Алатыр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Евгений Борис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- начальник отдела надзорной деятельности по г. Алатырь и Алатырскому району управления надзорной лдеятельности Главного управления МЧС России по Чувашской Республике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баева Наталья Александ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БУ «ЦРБ Алатырского района» Минздрава Чувашии</w:t>
            </w:r>
            <w:r>
              <w:rPr>
                <w:iCs/>
                <w:sz w:val="26"/>
                <w:szCs w:val="26"/>
                <w:lang w:val="en-US" w:eastAsia="en-US"/>
              </w:rPr>
              <w:t xml:space="preserve">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 Анатолий Григорь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ветеранов Алатырского района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Пётр Иван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Атрать – Агро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ба Виктор Виктор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- генеральный директор, </w:t>
              <w:br/>
              <w:t xml:space="preserve">член Совета директоров Холдинга КиПиАй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хин Анатоли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-секретарь епархиального управления</w:t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schuv-ralat.edu21.cap.ru/" TargetMode="External"/><Relationship Id="rId5" Type="http://schemas.openxmlformats.org/officeDocument/2006/relationships/hyperlink" Target="http://www.ctdiyu-alatr.edu21.cap.ru/" TargetMode="External"/><Relationship Id="rId6" Type="http://schemas.openxmlformats.org/officeDocument/2006/relationships/hyperlink" Target="http://www.dussh-galatr.edu21.cap.ru/?t=eduid&amp;eduid=969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1:00Z</dcterms:created>
  <dc:creator>cod4</dc:creator>
  <dc:description/>
  <cp:keywords/>
  <dc:language>en-US</dc:language>
  <cp:lastModifiedBy>info55</cp:lastModifiedBy>
  <cp:lastPrinted>2018-11-15T14:44:00Z</cp:lastPrinted>
  <dcterms:modified xsi:type="dcterms:W3CDTF">2019-05-17T03:49:00Z</dcterms:modified>
  <cp:revision>20</cp:revision>
  <dc:subject/>
  <dc:title>Ч`ваш Республикин</dc:title>
</cp:coreProperties>
</file>