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купли-продажи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09 апреля 2019 г.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/>
        <w:t>Сычкова Т.М.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купли-продажи земельного участка общей площадью </w:t>
      </w:r>
      <w:r>
        <w:rPr>
          <w:b/>
          <w:bCs/>
        </w:rPr>
        <w:t>100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земель населенных пунктов с кадастровым номером 21:06:020417:427, площадью 100 кв. м., расположенный по адресу: Чувашская Республика, р - н Алатырский, с/пос. Кирское, п. Киря, ул. Ленина, д. 44Г, с разрешенным видом использования – магазины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купли-продажи земельного участка из </w:t>
      </w:r>
      <w:r>
        <w:rPr>
          <w:rFonts w:eastAsia="Times New Roman"/>
          <w:b/>
        </w:rPr>
        <w:t>земель населенных пунктов</w:t>
      </w:r>
      <w:r>
        <w:rPr>
          <w:b/>
          <w:sz w:val="23"/>
          <w:szCs w:val="23"/>
        </w:rPr>
        <w:t xml:space="preserve">, общей площадью </w:t>
      </w:r>
      <w:r>
        <w:rPr>
          <w:b/>
          <w:bCs/>
          <w:sz w:val="23"/>
          <w:szCs w:val="23"/>
        </w:rPr>
        <w:t xml:space="preserve">100 </w:t>
      </w:r>
      <w:r>
        <w:rPr>
          <w:b/>
          <w:sz w:val="23"/>
          <w:szCs w:val="23"/>
        </w:rPr>
        <w:t xml:space="preserve">кв. м, находящегося по адресу: </w:t>
      </w:r>
      <w:r>
        <w:rPr>
          <w:sz w:val="23"/>
          <w:szCs w:val="23"/>
        </w:rPr>
        <w:t>Чувашская Республика, р - н Алатырский, с/пос. Кирское, п. Киря, ул. Ленина, д. 44Г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13 марта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13 марта 2019 года, в 14 ч. 45 мин на участие в открытом аукционе на право заключения договора купли-продажи земельного участка с кадастровым номером 21:06:020417:427 поступила заявка от Антонова Николая Ивановича, </w:t>
      </w:r>
      <w:r>
        <w:rPr>
          <w:rFonts w:eastAsia="Times New Roman"/>
        </w:rPr>
        <w:t>паспорт серия 9704 № 225477, выдан ОВД Калининского района гор. Чебоксары Чувашской Республики 27.05.2004 г., проживающий по адресу: Чувашская Республика, Ибресенский район, п. Ибреси, ул. В. Интернационалистов, дом 19, кв. 8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3 марта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куплю-продажу земельного участка, находящегося по адресу: Чувашская Республика, р - н Алатырский, с/пос. Кирское, п. Киря, ул. Ленина, д. 44Г, комиссия решила - допустить к аукциону на право заключения договора – купли-продажи земельного участка в качестве покупателя – Антонова Николая Иван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8 апреля 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Т.М. Сычко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9-04-09T12:51:00Z</dcterms:modified>
  <cp:revision>147</cp:revision>
  <dc:subject/>
  <dc:title>ПРОТОКОЛ № 1</dc:title>
</cp:coreProperties>
</file>