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Стратегии социально-экономического развития </w:t>
        <w:br/>
        <w:t xml:space="preserve">Алатырского района </w:t>
        <w:br/>
        <w:t>до 2035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ЦИАЛЬНО-ЭКОНОМИЧЕСКОЕ ПО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латы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инамика основных макроэкономически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тия Алаты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32"/>
        <w:gridCol w:w="1101"/>
        <w:gridCol w:w="1238"/>
        <w:gridCol w:w="1281"/>
        <w:gridCol w:w="1310"/>
      </w:tblGrid>
      <w:tr>
        <w:trPr/>
        <w:tc>
          <w:tcPr>
            <w:tcW w:w="2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4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5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6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32"/>
        <w:gridCol w:w="1100"/>
        <w:gridCol w:w="1239"/>
        <w:gridCol w:w="1279"/>
        <w:gridCol w:w="1304"/>
      </w:tblGrid>
      <w:tr>
        <w:trPr>
          <w:tblHeader w:val="true"/>
        </w:trPr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ндекс потребительских цен (тарифов) на товары и услуги (декабрь к декабрю)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,8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,6</w:t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,3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,6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,7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дукция сельского хозяйства во всех категориях хозяйств, млн. рублей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3,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7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9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2,7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% к предыдущему году (в сопоставимых ценах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8,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0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4,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3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9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нвестиции в основной капитал, млн. рублей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,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8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,88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% к предыдущему году (в сопоставимых ценах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6,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3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8,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9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5,1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тяженность автомобильных дорог общего пользования с твердым покрытием, км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,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,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,6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лотность автомобильных дорог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 пользова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 твердым </w:t>
              <w:br/>
              <w:t>покрытием, км путей на 1000 кв. км территор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,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,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,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,1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6,18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рот розничной торговли, млн. рублей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8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7,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,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9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4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% к предыдущему году (в сопоставимых ценах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1,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2,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9,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3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еднемесячная номинальная начисленная заработная плата работников организаций, руб</w:t>
              <w:softHyphen/>
              <w:t>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2070,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3488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3970,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4300,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5753,7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  <w:bookmarkStart w:id="0" w:name="табл_11_1"/>
      <w:bookmarkStart w:id="1" w:name="табл_11_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2" w:name="табл_11_1"/>
      <w:r>
        <w:rPr>
          <w:rFonts w:eastAsia="Times New Roman" w:cs="Times New Roman" w:ascii="Times New Roman" w:hAnsi="Times New Roman"/>
          <w:bCs/>
          <w:lang w:eastAsia="ru-RU"/>
        </w:rPr>
        <w:t>* Оценка.</w:t>
      </w:r>
      <w:bookmarkEnd w:id="2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2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bookmarkStart w:id="3" w:name="OLE_LINK74"/>
      <w:bookmarkStart w:id="4" w:name="OLE_LINK74"/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5" w:name="OLE_LINK74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дексы производства продукции </w:t>
        <w:br/>
        <w:t>сельского хозяйства по категориям хозя</w:t>
      </w:r>
      <w:bookmarkEnd w:id="5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йств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сопоставимых ценах)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%</w:t>
      </w:r>
      <w:r>
        <w:rPr/>
        <w:t xml:space="preserve"> к предыдущему году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8"/>
        <w:gridCol w:w="1658"/>
        <w:gridCol w:w="2628"/>
        <w:gridCol w:w="1415"/>
        <w:gridCol w:w="2261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оды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Хозяйства </w:t>
              <w:br/>
              <w:t>все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тегорий</w:t>
            </w:r>
          </w:p>
        </w:tc>
        <w:tc>
          <w:tcPr>
            <w:tcW w:w="6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ельскохозяйственные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озяйства на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крестьянские (фермерск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хозяйства*</w:t>
            </w:r>
          </w:p>
        </w:tc>
      </w:tr>
      <w:tr>
        <w:trPr>
          <w:trHeight w:val="223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88,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78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ab/>
              <w:t>154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10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96,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14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43,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93,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8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97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93,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9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3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2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Включая индивидуальных предприним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3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вестиции в основной капитал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11"/>
        <w:gridCol w:w="947"/>
        <w:gridCol w:w="999"/>
        <w:gridCol w:w="1043"/>
        <w:gridCol w:w="1036"/>
        <w:gridCol w:w="1034"/>
      </w:tblGrid>
      <w:tr>
        <w:trPr>
          <w:cantSplit w:val="true"/>
        </w:trPr>
        <w:tc>
          <w:tcPr>
            <w:tcW w:w="4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3 г.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4 г.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5 г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6 г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7 г.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нвестиции в основной капитал (в фактически действовавших ценах), млн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5,87</w:t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5,82</w:t>
            </w:r>
          </w:p>
        </w:tc>
        <w:tc>
          <w:tcPr>
            <w:tcW w:w="10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6,65</w:t>
            </w:r>
          </w:p>
        </w:tc>
        <w:tc>
          <w:tcPr>
            <w:tcW w:w="10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2,6</w:t>
            </w:r>
          </w:p>
        </w:tc>
        <w:tc>
          <w:tcPr>
            <w:tcW w:w="10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1,88</w:t>
            </w:r>
          </w:p>
        </w:tc>
      </w:tr>
      <w:tr>
        <w:trPr>
          <w:cantSplit w:val="true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ндексы физического объема инвестиций в основной капитал (в сопоставимых ценах), % к предыдущему году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116,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83,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58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>69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5,1</w:t>
            </w:r>
          </w:p>
        </w:tc>
      </w:tr>
      <w:tr>
        <w:trPr>
          <w:cantSplit w:val="true"/>
        </w:trPr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естиции в основной капитал на душу населения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действующих цена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126,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666,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732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859,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166,6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  <w:t>Строи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8"/>
        <w:gridCol w:w="1046"/>
        <w:gridCol w:w="1043"/>
        <w:gridCol w:w="1044"/>
        <w:gridCol w:w="1044"/>
        <w:gridCol w:w="1045"/>
      </w:tblGrid>
      <w:tr>
        <w:trPr/>
        <w:tc>
          <w:tcPr>
            <w:tcW w:w="3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3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4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5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6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2017 г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9"/>
        <w:gridCol w:w="1045"/>
        <w:gridCol w:w="1043"/>
        <w:gridCol w:w="1044"/>
        <w:gridCol w:w="1044"/>
        <w:gridCol w:w="1045"/>
      </w:tblGrid>
      <w:tr>
        <w:trPr>
          <w:tblHeader w:val="true"/>
        </w:trPr>
        <w:tc>
          <w:tcPr>
            <w:tcW w:w="3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бъем работ, выполненных по виду деятельности «Строительство», млн. рублей 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4,3</w:t>
            </w:r>
          </w:p>
        </w:tc>
        <w:tc>
          <w:tcPr>
            <w:tcW w:w="10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49,4</w:t>
            </w:r>
          </w:p>
        </w:tc>
        <w:tc>
          <w:tcPr>
            <w:tcW w:w="10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,01</w:t>
            </w:r>
          </w:p>
        </w:tc>
        <w:tc>
          <w:tcPr>
            <w:tcW w:w="10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2,3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0,6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% к предыдущему году (в сопо</w:t>
              <w:softHyphen/>
              <w:t>ставимых ценах)</w:t>
            </w:r>
          </w:p>
          <w:p>
            <w:pPr>
              <w:pStyle w:val="Normal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9,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3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вод в действие жилых домов за счет всех источников финансирования, тыс. кв. метров общей площади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3,41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13,34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6,55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,91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3,108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% к предыдущему году</w:t>
            </w:r>
          </w:p>
          <w:p>
            <w:pPr>
              <w:pStyle w:val="Normal"/>
              <w:tabs>
                <w:tab w:val="clear" w:pos="708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2,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9,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9,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4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06,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spacing w:lineRule="auto" w:line="240" w:before="0" w:after="0"/>
              <w:jc w:val="both"/>
              <w:rPr/>
            </w:pPr>
            <w:bookmarkStart w:id="6" w:name="OLE_LINK7"/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вод в действие жилых домов на 1000 человек населения</w:t>
            </w:r>
            <w:bookmarkEnd w:id="6"/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кв. метров общей площад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3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5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2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9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1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бщая площадь жилых помещений, приходящаяся в среднем на одного жителя, на конец года, кв. метров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0,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3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3,9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4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5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  <w:t>Основные демографически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lang w:val="en-US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107"/>
        <w:gridCol w:w="1106"/>
        <w:gridCol w:w="1230"/>
        <w:gridCol w:w="1105"/>
        <w:gridCol w:w="1101"/>
      </w:tblGrid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3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4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5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6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7 г.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постоян</w:t>
              <w:softHyphen/>
              <w:t>ного населения (на конец года), тыс. че</w:t>
              <w:softHyphen/>
              <w:t>ловек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808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405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191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4875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4558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бщий коэффициент рождаемости,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о родившихся на 1000 человек населени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,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,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,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,1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бщий коэффициент смертности, число умерших на 1000 человек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3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1,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2,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3,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4,1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эффициент естественного прироста населения, на 1000 человек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10,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10,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13,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11,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15,0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Коэффициент младенческой смертности, число детей, умерших в возрасте до </w:t>
              <w:br/>
              <w:t>1 года, на 1000 родившихся жив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,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,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,3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эффициент миграционного прироста, на 10000 человек населения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196,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149,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8,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90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65,9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жидаемая продолжительность жизни, лет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9,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8,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9,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1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2,7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Таблица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  <w:t>Основные показатели рынк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51"/>
        <w:gridCol w:w="934"/>
        <w:gridCol w:w="931"/>
        <w:gridCol w:w="931"/>
        <w:gridCol w:w="934"/>
        <w:gridCol w:w="989"/>
      </w:tblGrid>
      <w:tr>
        <w:trPr>
          <w:cantSplit w:val="true"/>
        </w:trPr>
        <w:tc>
          <w:tcPr>
            <w:tcW w:w="43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3 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4 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5 г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6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7 г.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Численность рабочей силы*, тыс. человек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9,0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8,2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7,7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7,5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4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ab/>
              <w:t>в том числе: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безработные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4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ровень безработицы, %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,13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0,65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0,7</w:t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,2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0,96</w:t>
            </w:r>
          </w:p>
        </w:tc>
      </w:tr>
      <w:tr>
        <w:trPr>
          <w:cantSplit w:val="true"/>
        </w:trPr>
        <w:tc>
          <w:tcPr>
            <w:tcW w:w="4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* Оцен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Таблица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bookmarkStart w:id="7" w:name="OLE_LINK55"/>
      <w:r>
        <w:rPr>
          <w:rFonts w:eastAsia="Times New Roman" w:cs="Times New Roman" w:ascii="Times New Roman" w:hAnsi="Times New Roman"/>
          <w:b/>
          <w:sz w:val="26"/>
          <w:lang w:eastAsia="ru-RU"/>
        </w:rPr>
        <w:t xml:space="preserve">Основные социально-экономические индикаторы </w:t>
        <w:br/>
        <w:t>уровня жизни населения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6"/>
        <w:gridCol w:w="997"/>
        <w:gridCol w:w="996"/>
        <w:gridCol w:w="996"/>
        <w:gridCol w:w="1125"/>
        <w:gridCol w:w="1060"/>
      </w:tblGrid>
      <w:tr>
        <w:trPr>
          <w:tblHeader w:val="true"/>
          <w:cantSplit w:val="true"/>
        </w:trPr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4 г.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5 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6 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7 г.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еднедушевые денежные доходы населения (в месяц),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556,6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519,0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232,6</w:t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017,9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587,0</w:t>
            </w:r>
          </w:p>
        </w:tc>
      </w:tr>
      <w:tr>
        <w:trPr>
          <w:cantSplit w:val="true"/>
        </w:trPr>
        <w:tc>
          <w:tcPr>
            <w:tcW w:w="3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альные располагаемые денежные доходы, % к предыдущему год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2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3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8,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9,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9,9</w:t>
            </w:r>
          </w:p>
        </w:tc>
      </w:tr>
      <w:tr>
        <w:trPr>
          <w:cantSplit w:val="true"/>
        </w:trPr>
        <w:tc>
          <w:tcPr>
            <w:tcW w:w="3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реднемесячная номинальная начисленная заработная плата работников организаций,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2070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34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3970,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4300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5753,7</w:t>
            </w:r>
          </w:p>
        </w:tc>
      </w:tr>
      <w:tr>
        <w:trPr>
          <w:cantSplit w:val="true"/>
        </w:trPr>
        <w:tc>
          <w:tcPr>
            <w:tcW w:w="3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редний размер назначенных пенсий, рубле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48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11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05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3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4"/>
                <w:lang w:eastAsia="ru-RU"/>
              </w:rPr>
              <w:t>11274</w:t>
            </w:r>
          </w:p>
        </w:tc>
      </w:tr>
      <w:tr>
        <w:trPr>
          <w:cantSplit w:val="true"/>
        </w:trPr>
        <w:tc>
          <w:tcPr>
            <w:tcW w:w="3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сленность населения с денежными доходами ниже величины прожиточного минимума, % от общей численности населени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9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8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7,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7,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4"/>
                <w:lang w:eastAsia="ru-RU"/>
              </w:rPr>
              <w:t>37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* С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учетом единовременной денежной выплаты в размере 5 тыс. рублей в январе 2017 г., назначенной в соответствии с Федеральным законом от 22 ноября 2016 г. № 385-ФЗ «О единовременной денежной выплате гражданам, получающим пенсию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Стратегии социально-экономического развития </w:t>
        <w:br/>
        <w:t>Алатырского района</w:t>
        <w:br/>
        <w:t>до 2035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ЦИАЛЬНО-ЭКОНОМИЧЕСКОЕ ПО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латырского района</w:t>
      </w:r>
    </w:p>
    <w:p>
      <w:pPr>
        <w:pStyle w:val="Normal"/>
        <w:tabs>
          <w:tab w:val="clear" w:pos="708"/>
          <w:tab w:val="left" w:pos="2920" w:leader="none"/>
          <w:tab w:val="right" w:pos="907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920" w:leader="none"/>
          <w:tab w:val="right" w:pos="907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еднемесячная номинальная начисленная заработная п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тников организаций</w:t>
      </w:r>
      <w:r>
        <w:rPr>
          <w:rFonts w:eastAsia="Times New Roman" w:cs="Times New Roman" w:ascii="Times New Roman" w:hAnsi="Times New Roman"/>
          <w:b/>
          <w:caps/>
          <w:sz w:val="26"/>
          <w:szCs w:val="20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(рублей)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053"/>
        <w:gridCol w:w="1095"/>
        <w:gridCol w:w="1032"/>
        <w:gridCol w:w="1058"/>
        <w:gridCol w:w="1038"/>
        <w:gridCol w:w="1013"/>
      </w:tblGrid>
      <w:tr>
        <w:trPr/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6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8" w:right="-6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3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4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5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6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7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7 г. к 2013 г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Алатырский рай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207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348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397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430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575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13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Без су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вод в действие жилых домов на 1000 человек на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(кв. метров общей площад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935"/>
        <w:gridCol w:w="935"/>
        <w:gridCol w:w="933"/>
        <w:gridCol w:w="934"/>
        <w:gridCol w:w="1085"/>
        <w:gridCol w:w="1086"/>
      </w:tblGrid>
      <w:tr>
        <w:trPr/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3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4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5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6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7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к 2013 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Алатыр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5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3</w:t>
      </w:r>
    </w:p>
    <w:p>
      <w:pPr>
        <w:pStyle w:val="Normal"/>
        <w:tabs>
          <w:tab w:val="clear" w:pos="708"/>
          <w:tab w:val="center" w:pos="66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вестиции в основной капитал на душу населения</w:t>
      </w:r>
      <w:r>
        <w:rPr>
          <w:rFonts w:eastAsia="Times New Roman" w:cs="Times New Roman" w:ascii="Times New Roman" w:hAnsi="Times New Roman"/>
          <w:b/>
          <w:caps/>
          <w:sz w:val="26"/>
          <w:szCs w:val="20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(в действующих ценах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тыс.(рублей)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043"/>
        <w:gridCol w:w="1041"/>
        <w:gridCol w:w="1041"/>
        <w:gridCol w:w="1045"/>
        <w:gridCol w:w="1079"/>
        <w:gridCol w:w="1098"/>
      </w:tblGrid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3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4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5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6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2017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 2013 г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Алатырский райо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1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66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73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85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21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Стратегии социально-экономического развития </w:t>
        <w:br/>
        <w:t xml:space="preserve">Алатырского района  </w:t>
        <w:br/>
        <w:t>до 203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ерспективные инвестиционные проекты (зоны развити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правленные на реализацию Стратегии социально-эконом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тия  Алатырского района до 203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роизводство и переработка сельскохозяйственной продук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ект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446"/>
        <w:gridCol w:w="5465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троительство зерносушильного комплекса в п.Восход ООО «КиПиАй-Агро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>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троительство зерносушильного комплекса в п.Восход ООО «КиПиАй-Агро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 млн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проекта 2019-2021 го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ы участия инвестора в проекте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, заемные сред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роект №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446"/>
        <w:gridCol w:w="5465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троительство зернохранилища  в с.Миренки  ООО «КиПиАй-Агро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>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троительство зернохранилища в с.Миренки ООО «КиПиАй-Агро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 млн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проекта 2021-2023 го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ы участия инвестора в проекте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, заемные сред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роект №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446"/>
        <w:gridCol w:w="5465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Строительство зернохранилища  в с.Ахматово  КФХ  Назаровой Н.Н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>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троительство зернохранилища в с.Ахматово   КФХ Назаровой Н.Н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млн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проекта 2019-2020 го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ы участия инвестора в проекте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, заемные сред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роект №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446"/>
        <w:gridCol w:w="5465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Строительство  картофелехранилища  в с.Атрать   ООО «Атрать-Агр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>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троительство картофелехранилища в с.Атрать   ООО «Атрать-Агро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 млн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проекта 2023-2025 го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ы участия инвестора в проекте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, заемные сред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Развитие животно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роект №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446"/>
        <w:gridCol w:w="5465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Строительство  животноводческого помещения на 100  голов  в д.Н.Выселки КФХ Лысова А.А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>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троительство животноводческого помещения на 100  голов в д.Н.Выселки КФХ Лысова А.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 млн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проекта  - 2019 го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ы участия инвестора в проекте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, заемные сред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Развитие культуры и туриз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роект № 1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446"/>
        <w:gridCol w:w="5465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троительство культурно-досугового учреждения в с.Старые Айбеси  Алатырского района  Чувашской Республик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>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троительство современного сельского дома культуры на 150 посадочных мес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 млн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проекта 2020-2021 го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ы участия инвестора в проекте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Развитие 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роект № 1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446"/>
        <w:gridCol w:w="5465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троительство МБОУ «Чуварлейская средняя общеобразовательная школа»  Алатырского района  Чувашской Республик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>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троительство современной средней  общеобразовательной школы  в с.Чуварлеи  на 275 мес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45,6 млн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проекта 2021-2022 го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ы участия инвестора в проекте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 за счет федерального и республиканского бюдже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Формирование  комфортн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ект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446"/>
        <w:gridCol w:w="5465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троительство сквера Победы в п. Киря   Алатырского района  Чувашской Республик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>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строительство сквера Победы–парка ,посвященному победе в ВОВ  1941-1945гг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,2 млн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проекта 2019-2020 го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ы участия инвестора в проекте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ные средства за счет республиканского  и  местного  бюдже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троительная  индуст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ект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446"/>
        <w:gridCol w:w="5465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троительство комбината по производству керамических строительных материалов    мощностью 65 млн.шт.условного кирпича  в селе Атрать Алатырского района  Чувашской Республики, ООО «Стройкерамик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>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строительство кирпичного завода на базе Атратского месторождения глин, организация производства, продаж лицевого керамического кирпича и других керамических и теплоизоляционных строительных материалов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ая стоимость проекта - 1400 млн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проекта 2014-2022 го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ы участия инвестора в проекте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, заемные сред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Здравоохра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ект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4"/>
        <w:gridCol w:w="446"/>
        <w:gridCol w:w="5465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троительство фельдшерско-акушерского пункта в с.Ичиксы  Алатырского района  Чувашской Республик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ое описание про</w:t>
              <w:softHyphen/>
              <w:t>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троительство  фельдшерско-акушерского пункта в с.Ичиксы Алатырского района Чувашской  Республик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ая стоимость проекта – 3,6 млн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проекта - 2019 го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ы участия инвестора в проекте 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спубликанские  средства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116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Стратегии социально-экономического развития </w:t>
        <w:br/>
        <w:t xml:space="preserve">Алатырского района </w:t>
        <w:br/>
        <w:t>до 2035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О ц е н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ых ресурсов, необходимых для реализации Стратегии социально-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латырского района   до    2035    года</w:t>
        <w:br/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 рамках бюджетного прогноза   Алатырского район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45"/>
        <w:gridCol w:w="1046"/>
        <w:gridCol w:w="1045"/>
        <w:gridCol w:w="1046"/>
        <w:gridCol w:w="1046"/>
        <w:gridCol w:w="1047"/>
        <w:gridCol w:w="1046"/>
        <w:gridCol w:w="994"/>
        <w:gridCol w:w="180"/>
        <w:gridCol w:w="1175"/>
        <w:gridCol w:w="1174"/>
        <w:gridCol w:w="1595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лн. рублей)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ирования</w:t>
            </w:r>
          </w:p>
        </w:tc>
        <w:tc>
          <w:tcPr>
            <w:tcW w:w="10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– 2018–2035 го</w:t>
              <w:softHyphen/>
              <w:t>ды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–20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–20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1</w:t>
            </w:r>
          </w:p>
        </w:tc>
      </w:tr>
      <w:tr>
        <w:trPr/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9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,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3,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62,4</w:t>
            </w:r>
          </w:p>
        </w:tc>
      </w:tr>
      <w:tr>
        <w:trPr>
          <w:trHeight w:val="668" w:hRule="atLeast"/>
        </w:trPr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стные бюджет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6,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4,5</w:t>
            </w:r>
          </w:p>
        </w:tc>
      </w:tr>
      <w:tr>
        <w:trPr>
          <w:trHeight w:val="241" w:hRule="atLeast"/>
        </w:trPr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8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5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5,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79,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7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5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_____________</w:t>
      </w:r>
    </w:p>
    <w:p>
      <w:pPr>
        <w:pStyle w:val="Normal"/>
        <w:widowControl w:val="false"/>
        <w:spacing w:lineRule="auto" w:line="240" w:before="0" w:after="0"/>
        <w:ind w:left="11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11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Стратегии социально-экономического развития </w:t>
        <w:br/>
        <w:t xml:space="preserve">Алатырского района </w:t>
        <w:br/>
        <w:t>до 203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ЖИДАЕМ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ализации Стратегии социально-экономического развития  Алатырского района  до 203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 1. Рост конкурентоспособности экономики, развитие отраслей наукоемкой экономики</w:t>
        <w:br/>
        <w:t xml:space="preserve"> и создание высокотехнологичны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150" w:type="pct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69"/>
        <w:gridCol w:w="1132"/>
        <w:gridCol w:w="1132"/>
        <w:gridCol w:w="939"/>
        <w:gridCol w:w="951"/>
        <w:gridCol w:w="1237"/>
        <w:gridCol w:w="1135"/>
        <w:gridCol w:w="1132"/>
        <w:gridCol w:w="1092"/>
        <w:gridCol w:w="1078"/>
      </w:tblGrid>
      <w:tr>
        <w:trPr>
          <w:tblHeader w:val="true"/>
          <w:trHeight w:val="23" w:hRule="atLeast"/>
        </w:trPr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0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5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1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2017 г.,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169"/>
        <w:gridCol w:w="1132"/>
        <w:gridCol w:w="1132"/>
        <w:gridCol w:w="42"/>
        <w:gridCol w:w="897"/>
        <w:gridCol w:w="951"/>
        <w:gridCol w:w="1237"/>
        <w:gridCol w:w="1135"/>
        <w:gridCol w:w="1131"/>
        <w:gridCol w:w="1084"/>
        <w:gridCol w:w="8"/>
        <w:gridCol w:w="1078"/>
      </w:tblGrid>
      <w:tr>
        <w:trPr>
          <w:tblHeader w:val="true"/>
          <w:trHeight w:val="23" w:hRule="atLeast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3"/>
            <w:tcBorders/>
          </w:tcPr>
          <w:p>
            <w:pPr>
              <w:pStyle w:val="Normal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а 1.1. Создание высокотехнологичного агропромышленного комплек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32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еспечивающего население качественной и экологически чистой продукцией</w:t>
            </w:r>
          </w:p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производства  продукции сельского хозяйства на душу населения, тыс. рубле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5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9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6,7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4,7 раза</w:t>
            </w:r>
          </w:p>
        </w:tc>
      </w:tr>
      <w:tr>
        <w:trPr>
          <w:trHeight w:val="23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екс производства продукции сельского хозяйства в хозяйствах всех категорий, % к предыдущему году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,3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,7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,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2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,7 раза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3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а 1.2. Развитие транспортной инфраструктуры</w:t>
            </w:r>
          </w:p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ля протяженности автомобильных дорог общего пользования регионального и межмуниципального значения, не отвечающих нормативным требованиям, в общей протяженности автомобильных дорог общего пользования регионального и межмуниципального значения, 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99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а 1.3. Развитие информатизации и связ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домашних хозяйств, имеющих широкополосный доступ к информационно-телекоммуникацион</w:t>
              <w:softHyphen/>
              <w:t xml:space="preserve">ной сети «Интернет», в расчете на 100 домашних хозяйств,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1*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ельско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1*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ля граждан, использующих механизм получения государственных (муниципальных) услуг в электронной форме, 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150" w:type="pct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179"/>
        <w:gridCol w:w="1122"/>
        <w:gridCol w:w="1113"/>
        <w:gridCol w:w="12"/>
        <w:gridCol w:w="1113"/>
        <w:gridCol w:w="1114"/>
        <w:gridCol w:w="1110"/>
        <w:gridCol w:w="976"/>
        <w:gridCol w:w="1068"/>
        <w:gridCol w:w="1158"/>
        <w:gridCol w:w="964"/>
      </w:tblGrid>
      <w:tr>
        <w:trPr/>
        <w:tc>
          <w:tcPr>
            <w:tcW w:w="1500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 2. 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, повышение эффективности муниципального управления на всех уровн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231"/>
              <w:gridCol w:w="1149"/>
              <w:gridCol w:w="1149"/>
              <w:gridCol w:w="954"/>
              <w:gridCol w:w="966"/>
              <w:gridCol w:w="1255"/>
              <w:gridCol w:w="1152"/>
              <w:gridCol w:w="1148"/>
              <w:gridCol w:w="1109"/>
              <w:gridCol w:w="1095"/>
            </w:tblGrid>
            <w:tr>
              <w:trPr>
                <w:tblHeader w:val="true"/>
                <w:trHeight w:val="23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п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16 г.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17 г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18 г.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19 г.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20 г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25 г.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30 г.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35 г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1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35 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90" w:right="-11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 2017 г.,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231"/>
              <w:gridCol w:w="1149"/>
              <w:gridCol w:w="1149"/>
              <w:gridCol w:w="954"/>
              <w:gridCol w:w="966"/>
              <w:gridCol w:w="1255"/>
              <w:gridCol w:w="1152"/>
              <w:gridCol w:w="1148"/>
              <w:gridCol w:w="1109"/>
              <w:gridCol w:w="1095"/>
            </w:tblGrid>
            <w:tr>
              <w:trPr>
                <w:tblHeader w:val="true"/>
                <w:trHeight w:val="23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Задача 2.1. Формирование привлекательного инвестиционного климата </w:t>
              <w:br/>
              <w:t xml:space="preserve">для привлечения инвестиций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инвестиций в основной капитал за счет всех источников финансирования, млн. рублей 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8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28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9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4,6раз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п роста, % к предыдущему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,4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,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,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,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2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 %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нарушений антимонопольного законодательства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en-US" w:eastAsia="ru-RU"/>
              </w:rPr>
              <w:t>x</w:t>
            </w:r>
          </w:p>
        </w:tc>
      </w:tr>
      <w:tr>
        <w:trPr/>
        <w:tc>
          <w:tcPr>
            <w:tcW w:w="15007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а 2.2. Обеспечение благоприятного предпринимательского клим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. человек населения, 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8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1,7 раз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среднесписочной численности работников на предприятиях малого и среднего бизнеса в общей численности занятого населения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8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4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6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15007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а 2.3. Повышение эффективности управления  муниципальным  имуществом Алатырского района</w:t>
            </w:r>
          </w:p>
          <w:p>
            <w:pPr>
              <w:pStyle w:val="Normal"/>
              <w:keepNext w:val="tru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ровень актуализации реестра муниципального имущества  Алатырского района, %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муниципального  имущества Алатырского района, вовлеченного в хозяйственный оборот, %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Цель 3. Развитие человеческого капитала и социальной сферы в   Алатырском районе.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вышение уровня и качества жизни населен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150" w:type="pct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057"/>
        <w:gridCol w:w="1078"/>
        <w:gridCol w:w="1077"/>
        <w:gridCol w:w="1078"/>
        <w:gridCol w:w="1078"/>
        <w:gridCol w:w="1078"/>
        <w:gridCol w:w="1077"/>
        <w:gridCol w:w="1078"/>
        <w:gridCol w:w="1078"/>
        <w:gridCol w:w="1138"/>
      </w:tblGrid>
      <w:tr>
        <w:trPr>
          <w:tblHeader w:val="true"/>
          <w:trHeight w:val="23" w:hRule="atLeast"/>
        </w:trPr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0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5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35 г. к </w:t>
              <w:br/>
              <w:t>2017 г., %</w:t>
            </w:r>
          </w:p>
        </w:tc>
      </w:tr>
    </w:tbl>
    <w:p>
      <w:pPr>
        <w:pStyle w:val="Normal"/>
        <w:spacing w:lineRule="auto" w:line="23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48"/>
        <w:gridCol w:w="1075"/>
        <w:gridCol w:w="1075"/>
        <w:gridCol w:w="1075"/>
        <w:gridCol w:w="1074"/>
        <w:gridCol w:w="1075"/>
        <w:gridCol w:w="1075"/>
        <w:gridCol w:w="1074"/>
        <w:gridCol w:w="1075"/>
        <w:gridCol w:w="1144"/>
      </w:tblGrid>
      <w:tr>
        <w:trPr>
          <w:tblHeader w:val="true"/>
          <w:trHeight w:val="23" w:hRule="atLeas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4" w:leader="none"/>
              </w:tabs>
              <w:snapToGrid w:val="false"/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дача 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Демографическое развитие, улучшение здоровья населения и поддержание долголетней его активной жизн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годовая численность населения, тыс. челове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7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5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8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78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8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3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ая продолжительность жизни при рождении,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коэффициент рождаемости, число родившихся на 1000 человек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коэффициент смертности, число умерших на 1000 человек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8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а 3.2. Совершенствование сферы потребления и повышение качества жизни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потребительских цен (декабрь к декабрю предыдущего года),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,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,7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рот розничной торговли, на душу населения по всем каналам реализации,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6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,2 раза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месячная заработная плата одного работника,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00,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53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5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73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4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6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8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600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,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а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ьная заработная плата, % к предыдущему год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,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,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,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 раза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исленность населения с денежными доходами ниже величины прожиточного минимума, % от общей численности населения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790" w:type="dxa"/>
            <w:gridSpan w:val="10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а 3.3. Создание конкурентоспособного образования, кадровое обеспечение реального сектора экономики и приоритетные направления работы с молодежью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ность детей дошкольного возраста местами в дошкольных образовательных организациях, %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, %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,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,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,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а 3.4. Развитие рынка труда, обеспечение занятости населения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ровень безработицы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среднем за 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%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9" w:leader="none"/>
              </w:tabs>
              <w:spacing w:lineRule="auto" w:line="232" w:before="0" w:after="0"/>
              <w:ind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безработных граждан, зарегистрированных в ор</w:t>
              <w:softHyphen/>
              <w:t>ганах службы занятости (на конец года),  человек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дача 3.5. Развитие социальной защиты населения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есовершеннолетних в возрасте от 6 до 18 лет, охваченных различными формами организованного отдыха и оздоровления, в общей численности несовершеннолетних в возрасте от 6 до 18 лет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Задача 3.6. Развитие культуры, туризма, укрепление единства российской нации 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 этнокультурное развитие народов  Алатырского района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dot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е число посещений на мероприятиях культурно-массовых  мероприятий на платной основе (на 1 тыс. жителей),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5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1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954" w:hRule="atLeast"/>
        </w:trPr>
        <w:tc>
          <w:tcPr>
            <w:tcW w:w="15007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а 3.7. Развитие физической культуры и спорта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обеспеченности спортивными сооружениями исходя из единовременной пропускной способности объектов спорта, в том числе на сельских территориях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а 3.8. Обеспечение безопасности жизнедеятельности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товность систем оповещения населения об опасностях, возникающих при чрезвычайных ситуациях,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жение количества чрезвычайных ситуаций, пожаров, происшествий на водных объектах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реступлений, совершенных лицами, ранее их совершавшими, в общем числе раскрытых преступлений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60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11604" w:hanging="0"/>
        <w:jc w:val="center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Стратегии социально-экономического развития </w:t>
        <w:br/>
        <w:t xml:space="preserve">Алатырского района </w:t>
        <w:br/>
        <w:t>до 2035 года</w:t>
      </w:r>
    </w:p>
    <w:p>
      <w:pPr>
        <w:pStyle w:val="Normal"/>
        <w:tabs>
          <w:tab w:val="clear" w:pos="708"/>
          <w:tab w:val="left" w:pos="5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Н Ф О Р М А Ц И Я </w:t>
      </w:r>
    </w:p>
    <w:p>
      <w:pPr>
        <w:pStyle w:val="Normal"/>
        <w:tabs>
          <w:tab w:val="clear" w:pos="708"/>
          <w:tab w:val="left" w:pos="5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униципальных  программах  Алатырского района, в рамках которых планируется достижение </w:t>
      </w:r>
    </w:p>
    <w:p>
      <w:pPr>
        <w:pStyle w:val="Normal"/>
        <w:tabs>
          <w:tab w:val="clear" w:pos="708"/>
          <w:tab w:val="left" w:pos="531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х результатов </w:t>
      </w:r>
      <w:r>
        <w:rPr>
          <w:rFonts w:cs="Times New Roman" w:ascii="Times New Roman" w:hAnsi="Times New Roman"/>
          <w:b/>
          <w:sz w:val="26"/>
          <w:szCs w:val="26"/>
        </w:rPr>
        <w:t>Стратегии социально-экономического развития  Алатырского района  до 2035 года</w:t>
      </w:r>
    </w:p>
    <w:p>
      <w:pPr>
        <w:pStyle w:val="Normal"/>
        <w:tabs>
          <w:tab w:val="clear" w:pos="708"/>
          <w:tab w:val="left" w:pos="5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578"/>
        <w:gridCol w:w="3632"/>
        <w:gridCol w:w="5581"/>
      </w:tblGrid>
      <w:tr>
        <w:trPr/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 </w:t>
              <w:br/>
              <w:t>Стратегии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 программ Алатырского района (подпрограмм муниципальных программ Алатырского района), в рамках которых планируется достижение результатов Стратег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Стратегии 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оекты, приоритетные проекты (программы) и перспективные инвестиционные проекты (зоны развития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578"/>
        <w:gridCol w:w="3632"/>
        <w:gridCol w:w="5581"/>
      </w:tblGrid>
      <w:tr>
        <w:trPr>
          <w:tblHeader w:val="true"/>
        </w:trPr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 1. Рост конкурентоспособности экономики, развитие отраслей наукоемкой экономики 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создание высокотехнологичных производств 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6" w:hRule="atLeast"/>
        </w:trPr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Создание высокотехнологичного агропромышленного комплекса, обеспечивающего население качественной и экологически чистой продукци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Алатырского района «Развитие сельского хозяйства и регулирование рынка сельскохозяйственной продукции, сырья и продовольствия Алатырского район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изводства сельскохозяйственной продукции в фактически действующих ценах в 3,6 раза по сравнению с 2017 годом,  в сопоставимых ценах  – в 1,7 раза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родукции организаций агропромышленного комплекса под единым брендом «Сделано в Чувашии»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ое развитие агропромышленного комплекса, определяющего высокие требования к качеству социальной среды в сельской местности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приоритетном проекте «Развитие агропромышленного комплекса»  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изводство и переработка сельскохозяйственной продукции: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ект№1.Строительство зерносушильного комплекса в п.Восход ООО «КиПиАй Агро»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ект №2. Строительство зернохранилища в с.Миренки ООО «КиПиАйАгро»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ект №3. Строительство зернохранилища в.Ахматово КФХ Назаровой Н.Н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ект №4.Строительство картофелехранилища в с.Атрать  ООО «Атрать-Агро»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 животноводства: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№5.Строительство животноводческого комплекса на 100 голов  в д.Новые Выселки  КФХ Лысова А.А.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. Развитие транспортной инфраструкту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</w:t>
              <w:softHyphen/>
              <w:t>граммы Алатырского района «Раз</w:t>
              <w:softHyphen/>
              <w:t>витие транспортной системы Алатырского района», «Повышение безопасности жизнедеятельности населения и территорий  Алатырского района»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ремонта автомобильных дорог общего пользования регионального и межмуниципального значения в 2 раза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по транспортно-эксплуатационным показателям, на 140км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службы дорожных одежд на 20 процентов на основе применения новых прогрессивных технологий строи</w:t>
              <w:softHyphen/>
              <w:t>тельства и ремонта автомобильных дорог, долговечных дорожно-строительных материалов и других инноваций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отяженности автомобильных дорог общего пользования регионального и межмуниципального значения, не отвечающих нормативным требованиям, в общей протяженности автомобильных дорог общего пользования регионального и межмуниципального значения с 79% в 2016 году до 55%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по созданию безопасных и качественных автомобильных дорог.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Алатырского района в рамках приоритетного направления стратегического развития Российской Федерации «Безопасные и качественные дороги» до 2018 года и на период до 2025 года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. Развитие информатизации и связ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атырского района «Цифровое  общество  Алатырского района 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формационных и коммуникационных технологий во все сферы деятельности общества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оритетном проекте в рамках национальной программы «Информационное общество Алатырского района»: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информационных технологий»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среда»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2. Совершенствование институциональной среды, обеспечивающей благоприятные условия для привлечения инвестиций, 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бизнеса и предпринимательских инициатив, повышение эффективности   муниципального управления на всех уровнях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1. Формирование привлекательного инвестиционного климата для привлечения инвестиций мирового уровня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Алатырского района «Экономи</w:t>
              <w:softHyphen/>
              <w:t>ческое развитие   Алатырского района»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а инвестиций в основной капитал до 149,6 млн. рублей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коло  90 рабочих мест за счет реализации инвестиционного  проек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№ 1 «Строительство комбината по производству керамических строительных материалов мощностью 65 млн. шт. условного кирпича в селе Атрать Алатырского района, ООО «Стройкерамика»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2. Обеспечение благоприятного предпринимательского климат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количества субъектов малого и среднего предпринимательства (включая индивидуальных предпринимателей) в расчете на 1 тыс. человек населения с </w:t>
              <w:br/>
              <w:t>13,6 ед. в 2017 году до 21,8 ед. в 2035 году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на предприятиях малого и среднего бизнеса в общей численности занятого населения с 15,8% в 2017 году до 17,6% в 2035 году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оверок в год, приходящихся на малый и средний бизнес, в 2 раза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держек предпринимателей при участии в закупках товаров, работ, услуг для обеспечения  муниципальных нужд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муниципальных услуг и сокращение сроков их предоставления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иоритетном проекте «Поддержка малого и среднего предпринимательства: переход к новому качеству» в рамках национального проекта в сфере развития малого и среднего предпринимательства и поддержки  индивидуальной предпринимательской инициативы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3. Повышение устойчивости бюджетной системы и эффективности муниципального управ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программы  Алатырского района «Управление общественными финансами и  муниципальным  долгом Алатырского района», 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тенциала муниципального уп</w:t>
              <w:softHyphen/>
              <w:t>равлен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и устойчивости бюджетной системы Алатырского района, эффективности бюджетных расходов за счет усиления контроля за достижением конечных и непосредственных результатов мероприятий муниципальных  программ Алатырского района и приоритетных проектов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юджетного потенциала Алатырского района как за счет роста собственной доходной базы местного бюджета Алатырского района и местных бюджетов сельских поселений, так и за счет эффективного осуществления бюджетных расходов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, взаимодействия гражданского общества и бизнеса с органами власти всех уровне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циональное природопользование и обеспечение экологической безопасности в Алатырском  районе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1. Рациональное использование природно-ре</w:t>
              <w:softHyphen/>
              <w:t>сур</w:t>
              <w:softHyphen/>
              <w:t>сного потенциала  Алатырского райо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 Алатырского района «Развитие потенциала природно-сырьевых ресурсов и повышение экологической безопасности», «Повышение безопасности жизнедеятельности населения и территорий Алатырского район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: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ных пунктов от негативного воздействия вод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е: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вод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водных объектов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 гидротехнических сооружений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2. Охрана окружающей среды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егативного воздействия на окружающую сред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хозяйственный оборот восстановленных земель, нарушенных в результате эксплуатации свал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ъемов захоронения отходов и площади земель, предоставляемых под полигоны твердых коммунальных от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объемов захоронения твердых коммунальных отходов и увеличение объемов их перерабо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4. Развитие человеческого капитала и социальной сферы в Алатырском районе. 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уровня и качества жизни населения 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феры потребления и повышение качества жизни населения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Алатырского района «Экономи</w:t>
              <w:softHyphen/>
              <w:t>ческое развитие   Алатырского район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населения с денежными доходами ниже величины прожиточного минимума с 37,8% в 2017 году до 19% в </w:t>
              <w:br/>
              <w:t>2035 году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еальных денежных доходов населения района по сравнению с 2017 годом в 1,9 раза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одажи товаров по безналичному расчету в</w:t>
              <w:br/>
              <w:t>5 раз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2. Создание конкурентоспособного образования, кадровое обеспечение реального сектора экономики и приоритетные направления работы с молодежь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Алатырского района «Развитие образован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молодежи в возрасте от 14 до 30 лет, охваченной деятельностью молодежных общественных объединений, в общей ее численности с 21% в 2017 году до 32% в </w:t>
              <w:br/>
              <w:t>2035 году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численности детей, получающих услуги дополнительного образования, в общей численности детей в возрасте от 5 до 18 лет с 65% в 2017 году до 80% в </w:t>
              <w:br/>
              <w:t>2035 год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иоритетного проекта «Создание современной образовательной среды для школьников» в рамках национального проекта 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иоритетного проекта «Доступное дополнительное образование для детей Чувашской Республики» в рамках национального проекта  в сфере образования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1 « Образование»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МБОУ «Чуварлейская средняя общеобразовательная школа» Алатырского района Чувашской Республики на 275 мест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3. Развитие рынка труда, обеспечение занятости населения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Алатырского района «Содействие занятости населения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егистрируемой безработицы в среднем за год  до 0,55%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4. Развитие рынка услуг в социальной сфер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Алатырского района «Социаль</w:t>
              <w:softHyphen/>
              <w:t>ная поддержка граждан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добровольческое движение не менее 2% населения  Алатырского района;</w:t>
            </w:r>
          </w:p>
          <w:p>
            <w:pPr>
              <w:pStyle w:val="Normal"/>
              <w:widowControl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5. Развитие культуры, туризма, укрепление единства российской нации и этнокультурное развитие народов Алатырского райо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Алатырского района «Развитие культуры и туризм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 на  культурно-массовых мероприятий на платной основе  (на 1 тыс. жителей)  до 2717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треставрированных объектов культурного наследия (памятников истории и культуры) в общем количестве объектов, нуждающихся в реставрации, до 18,1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домов культуры, оснащенных современных оборудованием, до 7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до 32,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ений общедоступных библиотек (на 1 жителя в год) до 11,94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оритетных проектах в рамках национальной программы в сфер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1 Строительство  культурного досугового учреждения  на 150 посадочных мест в с. Старые Айбеси Алатырского района Чувашской Республики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8. Развитие физической культуры и спор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Алатырского района   «Развитие физической культуры и спорт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, с 42,6% в 2017 году до 60% к </w:t>
              <w:br/>
              <w:t>2035 году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еспеченности спортивными сооружениями исходя из единовременной пропускной способности объектов спорта, в том числе на сельских территориях, с 72,8% в 2017 году до 78,5% к 2035 году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 с ограниченными возможностями здоровья и инвалидов, систематически занимающихся спортом, в общей численности указанной категории населения с 14,2% в </w:t>
              <w:br/>
              <w:t>2017 году до 22% к 2035 год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9.  Обеспечение доступным и комфортным жильем, государственная поддержка  молодых семей в решении жилищной пробле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ограммы Алатырского района «Модернизация  и развитие сферы  жилищно-коммунального хозяйства», «Формирование современной городской среды 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ежегодного ввода жилья за счет всех источников финансирования не менее чем до 3,01 тыс. кв. метр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й площади жилых помещений, приходящейся в среднем на одного жителя, до 36,5 кв. метр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оритетном проекте «Формирование комфортной городской среды» в рамках национального проекта в сфере жилья и городской сред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1.«Строительство сквера Победы в п.Киря  Алатырского района.</w:t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1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Алатырского района «Повышение безопасности жизнедеятельности населения и территорий Алатырского района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ровня готовности систем оповещения 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 100 %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чрезвычайных ситуаций, пожаров, происшествий на водных объектах на 30%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еступлений, совершенных лицами, ранее их совершавшими, в общем числе раскрытых преступлений до 44% в 2035 году;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несовершеннолетних, совершив</w:t>
              <w:softHyphen/>
              <w:t>ших преступления, в расчете на 1 тыс. несовершеннолетних в возрасте от 14 до 18 лет до 9%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spacing w:lineRule="auto" w:line="240" w:before="0" w:after="0"/>
        <w:ind w:left="56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Стратегии социально-экономического развития </w:t>
        <w:br/>
        <w:t xml:space="preserve">Алатырского района </w:t>
        <w:br/>
        <w:t>до 2035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 е р е ч е н ь </w:t>
      </w:r>
    </w:p>
    <w:p>
      <w:pPr>
        <w:pStyle w:val="Normal"/>
        <w:tabs>
          <w:tab w:val="clear" w:pos="708"/>
          <w:tab w:val="left" w:pos="1134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 программ Алатырского района, действующих</w:t>
      </w:r>
    </w:p>
    <w:p>
      <w:pPr>
        <w:pStyle w:val="Normal"/>
        <w:tabs>
          <w:tab w:val="clear" w:pos="708"/>
          <w:tab w:val="left" w:pos="1134" w:leader="none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ли планируемых к утвержден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дернизация и развитие сферы жилищно-коммунально</w:t>
              <w:softHyphen/>
              <w:t>го хозяйства»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граждан Алатырского района  доступным и комфортным жиль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общественного порядка и противодействие преступности»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витие земельных и имущественных отнош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 на территории Алатырского района на 2018-2022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Социальная поддержка граждан Алатырск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ы и ту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действие занятост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вышение безопасности жизнедеятельности населения и территор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атыр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сельского хозяйства и регулирование рынка сельскохозяйственной продукции, сырья и продовольств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атыр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Экономиче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Алатыр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транспортной систе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атыр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потенциала природно-сырьевых ресурсов и повышение экологической безопасност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правление общественными финансами и муниципальным долг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атыр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потенциала муниципального управл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ифровое общество Алатыр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ступная среда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0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11">
    <w:name w:val=" Знак Знак11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0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2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3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17">
    <w:name w:val=" Знак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7:00Z</dcterms:created>
  <dc:creator>economy14 (Сиволапова Н.Н.)</dc:creator>
  <dc:description/>
  <cp:keywords/>
  <dc:language>en-US</dc:language>
  <cp:lastModifiedBy>economy2</cp:lastModifiedBy>
  <cp:lastPrinted>2019-03-20T10:19:00Z</cp:lastPrinted>
  <dcterms:modified xsi:type="dcterms:W3CDTF">2019-03-20T07:32:00Z</dcterms:modified>
  <cp:revision>122</cp:revision>
  <dc:subject/>
  <dc:title>Приложение № 1 </dc:title>
</cp:coreProperties>
</file>