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08 апреля 2019 г.   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/>
        <w:t>Сычкова Т.М.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1634000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1634000</w:t>
      </w:r>
      <w:r>
        <w:rPr/>
        <w:t xml:space="preserve"> кв. м., с кадастровым номером 21:06:260101:417 по адресу: Чувашская Республика, р-н Алатырский, с/пос. Иваньково-Ленинское для сельскохозяйственного производства (на срок – п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  <w:sz w:val="23"/>
          <w:szCs w:val="23"/>
        </w:rPr>
        <w:t>, общей площадью 1634000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кв. м, находящегося по адресу: </w:t>
      </w:r>
      <w:r>
        <w:rPr>
          <w:sz w:val="23"/>
          <w:szCs w:val="23"/>
        </w:rPr>
        <w:t>Чувашская Республика, р - н Алатырский, с/пос. Иваньково-Лен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12 марта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13 марта 2019 года, в 09 ч. 55 мин на участие в открытом аукционе на право заключения договора аренды земельного участка с кадастровым номером 21:06:260101:417 поступила заявка от Шугурова Александра Геннадьевича, </w:t>
      </w:r>
      <w:r>
        <w:rPr>
          <w:rFonts w:eastAsia="Times New Roman"/>
        </w:rPr>
        <w:t>паспорт серия 9704 № 325442, выдан Отделом внутренних дел города Алатырь и Алатырского района Чувашской Республики 21.04.2005 г., проживающий по адресу: Чувашская Республика, Алатырский район, с. Иваньково-Ленино, ул. Пушкина, дом 20.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3 марта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kern w:val="0"/>
          <w:sz w:val="26"/>
          <w:lang w:eastAsia="ru-RU"/>
        </w:rPr>
      </w:pPr>
      <w:r>
        <w:rPr/>
        <w:t xml:space="preserve">05 апреля 2019 года, в 13 ч. 35 мин на участие в открытом аукционе на право заключения договора аренды земельного участка с кадастровым номером 21:06:260101:417 поступила заявка от ООО «ТК Ника», в лице </w:t>
      </w:r>
      <w:r>
        <w:rPr>
          <w:rFonts w:eastAsia="Times New Roman"/>
          <w:kern w:val="0"/>
          <w:sz w:val="26"/>
          <w:lang w:eastAsia="ru-RU"/>
        </w:rPr>
        <w:t>Зубова Артема Игоревича, действующего на основании доверенности от 04.04.2019г.</w:t>
      </w:r>
      <w:r>
        <w:rPr/>
        <w:t xml:space="preserve">,  юридический адрес: 117042, Республика г. Москва, ул. Южнобутовская, д. 36, пом. </w:t>
      </w:r>
      <w:r>
        <w:rPr>
          <w:lang w:val="en-US"/>
        </w:rPr>
        <w:t>VII</w:t>
      </w:r>
      <w:r>
        <w:rPr/>
        <w:t>, ком. 36, 36А, 37, 38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5 апрел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kern w:val="0"/>
          <w:sz w:val="26"/>
          <w:lang w:eastAsia="ru-RU"/>
        </w:rPr>
      </w:pPr>
      <w:r>
        <w:rPr/>
        <w:t xml:space="preserve">05 апреля 2019 года, в 14 ч. 10 мин на участие в открытом аукционе на право заключения договора аренды земельного участка с кадастровым номером 21:06:260101:417 поступила заявка от ООО «Возрождение М», в лице </w:t>
      </w:r>
      <w:r>
        <w:rPr>
          <w:rFonts w:eastAsia="Times New Roman"/>
          <w:kern w:val="0"/>
          <w:sz w:val="26"/>
          <w:lang w:eastAsia="ru-RU"/>
        </w:rPr>
        <w:t>Новосельцевой Ирины Николаевны, действующего на основании доверенности от 15.01.2019г.</w:t>
      </w:r>
      <w:r>
        <w:rPr/>
        <w:t xml:space="preserve">, юридический адрес: 431324, Республика Мордовия, Ковылкинский район, д. Кимляй, ул. Монастырская, д. 18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5 апрел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05 апреля 2019 года в 16 ч. 50 мин на участие в открытом аукционе на право заключения договора аренды земельного участка с кадастровым номером 21:06:260101:417 поступила заявка от ООО «КиПиАй Агро Сеченово», в лице Генерального директора Стаенного Василия Николаевича,  юридический адрес: 607580, Нижегородская область, Сеченовский район, с. Сеченово, площадь Советская, д. 7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5 апрел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и и представленные документы на аренду земельного участка, находящегося по адресу: Чувашская Республика, Алатырский район, с/пос Иваньково-Ленинское,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Шугуров Александр Геннадьевич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ООО «ТК Ника», в лице Генерального директора Дьячковой Е. С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ООО «Возрождение М», в лице директора Сорокина А. И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КиПиАй Агро Сеченово», в лице Генерального директора Стаенного В.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5 апреля 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Иваньково-Лен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Т.М. Сычко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8:00Z</dcterms:created>
  <dc:creator>Елена </dc:creator>
  <dc:description/>
  <cp:keywords/>
  <dc:language>en-US</dc:language>
  <cp:lastModifiedBy>info55</cp:lastModifiedBy>
  <cp:lastPrinted>2018-04-21T10:56:00Z</cp:lastPrinted>
  <dcterms:modified xsi:type="dcterms:W3CDTF">2019-04-11T07:53:00Z</dcterms:modified>
  <cp:revision>151</cp:revision>
  <dc:subject/>
  <dc:title>ПРОТОКОЛ № 1</dc:title>
</cp:coreProperties>
</file>