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йон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Алатырского района</w:t>
            </w:r>
          </w:p>
        </w:tc>
      </w:tr>
      <w:tr>
        <w:trPr>
          <w:trHeight w:val="53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6"/>
              </w:rPr>
              <w:t>ЙЫ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29.12.2018г.№ 447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29.12.2018г. № 44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right="4535" w:hanging="0"/>
        <w:jc w:val="both"/>
        <w:rPr/>
      </w:pPr>
      <w:r>
        <w:rPr>
          <w:b/>
          <w:sz w:val="28"/>
          <w:szCs w:val="28"/>
        </w:rPr>
        <w:t>Об    утверждении   муниципальной  программы Алатырского района «Модернизация и развитие сферы жилищно-коммунального хозяйства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ода № 446 </w:t>
      </w:r>
      <w:r>
        <w:rPr>
          <w:color w:val="000000"/>
          <w:sz w:val="28"/>
          <w:szCs w:val="28"/>
        </w:rPr>
        <w:t xml:space="preserve">   «Об утверждении Порядка разработки, реализации и оценки эффективности муниципальных программ Алатырского района»  администрация Алатырского района        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Алатырского района «Модернизация и развитие сферы жилищно-коммунального хозяйства» </w:t>
      </w:r>
      <w:r>
        <w:rPr>
          <w:color w:val="000000"/>
          <w:sz w:val="28"/>
          <w:szCs w:val="28"/>
        </w:rPr>
        <w:t>(далее – Муниципальная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ветственным исполнителем Муниципальной программы Отдел по строительству и жилищно-коммунальному хозяйству администрации Алатыр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Алатырского района Чувашской Республики при формировании проекта бюджета Алатыр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Алатыр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Контроль за выполнением настоящего постановления возложить на Отдел по строительству и жилищно-коммунальному хозяйству администрации Алатырского района Чувашской Республик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тырского района                                                                            Н.И. Шпилевая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Утвержде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Алатырского  райо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29.12.2018г. № 4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УНИЦИПАЛЬНАЯ ПРОГРАММА АЛАТЫР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«МОДЕРНИЗАЦИЯ И РАЗВИТ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ФЕРЫ ЖИЛИЩНО-КОММУНАЛЬНОГО ХОЗЯЙСТВ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6"/>
        <w:gridCol w:w="5372"/>
      </w:tblGrid>
      <w:tr>
        <w:trPr/>
        <w:tc>
          <w:tcPr>
            <w:tcW w:w="426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372" w:type="dxa"/>
            <w:tcBorders/>
          </w:tcPr>
          <w:p>
            <w:pPr>
              <w:pStyle w:val="ConsPlusNormal1"/>
              <w:ind w:left="18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строительству и жилищно-коммунальному хозяйств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латырского района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сентября 2018 года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372" w:type="dxa"/>
            <w:tcBorders/>
          </w:tcPr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отдела по строительству и сферы жилищно-коммунального хозяйства администрации Алатырского района И.Е. Карпов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 2-05-08, e-mail: alatr_construc1@cap.ru</w:t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66" w:type="dxa"/>
            <w:tcBorders/>
            <w:vAlign w:val="bottom"/>
          </w:tcPr>
          <w:p>
            <w:pPr>
              <w:pStyle w:val="ConsPlusNormal1"/>
              <w:ind w:right="58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- 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по строительству и жилищно-коммунальному хозяйству</w:t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 Саз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6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color w:val="26282F"/>
          <w:sz w:val="24"/>
          <w:szCs w:val="24"/>
        </w:rPr>
        <w:t>Алатырского района «Модернизация и развитие сферы жилищно – коммунального хозяйств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тдел по строительству и жилищно-коммунальному хозяйству </w:t>
            </w:r>
            <w:r>
              <w:rPr>
                <w:sz w:val="24"/>
                <w:szCs w:val="24"/>
              </w:rPr>
              <w:t>администрации Алатырского район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сельских поселений Алатырского района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>«Модернизация коммунальной инфраструктуры на территории Алатыр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«Обеспечение населения </w:t>
            </w:r>
            <w:r>
              <w:rPr>
                <w:bCs/>
                <w:sz w:val="24"/>
                <w:szCs w:val="26"/>
              </w:rPr>
              <w:t xml:space="preserve">Чувашской Республики   </w:t>
            </w:r>
            <w:r>
              <w:rPr>
                <w:sz w:val="24"/>
                <w:szCs w:val="26"/>
              </w:rPr>
              <w:t>качественной питьевой водо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«Обеспечение комфортных условий проживания граждан»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населения Алатырского район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здоровья жителей и социально-экологической обстановки на территории Алатыр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Алатыр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жилищно-коммунальных услуг в сфере теплоснабжения, водоснабжения. водоотведения и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загрязнения источников питьевого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 ( к началу 2021 го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 тепловых сетях на 1 км сетей - 0 ед./ км ( к началу 2024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ветхих тепловых сетей – 1,6 километ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0 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уличной водопроводной сети, до 5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обеспеченного питьевой водой, соответствующей нормативному уровню качества, до 5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2035 год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 - 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 - 2030 годы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 - 2035 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Алатырского район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и надежности теплоснаб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доли переработанных и размещенных твердых коммунальных отход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етей теплоснабжения, водоснабжения, водоотве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лучшения здоровья населения;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 w:val="24"/>
          <w:szCs w:val="24"/>
        </w:rPr>
      </w:pPr>
      <w:bookmarkStart w:id="7" w:name="sub_1001"/>
      <w:r>
        <w:rPr>
          <w:b/>
          <w:bCs/>
          <w:sz w:val="24"/>
          <w:szCs w:val="24"/>
        </w:rPr>
        <w:t xml:space="preserve">Раздел I. Приоритеты реализуемой на территории Алатырского района политики в сфере реализации муниципальной программы </w:t>
      </w:r>
      <w:r>
        <w:rPr>
          <w:b/>
          <w:bCs/>
          <w:color w:val="26282F"/>
          <w:sz w:val="24"/>
          <w:szCs w:val="24"/>
        </w:rPr>
        <w:t>«Модернизация и развитие сферы жилищно – коммунального хозяйства»</w:t>
      </w:r>
      <w:r>
        <w:rPr>
          <w:b/>
          <w:bCs/>
          <w:sz w:val="24"/>
          <w:szCs w:val="24"/>
        </w:rPr>
        <w:t xml:space="preserve"> цели, задачи, описание сроков и этапов реализации программы</w:t>
      </w:r>
      <w:bookmarkEnd w:id="7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области модернизации и развития сферы жилищно-коммунального хозяйства Порецкого района Чувашской Республик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г. №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 стратегическим приоритетом  в области модернизации и развития сферы жилищно-коммунального хозяйства Алатырского район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Алатырского район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 Алатырского район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здоровья жителей и социально-экологической обстановки на территории Алатыр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частных инвестиций в модернизацию коммуналь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загрязнения источников питьевого водоснаб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и реализации муниципальной программы – 2019-2035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этап – 2019-2025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этап – 2026-2030 г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этап – 2031-203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рамках реализации 1 этапа будет продолжена реализация ранее начатых мероприятий, направленных на устойчивое развитие территории Алатырского района, модернизацию систем коммунальной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мках реализации 2 и 3 этапов планируется продолжить работу по строительству и модернизации систем теплоснабжения, газоснабжения, внедрению новых технологий обработки воды на водоочистных станциях, предотвращению загрязнения источников питьевого водоснаб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8" w:name="sub_1002"/>
      <w:bookmarkEnd w:id="8"/>
      <w:r>
        <w:rPr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" w:name="sub_1002"/>
      <w:bookmarkStart w:id="10" w:name="sub_1003"/>
      <w:bookmarkEnd w:id="9"/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дпрограмма «Модернизация коммунальной инфраструктуры на территории Алатырского района» предусматривает выполнение следующего основного мероприятия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новное мероприятие 1. Обеспечение качества жилищно-коммуналь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color w:val="000000"/>
          <w:sz w:val="24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Обеспечение комфортных условий проживания граждан» со следующим основным мероприят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24"/>
          <w:szCs w:val="26"/>
        </w:rPr>
        <w:t>обеспечит проведение капитального ремонта многоквартирных домов, расположенных на территории Алатырского района Чувашской Республики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Подпрограмма «Обеспечение населения Чувашской Республики качественной питьевой водой» предусматри</w:t>
        <w:softHyphen/>
        <w:t>вает выполнение четырех основных мероприятий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Основное мероприятие 1. Развитие систем водоснабжения муниципальных образований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Реализация указанного мероприятия </w:t>
      </w:r>
      <w:r>
        <w:rPr>
          <w:rFonts w:cs="Times New Roman" w:ascii="Times New Roman" w:hAnsi="Times New Roman"/>
          <w:color w:val="000000"/>
          <w:sz w:val="24"/>
          <w:szCs w:val="26"/>
          <w:lang w:eastAsia="en-US"/>
        </w:rPr>
        <w:t xml:space="preserve">даст возможность обеспечить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резервными источниками водоснабжения населенные пункты Алатырского района. 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новное мероприятие 2. Реализация мероприятий регионального проекта Чувашской Республики «Чистая вода»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Мероприятие предусматривает реализацию конкретных задач по строительству и реконструкции водозаборов поверхностных вод, централизованных систем водоснабжения в сельских населенных пунктах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новное мероприятие 3. Водоотведение и очистка бытовых сточных вод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Алатырского района.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сновное мероприятие 4. Охрана и восстановление водных объектов. 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инвентаризации разведочно-эксплуатационных скважин, ликвидационный тампонаж бесхозных, заброшенных скважи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11" w:name="sub_1003"/>
      <w:r>
        <w:rPr>
          <w:b/>
          <w:bCs/>
          <w:color w:val="26282F"/>
          <w:sz w:val="24"/>
          <w:szCs w:val="24"/>
        </w:rPr>
        <w:t xml:space="preserve">Раздел III. </w:t>
      </w:r>
      <w:bookmarkEnd w:id="11"/>
      <w:r>
        <w:rPr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 Алатырского район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19 - 2035 годах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бюджет Алатырского района – 0,0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bookmarkStart w:id="12" w:name="sub_12"/>
      <w:r>
        <w:rPr>
          <w:b/>
          <w:bCs/>
          <w:color w:val="26282F"/>
          <w:sz w:val="24"/>
          <w:szCs w:val="24"/>
        </w:rPr>
        <w:t>Таблица 2</w:t>
      </w:r>
      <w:bookmarkEnd w:id="1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атыр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19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color w:val="000000"/>
          <w:sz w:val="24"/>
          <w:szCs w:val="24"/>
        </w:rPr>
        <w:t xml:space="preserve"> к н</w:t>
      </w:r>
      <w:r>
        <w:rPr>
          <w:sz w:val="24"/>
          <w:szCs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80"/>
        <w:jc w:val="both"/>
        <w:rPr/>
      </w:pPr>
      <w:r>
        <w:rPr>
          <w:color w:val="000000"/>
          <w:sz w:val="24"/>
          <w:szCs w:val="26"/>
        </w:rPr>
        <w:t xml:space="preserve">Подпрограммы Муниципальной программы приведены в приложениях </w:t>
        <w:br/>
        <w:t>№ 3–5 к Муниципальной программе.</w:t>
      </w:r>
    </w:p>
    <w:p>
      <w:pPr>
        <w:pStyle w:val="Normal"/>
        <w:widowControl w:val="false"/>
        <w:autoSpaceDE w:val="false"/>
        <w:ind w:left="6804" w:hanging="0"/>
        <w:jc w:val="center"/>
        <w:rPr>
          <w:rFonts w:ascii="Arial" w:hAnsi="Arial" w:cs="Arial"/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 Алатырского района «Модернизация и развитие сферы жилищно – коммунального хозяйств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6"/>
          <w:lang w:eastAsia="en-US"/>
        </w:rPr>
      </w:pPr>
      <w:r>
        <w:rPr>
          <w:b/>
          <w:color w:val="000000"/>
          <w:sz w:val="24"/>
          <w:szCs w:val="26"/>
          <w:lang w:eastAsia="en-US"/>
        </w:rPr>
        <w:t>С В Е Д Е Н И 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2"/>
          <w:szCs w:val="24"/>
        </w:rPr>
      </w:pPr>
      <w:r>
        <w:rPr>
          <w:b/>
          <w:color w:val="000000"/>
          <w:sz w:val="24"/>
          <w:szCs w:val="26"/>
          <w:lang w:eastAsia="en-US"/>
        </w:rPr>
        <w:t>о целевых индикаторах и показателях муниципальной программы Алатырского района</w:t>
      </w:r>
      <w:r>
        <w:rPr>
          <w:bCs/>
          <w:color w:val="26282F"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4"/>
          <w:szCs w:val="24"/>
        </w:rPr>
        <w:t>«</w:t>
      </w:r>
      <w:r>
        <w:rPr>
          <w:b/>
          <w:bCs/>
          <w:color w:val="26282F"/>
          <w:sz w:val="24"/>
          <w:szCs w:val="24"/>
        </w:rPr>
        <w:t>Модернизация и развитие сферы жилищно – коммунального хозяйства»,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"/>
        <w:gridCol w:w="2985"/>
        <w:gridCol w:w="30"/>
        <w:gridCol w:w="1388"/>
        <w:gridCol w:w="727"/>
        <w:gridCol w:w="11"/>
        <w:gridCol w:w="889"/>
        <w:gridCol w:w="51"/>
        <w:gridCol w:w="942"/>
        <w:gridCol w:w="945"/>
        <w:gridCol w:w="930"/>
        <w:gridCol w:w="10"/>
        <w:gridCol w:w="920"/>
        <w:gridCol w:w="28"/>
        <w:gridCol w:w="917"/>
        <w:gridCol w:w="23"/>
        <w:gridCol w:w="940"/>
        <w:gridCol w:w="900"/>
        <w:gridCol w:w="40"/>
        <w:gridCol w:w="920"/>
        <w:gridCol w:w="21"/>
        <w:gridCol w:w="950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 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5 год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Алатырского района Чувашской Республики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одпрограмма «Модернизация коммунальной инфраструктуры на территории Алатырского района Чувашской Республики»</w:t>
            </w:r>
          </w:p>
        </w:tc>
      </w:tr>
      <w:tr>
        <w:trPr>
          <w:trHeight w:val="1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</w:t>
            </w:r>
            <w:r>
              <w:rPr>
                <w:sz w:val="24"/>
                <w:szCs w:val="24"/>
                <w:lang w:val="en-US" w:eastAsia="en-US" w:bidi="en-US"/>
              </w:rPr>
              <w:t>Гкал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./Гк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количество прекращений подачи тепловой энергии, теплоносителя в результате технологических нарушений на тепловых сетях на 1 к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/к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замена ветхих тепловых с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аварий на объектах коммунальной инфраструктуры в сфере теплоснабжения при производстве и распределении коммунальных ресурс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Подпрограмма «Обеспечение комфортных условий проживания граждан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</w:t>
            </w:r>
          </w:p>
        </w:tc>
      </w:tr>
      <w:tr>
        <w:trPr/>
        <w:tc>
          <w:tcPr>
            <w:tcW w:w="15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«Обеспечение населения Чувашской Республики качественной питьевой водой»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доля населения, обеспеченного питьевой вод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 w:bidi="en-US"/>
              </w:rPr>
              <w:t>процент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4,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4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5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6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663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663" w:hanging="0"/>
        <w:jc w:val="center"/>
        <w:rPr>
          <w:rFonts w:ascii="Arial" w:hAnsi="Arial" w:cs="Arial"/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2</w:t>
        <w:br/>
        <w:t>к муниципальной программе Алатырского района «Модернизация и развитие сферы жилищно – коммунального хозяйств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Ресурсное обеспечение</w:t>
        <w:br/>
        <w:t>реализации муниципальной программы «Модернизация и развитие сферы жилищно – коммунального хозяйства Алатырского района Чувашской Республики», за счет всех источников финансир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559"/>
        <w:gridCol w:w="1008"/>
        <w:gridCol w:w="567"/>
        <w:gridCol w:w="567"/>
        <w:gridCol w:w="810"/>
        <w:gridCol w:w="412"/>
        <w:gridCol w:w="1187"/>
        <w:gridCol w:w="709"/>
        <w:gridCol w:w="709"/>
        <w:gridCol w:w="709"/>
        <w:gridCol w:w="708"/>
        <w:gridCol w:w="683"/>
        <w:gridCol w:w="735"/>
        <w:gridCol w:w="709"/>
        <w:gridCol w:w="708"/>
        <w:gridCol w:w="851"/>
        <w:gridCol w:w="8"/>
        <w:gridCol w:w="7"/>
      </w:tblGrid>
      <w:tr>
        <w:trPr>
          <w:trHeight w:val="7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дача подпрограммы муниципальной программы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,</w:t>
            </w:r>
            <w:r>
              <w:rPr/>
              <w:t xml:space="preserve"> тыс. рублей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6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-2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31-2035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</w:rPr>
              <w:t xml:space="preserve">«Модернизация и развитие сферы жилищно – коммунального хозяйств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 и ЖКХ;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0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szCs w:val="22"/>
              </w:rPr>
              <w:t>Модернизация коммунальной инфраструктуры на территории Алатыр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 и ЖКХ;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color w:val="000000"/>
                <w:szCs w:val="26"/>
              </w:rPr>
              <w:t>Обеспечение качества жилищно-коммунальны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, ЖКХ,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1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«Обеспечение комфортных условий проживания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 и ЖКХ;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szCs w:val="24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, ЖКХ,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201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szCs w:val="22"/>
              </w:rPr>
              <w:t xml:space="preserve">Обеспечение населения </w:t>
            </w:r>
            <w:r>
              <w:rPr>
                <w:bCs/>
                <w:szCs w:val="22"/>
              </w:rPr>
              <w:t xml:space="preserve">Алатырского района  </w:t>
            </w:r>
            <w:r>
              <w:rPr>
                <w:szCs w:val="22"/>
              </w:rPr>
              <w:t>качественной питьевой вод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 и ЖКХ;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3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szCs w:val="24"/>
              </w:rPr>
              <w:t>Развитие систем водоснабжения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, ЖКХ,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301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szCs w:val="24"/>
              </w:rPr>
              <w:t>Реализация мероприятий регионального проекта Чувашской Республики «Чистая в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, ЖКХ,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szCs w:val="24"/>
              </w:rPr>
              <w:t>Водоотведение и очистка бытовых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, ЖКХ,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дел строительства, ЖКХ,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4"/>
          <w:szCs w:val="24"/>
        </w:rPr>
        <w:t xml:space="preserve">Алатырского района </w:t>
      </w:r>
    </w:p>
    <w:p>
      <w:pPr>
        <w:pStyle w:val="Normal"/>
        <w:widowControl w:val="false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«Модернизация и развитие сферы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4"/>
          <w:szCs w:val="24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«Модернизация коммунальной инфраструктуры на территории Алатырского района» муниципальной программы Алатырского района «Модернизация и развитие сферы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9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9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 по строительству и ЖКХ администрации Алатырского района Чувашской Республ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атырского района Чувашской Республики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 ед./ Гкал (к началу 2021 год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 – 0 ед./км (к началу 2024 год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их тепловых сетей - 1,6 километ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варий на объектах коммунальной инфраструктуры в сфере теплоснабжения при производстве и распределении коммунальных ресурсов – 0 едини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этап – 2031-2035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в 2019-2035 годах составит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2 году – 0,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2 году – 0,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2 году – 0,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Алатырского район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2 году – 0,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 –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2 году – 0,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бюджета Алатыр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 счет реализации основных мероприятий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тепл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инвестиций в коммунальную инфраструктур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я качества жизни и улучшение здоровья насе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и цель подпрограммы определены основными направлениями реализации Стратегии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латырский район принимает участие в получении субсидий из республиканского бюджета Чувашской Республики на поддержку проектов в области жилищно-коммунального хозяйства, осуществляют реализацию мероприятий в соответствии с заключенными муниципальными контракт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ализации подпрограммы - 2019 - 2035 го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этап - 2019 - 2025 год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этап - 2026 - 2035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0,5 ед./Гк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0,3 ед./Гк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– 0 ед./Гкал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– 0 ед./Гк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– 0 ед./Гкал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 ед./Гк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 ед./Гк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30 году – 0 ед./Гк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35 году – 0 ед./Гк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личество прекращений подачи тепловой энергии, теплоносителя в результате технологических нарушений на тепловых сетях на 1 км сетей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0,04 ед./к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0,04 ед./к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– 0,03 ед./км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– 0,02 ед./к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– 0,01 ед./км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 ед./к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 ед./к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30 году – 0 ед./к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35 году – 0 ед./к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замена ветхих тепловых сетей - 1,6 километ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2019 году – 0,0 ед./к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2020 году – 0,0 ед./к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1 году – 0,02 ед./км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– 0,02 ед./к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3 году – 0,02 ед./к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2024 году – 0,02 ед./к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2025 году – 0,02 ед./к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2030 году – 0,02 ед./к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2035 году – 0,02 ед./к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нижение количества аварий на объектах коммунальной инфраструктуры в сфере теплоснабжения при производстве и распределении коммунальных ресурсов – 0 единиц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0 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1 году – 0 ед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– 0 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3 году – 0 ед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30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35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реализацию поставленных цели и задач подпрограммы направлены два основных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4"/>
          <w:szCs w:val="24"/>
          <w:lang w:eastAsia="en-US"/>
        </w:rPr>
        <w:t>Основное мероприятие 1. Обеспечение качества жилищно – коммунальных услуг населения Алатыр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4"/>
          <w:szCs w:val="24"/>
          <w:lang w:eastAsia="en-US"/>
        </w:rPr>
        <w:t>Мероприятие 1.1. Реализация отдельных полномочий в области обращения с твердыми коммунальными отхо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4"/>
          <w:szCs w:val="24"/>
          <w:lang w:eastAsia="en-US"/>
        </w:rPr>
        <w:t xml:space="preserve">Мероприятие 1.2. Осуществление функций по использованию объектов коммунального хозяйства муниципальных образований, содержание объектов коммунального хозяй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ериод реализации мероприятий подпрограммы – 2019–2035 годы – делится на этап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 этап – 2019–2025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 этап – 2026–2030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 этап – 2031–203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Финансирование подпрограммы осуществляется за счет средств республиканского бюджета Чувашской Республики, средств бюджета Алатырского района и средств бюджета сельских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 подпрограммы в 2019 - 2035 годах составит</w:t>
      </w:r>
      <w:r>
        <w:rPr>
          <w:sz w:val="24"/>
          <w:szCs w:val="24"/>
          <w:lang w:eastAsia="en-US"/>
        </w:rPr>
        <w:t xml:space="preserve"> 0,0 рублей, в том числе за счет средств республиканского бюджета Чувашской Республики – 0,0 рублей, за счет средств местного бюджета– 0,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Прогнозируемые объемы финансирования подпрограммы на 1 этапе составят 0,0 рублей, на 2 этапе – 0,0 рублей, на 3 этапе – 0,0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в 2019 году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0 году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1 году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2 году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3году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4году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-2030 годы – 0,0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1-2035 годы – 0,0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ind w:left="10224" w:hanging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ind w:left="10224" w:hanging="0"/>
        <w:rPr/>
      </w:pPr>
      <w:r>
        <w:rPr>
          <w:bCs/>
          <w:color w:val="000000"/>
          <w:sz w:val="24"/>
          <w:szCs w:val="24"/>
          <w:lang w:eastAsia="en-US"/>
        </w:rPr>
        <w:t>к подпрограмме «Модернизация коммунальной инфраструктуры на территории Алатырского района» муниципальной программы Алатырского района «Модернизация и развитие сферы жилищно-коммунального хозяйства»</w:t>
      </w:r>
      <w:r>
        <w:rPr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реализации подпрограммы «Модернизация коммунальной инфраструктуры на территории Алатырского района» муниципальной программы Алатырского района  Чувашской Республики «Модернизация и развит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феры жилищно-коммунального хозяйства»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6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07"/>
        <w:gridCol w:w="844"/>
        <w:gridCol w:w="1271"/>
        <w:gridCol w:w="746"/>
        <w:gridCol w:w="709"/>
        <w:gridCol w:w="708"/>
        <w:gridCol w:w="851"/>
        <w:gridCol w:w="1417"/>
        <w:gridCol w:w="1135"/>
        <w:gridCol w:w="850"/>
        <w:gridCol w:w="850"/>
        <w:gridCol w:w="851"/>
        <w:gridCol w:w="850"/>
        <w:gridCol w:w="851"/>
        <w:gridCol w:w="851"/>
        <w:gridCol w:w="850"/>
        <w:gridCol w:w="9"/>
      </w:tblGrid>
      <w:tr>
        <w:trPr>
          <w:trHeight w:val="9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6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района Чувашской Республики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; администрации сельских поселений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 и  ЖКХ; администрации сельских поселений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на ветхих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5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количества аварий на объектах коммунальной инфраструктуры в сфере теплоснабжения при производстве и распределении коммун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1.1.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 и  ЖКХ; администрации сельских поселений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 и  ЖКХ; администрации сельских поселений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bCs/>
          <w:color w:val="26282F"/>
          <w:sz w:val="24"/>
          <w:szCs w:val="24"/>
        </w:rPr>
        <w:t>Приложение № 4</w:t>
        <w:br/>
        <w:t>к муниципальной программе Алатырского района «Модернизация и развитие сферы жилищно – коммунального хозяйств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color w:val="26282F"/>
          <w:sz w:val="23"/>
          <w:szCs w:val="23"/>
        </w:rPr>
        <w:t>«Обеспечение комфортных условий проживания граждан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color w:val="26282F"/>
          <w:sz w:val="24"/>
          <w:szCs w:val="24"/>
        </w:rPr>
        <w:t>«Модернизация и развитие сферы жилищно – коммунального хозяйства Алатырского района Чувашской Республики»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тдел по строительству и жилищно-коммунальному хозяйству </w:t>
            </w:r>
            <w:r>
              <w:rPr>
                <w:sz w:val="24"/>
                <w:szCs w:val="24"/>
              </w:rPr>
              <w:t>администрации Алатырского района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вышения благоустройства населенных пунктов Алатыр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населения жильем пут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объемов жилищного строи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1"/>
              <w:widowControl/>
              <w:ind w:firstLine="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 xml:space="preserve">количество многоквартирных домов, в которых проведен капитальный ремонт – 0 домов </w:t>
            </w:r>
          </w:p>
          <w:p>
            <w:pPr>
              <w:pStyle w:val="Normal"/>
              <w:ind w:firstLine="47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1"/>
              <w:widowControl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2019–2035 годы:</w:t>
            </w:r>
          </w:p>
          <w:p>
            <w:pPr>
              <w:pStyle w:val="ConsPlusNormal1"/>
              <w:widowControl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1 этап – 2019–2025 годы;</w:t>
            </w:r>
          </w:p>
          <w:p>
            <w:pPr>
              <w:pStyle w:val="ConsPlusNormal1"/>
              <w:widowControl/>
              <w:ind w:firstLine="47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ind w:firstLine="4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>3 этап – 2031–2035 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19-2035 годах составит 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Алатырского район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eastAsia="en-US"/>
              </w:rPr>
              <w:t xml:space="preserve">реализация подпрограммы должна обеспечить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лучшение потребительских и эксплуатационных характеристик жилищного фонд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Целью подпрограммы является </w:t>
      </w:r>
      <w:r>
        <w:rPr>
          <w:color w:val="000000"/>
          <w:sz w:val="24"/>
          <w:szCs w:val="26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благоустройства населенных пунктов Алатырского район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беспеченности населения жильем путе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объемов жилищ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сновными ожидаемыми результатами реализации программы является </w:t>
      </w:r>
      <w:r>
        <w:rPr>
          <w:color w:val="000000"/>
          <w:sz w:val="24"/>
          <w:szCs w:val="26"/>
        </w:rPr>
        <w:t>улучшение потребительских и эксплуатационных характеристик жилищного фон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3" w:name="sub_1302"/>
      <w:bookmarkEnd w:id="13"/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4" w:name="sub_1302"/>
      <w:bookmarkEnd w:id="14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подпрограмме предусмотрены следующие целевые индикаторы и показатели достижения цели и решения задач подпрограммы - </w:t>
      </w:r>
      <w:r>
        <w:rPr>
          <w:color w:val="000000"/>
          <w:sz w:val="24"/>
          <w:szCs w:val="26"/>
          <w:lang w:eastAsia="en-US"/>
        </w:rPr>
        <w:t>количество многоквартирных домов, в которых проведен капитальный ремонт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19 году – 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0 году – 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1 году – 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2 году – 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5 году – 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0,0 процент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35 году – 0,0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4"/>
        </w:rPr>
      </w:pPr>
      <w:r>
        <w:rPr>
          <w:color w:val="000000"/>
          <w:sz w:val="24"/>
          <w:szCs w:val="26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5" w:name="sub_1303"/>
      <w:bookmarkEnd w:id="15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303"/>
      <w:bookmarkEnd w:id="16"/>
      <w:r>
        <w:rPr>
          <w:sz w:val="24"/>
          <w:szCs w:val="24"/>
        </w:rPr>
        <w:t xml:space="preserve">На реализацию поставленных цели и задач подпрограммы направлено одно основное мероприят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16"/>
        </w:rPr>
      </w:pPr>
      <w:r>
        <w:rPr>
          <w:sz w:val="24"/>
          <w:szCs w:val="24"/>
        </w:rPr>
        <w:t xml:space="preserve">Реализация основного мероприятия предусматривается </w:t>
      </w:r>
      <w:r>
        <w:rPr>
          <w:color w:val="000000"/>
          <w:sz w:val="24"/>
          <w:szCs w:val="16"/>
        </w:rPr>
        <w:t>по капитальному ремонту многоквартирных домов, находящихся в муниципальной собственности Алаты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en-US"/>
        </w:rPr>
        <w:t>1 этап – 2019–2025 го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en-US"/>
        </w:rPr>
        <w:t>2 этап – 2026–2030 го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eastAsia="en-US"/>
        </w:rPr>
        <w:t>3 этап – 2031–203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7" w:name="sub_1304"/>
      <w:bookmarkEnd w:id="17"/>
      <w:r>
        <w:rPr>
          <w:b/>
          <w:bCs/>
          <w:color w:val="26282F"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304"/>
      <w:bookmarkEnd w:id="18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 Алатырского района и внебюджетных источник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Общий объем финансирования подпрограммы в 2019–2035 годах составит</w:t>
      </w:r>
      <w:r>
        <w:rPr>
          <w:rFonts w:cs="Times New Roman" w:ascii="Times New Roman" w:hAnsi="Times New Roman"/>
          <w:color w:val="000000"/>
          <w:sz w:val="24"/>
          <w:szCs w:val="26"/>
          <w:lang w:eastAsia="en-US"/>
        </w:rPr>
        <w:t xml:space="preserve"> 0 рублей, в том числе за счет средств республиканского бюджета Чувашской Республики – 0 рублей, за счет средств бюджет Алатырского района – 0 рублей, за счет внебюджетных источников –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6"/>
        </w:rPr>
        <w:t>Прогнозируемые объемы финансирования подпрограммы на 1 этапе составят 0 рублей, на 2 этапе – 0 рублей, на 3 этапе – 0 рублей, в том числ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в 2019 году – 0,0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 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– 0,0 рублей;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в 2023 году – 0,0 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в 2024 году – 0,0 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в 2025 году – 0,0 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в 2026-2030 годах – 0,0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в 2031-2035 годах – 0,0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Ресурсное обеспечение реализации подпрограммы за счет всех источников финансирования представлено в приложении к подпрограмме.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804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6804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подпрограмме «Обеспечение комфортных условий проживания граждан»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bCs/>
          <w:color w:val="26282F"/>
          <w:sz w:val="24"/>
          <w:szCs w:val="24"/>
        </w:rPr>
        <w:t>муниципальной программы Алатырского района «Модернизация и развитие сферы жилищно – коммунального хозяйства</w:t>
      </w:r>
      <w:r>
        <w:rPr>
          <w:b/>
          <w:bCs/>
          <w:color w:val="26282F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ализации подпрограммы «Обеспечение комфортных условий проживания граждан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color w:val="26282F"/>
          <w:sz w:val="24"/>
          <w:szCs w:val="24"/>
        </w:rPr>
        <w:t>«Модернизация и развитие сферы жилищно – коммунального хозяйства Алатыр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1"/>
        <w:gridCol w:w="1651"/>
        <w:gridCol w:w="1384"/>
        <w:gridCol w:w="596"/>
        <w:gridCol w:w="412"/>
        <w:gridCol w:w="559"/>
        <w:gridCol w:w="412"/>
        <w:gridCol w:w="1148"/>
        <w:gridCol w:w="656"/>
        <w:gridCol w:w="656"/>
        <w:gridCol w:w="656"/>
        <w:gridCol w:w="656"/>
        <w:gridCol w:w="656"/>
        <w:gridCol w:w="656"/>
        <w:gridCol w:w="656"/>
        <w:gridCol w:w="786"/>
        <w:gridCol w:w="709"/>
      </w:tblGrid>
      <w:tr>
        <w:trPr>
          <w:trHeight w:val="9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дача подпрограммы муниципальной программ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color w:val="26282F"/>
              </w:rPr>
              <w:t>Расходы по годам,</w:t>
            </w:r>
            <w:r>
              <w:rPr>
                <w:b/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8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«Обеспечение комфортных условий проживания граждан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Отдел строительства и ЖКХ, администраци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</w:rPr>
            </w:pPr>
            <w:r>
              <w:rPr>
                <w:bCs/>
                <w:color w:val="26282F"/>
                <w:sz w:val="16"/>
              </w:rPr>
              <w:t>А1200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Отдел строительства и ЖКХ, администрации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бюджет Алатыр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47"/>
              <w:jc w:val="both"/>
              <w:rPr>
                <w:rFonts w:ascii="Times New Roman" w:hAnsi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 xml:space="preserve">количество многоквартирных домов, в которых проведен капитальный ремонт, дом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26282F"/>
                <w:szCs w:val="26"/>
                <w:lang w:eastAsia="en-US"/>
              </w:rPr>
            </w:pPr>
            <w:r>
              <w:rPr>
                <w:rFonts w:cs="Times New Roman"/>
                <w:bCs/>
                <w:color w:val="26282F"/>
                <w:szCs w:val="2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4"/>
          <w:szCs w:val="24"/>
        </w:rPr>
        <w:t xml:space="preserve">Алатырского района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«Модернизация и развитие сферы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both"/>
        <w:outlineLvl w:val="1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населения Алатырского района качественной питьевой водой» муниципальной программы Алатырского района «Модернизация и развитие сферы жилищно-коммунального хозяйства» 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строительству и ЖКХ администрации Алатырского района Чувашской Республ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атырского района Чувашской Республики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ли подпрограм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ия Алатырского район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Алатыр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овление, охрана и рациональное использование источников питьевого водоснабжени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загрязнения источников питьевого водоснабж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о аварий в системах водоснабжения, водоотведения и очистки сточных вод – до 0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1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4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аселения обеспеченного услугами водоснабжения 50 процентов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в 2019 - 2035 годах составляет </w:t>
            </w:r>
            <w:r>
              <w:rPr>
                <w:sz w:val="24"/>
                <w:szCs w:val="24"/>
              </w:rPr>
              <w:t>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Алатырского района – 0,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19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0,0 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504D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ы реализации подпрограммы определены Стратегией социально-экономического развития Чувашской Республики до 2035 года, утвержденной постановлением Кабинета Министров  Чувашской Республики от 28 июня 2018 г.                № 2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Основной целью подпрограммы является обеспечение населения Алатырского район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одпрограммы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роительство и модернизация системы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недрение новых технологий обработки воды на водоочистных стан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отвращение загрязнения источников питьевого водоснаб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19 - 203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I этап - 2019 - 2025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II этап - 2026 - 203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Перечень и сведения о целевых индикато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казателях подпрограммы с расшифровкой 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аварий в системах водоснабжения, водоотведения и очистки сточных вод до 0 единиц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а уличной водопроводной  сет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населения, обеспеченного питьевой водой, соответствующей нормативному уровню качества, до 5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исло аварий в системах водоснабжения, водоотведения и очистки сточных вод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 е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2030 году – 0 ед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0 е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22,6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21,9 процен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1,1 процентов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0,4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19,5 процен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8,6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7,7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14,2 процен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,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3,8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13,7 процен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3,1 процент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2,3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11,6 процен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1,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,4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7,3 процента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4,0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обеспеченного питьевой водо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3,6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44,2 процента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44,6 процент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45,0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45,3 процента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45,9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46,4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0 году – 46,7 процен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50,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жилищно-коммунального хозяйств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en-US"/>
        </w:rPr>
        <w:t xml:space="preserve">Раздел </w:t>
      </w: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 xml:space="preserve">. Характеристики основных мероприятий,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реализацию поставленных целей и задач подпрограммы предусмотрено два основных мероприят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 реализацию поставленных целей и задач подпрограммы предусмотрено выполнение четыре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1. Развитие систем водоснабжения муниципальных образова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ализация указанного мероприятия даст возможность обеспечить резервными источниками водоснабжения населенные пункты Алатырск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2. Реализация мероприятий регионального проекта Чувашской Республики «Чистая вод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роприятие предусматривает реализацию конкретных задач по строительству и реконструкции водозаборов поверхностных вод, централизованных систем водоснабжения в сельских населенных пункт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новное мероприятие 3. Водоотведение и очистка бытовых сточных в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населенных пунктах Алаты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ное мероприятие 4. Охрана и восстановление водных объект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ализация указанного мероприятия обеспечит проведение инвентаризации разведочно-эксплуатационных скважин, ликвидационный тампонаж бесхозных, заброшенных скважин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ериод реализации мероприятий подпрограммы – 2019–2035 годы – делится на этап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 этап – 2019–2025 год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 этап – 2026–2030 год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 этап – 2031–2035 год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одпрограммы в 2019 - 2035 годах составляет 0,0 тыс. рублей, в том числе средств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-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1 к подпрограмме.</w:t>
      </w:r>
    </w:p>
    <w:p>
      <w:pPr>
        <w:pStyle w:val="Normal"/>
        <w:ind w:left="10224" w:hanging="0"/>
        <w:jc w:val="center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к подпрограмме «Обеспечение население Алатырского района качественной питьевой водой» муниципальной программы Алатыр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bookmarkStart w:id="19" w:name="P48090"/>
      <w:bookmarkEnd w:id="19"/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реализации подпрограммы «Обеспечение населения Алатырского района качественной питьевой  водой» муниципальной программы Алатырского района «Модернизация и развит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феры жилищно-коммунального хозяйства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1475"/>
        <w:gridCol w:w="1119"/>
        <w:gridCol w:w="1379"/>
        <w:gridCol w:w="839"/>
        <w:gridCol w:w="699"/>
        <w:gridCol w:w="980"/>
        <w:gridCol w:w="839"/>
        <w:gridCol w:w="1251"/>
        <w:gridCol w:w="839"/>
        <w:gridCol w:w="839"/>
        <w:gridCol w:w="560"/>
        <w:gridCol w:w="556"/>
        <w:gridCol w:w="557"/>
        <w:gridCol w:w="133"/>
        <w:gridCol w:w="70"/>
        <w:gridCol w:w="493"/>
        <w:gridCol w:w="85"/>
        <w:gridCol w:w="483"/>
        <w:gridCol w:w="557"/>
        <w:gridCol w:w="13"/>
        <w:gridCol w:w="740"/>
        <w:gridCol w:w="214"/>
      </w:tblGrid>
      <w:tr>
        <w:trPr>
          <w:trHeight w:val="2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Алатырского района, основного мероприятия,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5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раздел,под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035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беспечение населения Алатырского района качественной питьевой водой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по развитию общественной инфраструктуры администрации Алатырского района; соисполнитель –сельские поселения Алатырского района (по согласованию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А13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бюджет Алатырского райо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szCs w:val="24"/>
              </w:rPr>
              <w:t>Развитие систем водоснабжения муниципальных образован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елевой индикатор и показатель под программы, увязанный с основным мероприятием 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18"/>
                <w:lang w:eastAsia="en-US"/>
              </w:rPr>
            </w:pPr>
            <w:r>
              <w:rPr>
                <w:sz w:val="22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szCs w:val="24"/>
              </w:rPr>
              <w:t>Реализация мероприятий регионального проекта Чувашской Республики «Чистая вода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елевой индикатор и показатель под программы, увязанный с основным мероприятием 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4"/>
              </w:rPr>
              <w:t>доля населения, обеспеченного питьевой вод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szCs w:val="24"/>
              </w:rPr>
              <w:t>Водоотведение и очистка бытовых сточных в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елевой индикатор и показатель под программы, увязанный с основным мероприятием 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      </w:r>
          </w:p>
          <w:p>
            <w:pPr>
              <w:pStyle w:val="Normal"/>
              <w:autoSpaceDE w:val="false"/>
              <w:ind w:firstLine="28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4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szCs w:val="24"/>
              </w:rPr>
              <w:t>Охрана и восстановление водных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юджет Алатыр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2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елевой индикатор и показатель под программы, увязанный с основным мероприятием 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      </w:r>
          </w:p>
          <w:p>
            <w:pPr>
              <w:pStyle w:val="Normal"/>
              <w:autoSpaceDE w:val="false"/>
              <w:ind w:firstLine="28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22"/>
                <w:szCs w:val="24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right="2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Знак Знак Знак Знак"/>
    <w:basedOn w:val="Normal"/>
    <w:qFormat/>
    <w:pPr>
      <w:widowControl w:val="false"/>
      <w:tabs>
        <w:tab w:val="clear" w:pos="720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48656708&amp;sub=1000" TargetMode="External"/><Relationship Id="rId4" Type="http://schemas.openxmlformats.org/officeDocument/2006/relationships/hyperlink" Target="http://mobileonline.garant.ru/document?id=4865670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марина</dc:creator>
  <dc:description/>
  <cp:keywords/>
  <dc:language>en-US</dc:language>
  <cp:lastModifiedBy>Сазанов А.В.</cp:lastModifiedBy>
  <cp:lastPrinted>2019-07-08T13:56:00Z</cp:lastPrinted>
  <dcterms:modified xsi:type="dcterms:W3CDTF">2019-08-20T09:05:00Z</dcterms:modified>
  <cp:revision>5</cp:revision>
  <dc:subject/>
  <dc:title>3</dc:title>
</cp:coreProperties>
</file>