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Е Ш Е Н И Е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szCs w:val="26"/>
        </w:rPr>
      </w:pPr>
      <w:r>
        <w:rPr>
          <w:szCs w:val="26"/>
        </w:rPr>
      </w:r>
    </w:p>
    <w:p>
      <w:pPr>
        <w:pStyle w:val="3"/>
        <w:ind w:right="5292" w:hanging="0"/>
        <w:rPr/>
      </w:pPr>
      <w:r>
        <w:rPr>
          <w:sz w:val="26"/>
          <w:szCs w:val="26"/>
        </w:rPr>
        <w:t xml:space="preserve">42-е заседание Собрания депутатов Алатырского района шестого созыва </w:t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  <w:t>11 июня 2019 года</w:t>
        <w:tab/>
        <w:tab/>
        <w:tab/>
        <w:t xml:space="preserve"> </w:t>
        <w:tab/>
        <w:tab/>
        <w:t xml:space="preserve">                                             №  42/03</w:t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Cs w:val="26"/>
        </w:rPr>
        <w:t>О задолженности по арендным платежам за имущество и земельные учас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0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исьмом Министерства юстиции и имущественных отношений от 01.04.2019 года № 11/10-5419,  депутаты Собрания депутатов Алатыр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20"/>
        <w:ind w:firstLine="5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«Отчет главы администрации Алатырского района о взыскании недополученных сумм в бюджет района, по управлению и распоряжению муниципальным имуществом и земельными участка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Алатырского района –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латырского района                                                                                        А.Ю. Смирнов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134" w:top="1190" w:footer="959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Arial"/>
      </w:rPr>
    </w:pPr>
    <w:r>
      <w:rPr>
        <w:rFonts w:eastAsia="Baltica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1:00Z</dcterms:created>
  <dc:creator>org10</dc:creator>
  <dc:description/>
  <cp:keywords/>
  <dc:language>en-US</dc:language>
  <cp:lastModifiedBy>info55</cp:lastModifiedBy>
  <cp:lastPrinted>2019-06-07T17:03:00Z</cp:lastPrinted>
  <dcterms:modified xsi:type="dcterms:W3CDTF">2019-06-26T12:41:00Z</dcterms:modified>
  <cp:revision>4</cp:revision>
  <dc:subject/>
  <dc:title>О внесении изменений в Устав Алатырского района</dc:title>
</cp:coreProperties>
</file>